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لا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-2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طر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2" w:right="0" w:hanging="0"/>
        <w:jc w:val="left"/>
        <w:rPr/>
      </w:pP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  </w:t>
      </w:r>
      <w:r>
        <w:rPr>
          <w:rFonts w:cs="B Zar"/>
          <w:rtl w:val="true"/>
        </w:rPr>
        <w:t>فیماب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................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ي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ام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................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ي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ز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خريد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ام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عق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2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-2" w:right="0" w:hanging="0"/>
        <w:jc w:val="left"/>
        <w:rPr>
          <w:rFonts w:cs="B Zar"/>
        </w:rPr>
      </w:pPr>
      <w:r>
        <w:rPr>
          <w:rFonts w:cs="B Zar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................ </w:t>
      </w:r>
      <w:r>
        <w:rPr>
          <w:rFonts w:cs="B Zar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مائ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ينف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لق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2" w:right="0" w:hanging="0"/>
        <w:jc w:val="left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ظ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لاحدي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س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2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2" w:right="0" w:hanging="0"/>
        <w:jc w:val="left"/>
        <w:rPr/>
      </w:pP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 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دی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د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ن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2" w:right="0" w:hanging="0"/>
        <w:jc w:val="left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و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distribute"/>
        <w:rPr/>
      </w:pP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........... (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.....)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 </w:t>
      </w:r>
      <w:r>
        <w:rPr>
          <w:rFonts w:cs="B Zar"/>
          <w:rtl w:val="true"/>
        </w:rPr>
        <w:t>تما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بن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نف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بل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</w:rPr>
        <w:t>1-5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حتس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وار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 </w:t>
      </w:r>
      <w:r>
        <w:rPr>
          <w:rFonts w:cs="B Zar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 )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م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ط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سان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مر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ری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2-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خری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مان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 (</w:t>
      </w:r>
      <w:r>
        <w:rPr>
          <w:rFonts w:cs="B Zar"/>
          <w:rtl w:val="true"/>
        </w:rPr>
        <w:t>معاد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3-5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بن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اد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لا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نما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ی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ض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م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ي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ق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ك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اق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ي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حتم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ض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پنج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نج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قيما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اق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ض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اقص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ال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ناس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رغ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ص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اق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م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وي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ب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ظ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نز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د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س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اق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يف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ترا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از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B Zar"/>
        </w:rPr>
        <w:t>1-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..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يگز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</w:rPr>
        <w:t>2-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د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ر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ند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ر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ي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ق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روح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تن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وي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ص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spacing w:before="240" w:after="0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عه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وش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B Zar"/>
        </w:rPr>
        <w:t>1-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</w:rPr>
        <w:t>2-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هر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د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از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</w:rPr>
        <w:t>3-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دار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</w:rPr>
        <w:t>4-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م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د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حرم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گ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ي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ع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ن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ن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ر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هك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گذ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cs="B Zar"/>
        </w:rPr>
      </w:pP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ا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گذ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ز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جا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قص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مانكا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ند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تي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ضامن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راحت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جر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خ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هر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ري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پرداز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ري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</w:t>
      </w:r>
      <w:r>
        <w:rPr>
          <w:rFonts w:cs="B Zar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جا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تضمين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خ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تراض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وش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صوص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صوص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وض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ي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ذ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ذ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فز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ل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ست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ن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ق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ه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دث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خ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ظ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دث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ل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لا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ه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قض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ه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ت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لق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ت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سو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ه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ق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ب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ه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فز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س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ك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سط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يسي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پرداخ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ل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ح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ح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ضمين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س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نو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ي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وار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فس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سم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ري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م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ط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ب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سا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تو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شكست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اد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و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حل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فوظ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س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الغ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شر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حق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ضمين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ب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ي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ز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ا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ح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كانپذ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لاف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س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تباه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رغ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ب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ي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ريع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يگز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اخ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م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ك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منوع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م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ل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2/10/133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ه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ينف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حر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ذك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ضمين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يف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240" w:after="0"/>
        <w:ind w:left="-5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ينف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ر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ض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ار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لو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cs="B Zar"/>
        </w:rPr>
      </w:pPr>
      <w:r>
        <w:rPr>
          <w:rFonts w:cs="B Zar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B Zar"/>
        </w:rPr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B Zar"/>
        </w:rPr>
      </w:pP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B Zar"/>
        </w:rPr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B Zar"/>
        </w:rPr>
      </w:pPr>
      <w:r>
        <w:rPr>
          <w:rFonts w:cs="B Zar"/>
          <w:rtl w:val="true"/>
        </w:rPr>
        <w:t>ح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before="240" w:after="0"/>
        <w:ind w:left="-5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jc w:val="both"/>
        <w:rPr>
          <w:rFonts w:cs="B Zar"/>
        </w:rPr>
      </w:pPr>
      <w:r>
        <w:rPr>
          <w:rFonts w:cs="B Zar"/>
          <w:rtl w:val="true"/>
        </w:rPr>
        <w:t>طرف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خ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ظ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وان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خ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خل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ب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س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گون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اد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أ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أ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ط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اجر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ر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ترا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ق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ض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طرف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خ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B Zar"/>
          <w:rtl w:val="true"/>
        </w:rPr>
        <w:t>.</w:t>
      </w:r>
    </w:p>
    <w:p>
      <w:pPr>
        <w:pStyle w:val="Normal"/>
        <w:spacing w:before="240" w:after="0"/>
        <w:ind w:left="-5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قامت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كاتب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ط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تب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اقد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طرف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ظف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امت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افاص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يكدي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كاتب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سو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روش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B Zar"/>
          <w:rtl w:val="true"/>
        </w:rPr>
        <w:t>نما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خري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cs="B Zar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cs="B Zar"/>
        </w:rPr>
      </w:pPr>
      <w:r>
        <w:rPr>
          <w:rFonts w:cs="B Zar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  <w:tab/>
        <w:tab/>
        <w:tab/>
        <w:tab/>
        <w:tab/>
        <w:tab/>
        <w:t xml:space="preserve"> </w:t>
      </w:r>
      <w:r>
        <w:rPr>
          <w:rFonts w:cs="B Zar"/>
          <w:rtl w:val="true"/>
        </w:rPr>
        <w:t>نماب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before="240" w:after="0"/>
        <w:ind w:left="-58" w:right="0" w:hanging="0"/>
        <w:jc w:val="left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س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both"/>
        <w:rPr/>
      </w:pPr>
      <w:r>
        <w:rPr>
          <w:rFonts w:cs="B Zar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2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 </w:t>
      </w:r>
      <w:r>
        <w:rPr>
          <w:rFonts w:cs="B Zar"/>
          <w:rtl w:val="true"/>
        </w:rPr>
        <w:t>تبصره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پيو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مت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اج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418" w:gutter="0" w:header="0" w:top="1440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4:00Z</dcterms:created>
  <dc:creator>type</dc:creator>
  <dc:description/>
  <cp:keywords/>
  <dc:language>en-US</dc:language>
  <cp:lastModifiedBy>Administrator</cp:lastModifiedBy>
  <dcterms:modified xsi:type="dcterms:W3CDTF">2015-05-07T09:32:00Z</dcterms:modified>
  <cp:revision>13</cp:revision>
  <dc:subject/>
  <dc:title/>
</cp:coreProperties>
</file>