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Jadid"/>
          <w:b/>
          <w:bCs/>
          <w:rtl w:val="true"/>
        </w:rPr>
        <w:t xml:space="preserve">( </w:t>
      </w: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خري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يمه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ساخته</w:t>
      </w:r>
      <w:r>
        <w:rPr>
          <w:rFonts w:cs="B Jadid"/>
          <w:b/>
          <w:bCs/>
          <w:rtl w:val="true"/>
        </w:rPr>
        <w:t>«</w:t>
      </w:r>
      <w:r>
        <w:rPr>
          <w:rFonts w:cs="B Jadid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حداث</w:t>
      </w:r>
      <w:r>
        <w:rPr>
          <w:rFonts w:cs="B Jad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خريدا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rFonts w:cs="B Lotus"/>
          <w:b/>
          <w:bCs/>
          <w:rtl w:val="true"/>
        </w:rPr>
        <w:t>: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م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شدا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داث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ا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ك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ري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س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ري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ي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تو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ك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يح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صال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غ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ق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ي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سك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بين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شپزخا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ل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وبي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روي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ميتاژ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غ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يرآ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ياتور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فاژ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ي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ان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ول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زولاسي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ار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رو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ج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9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و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0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قر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ق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1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ويس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ويس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2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3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4-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ك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كي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ب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كي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دست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قدرال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ك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اه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م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ما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ي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ف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ب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كي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س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ي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ب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اح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ح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يغ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د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ب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امانتا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ص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ش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شع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فاژ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ي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ع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تو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صب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ته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ص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عل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ا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نك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ل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9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كيك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0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ك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1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يات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2-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پارت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ري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و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 </w:t>
      </w:r>
      <w:r>
        <w:rPr>
          <w:rFonts w:cs="B Lotus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د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نده</w:t>
      </w:r>
      <w:r>
        <w:rPr>
          <w:rFonts w:cs="B Lotus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يد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46:00Z</dcterms:created>
  <dc:creator>Tooska </dc:creator>
  <dc:description/>
  <cp:keywords/>
  <dc:language>en-US</dc:language>
  <cp:lastModifiedBy>a</cp:lastModifiedBy>
  <dcterms:modified xsi:type="dcterms:W3CDTF">2016-03-29T16:41:00Z</dcterms:modified>
  <cp:revision>4</cp:revision>
  <dc:subject/>
  <dc:title>نمونه-10</dc:title>
</cp:coreProperties>
</file>