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1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طرفیـن قـرارداد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1-1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فروشند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فروشندگان 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قتصاد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         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ثب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>صادره از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تولد س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دارای کدملي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                     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کد پست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صالتاً از طرف خود و ولای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قیموم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صای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کال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نمایندگی و امضاء مجاز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ز طرف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                                                               موجب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با اختیارات تام نسبت به انجام مورد معامل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2-1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خريدار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خريداران 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قتصاد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         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ثب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>صادره از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تولد س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دارای کدملي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                     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کد پست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صالتاً از طرف خود و ولای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قیموم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صای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کالت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نمایندگی و امضاء مجاز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ز طرف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                                                               موجب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با اختیارات تام نسبت به انجام مورد معامل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2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وضوع قراردا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عبارتست از تهیه و فروش خودرو مورد معامله با مشخصات ، اوصاف و شرایط مورد توافق طرفین و انتقال آن طبق مقررات به خریدار در قبال دریافت عوض معلوم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3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شخصات مورد معامله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عبارتست از انتق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دانگ يکدستگاه اتومبیل نوع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يستم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یپ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د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رن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ظرفی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عدا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يلندر نوع سوخ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عداد محور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عداد چرخ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شناسنامه خودرو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 w:val="false"/>
          <w:sz w:val="26"/>
          <w:szCs w:val="26"/>
        </w:rPr>
        <w:t>VIN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شرح برگ پذیرش سفارش مشتری شرکت سازنده خودرو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ارد کننده خودرو به شمار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ورخ   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   /   </w:t>
      </w:r>
      <w:r>
        <w:rPr>
          <w:rFonts w:cs="Arial" w:ascii="Arial" w:hAnsi="Arial"/>
          <w:b/>
          <w:bCs w:val="false"/>
          <w:sz w:val="26"/>
          <w:szCs w:val="26"/>
        </w:rPr>
        <w:t>13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پیوست همراه با کلیه حقوق قانونی و شرعی و نیز تمامی هزینه ها و منافع قبل و بعد ناشی از برگ پذیرش سفارش مشتری شرکت سازنده خودرو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ارد کننده خودرو با تمام لوازم منصوبه اولیه و سفارشی مورد درخواست خریدار شام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: ...........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که مشخصات مورد معامله تماماً به اطلاع خریدار رسیده اس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بصر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غییر مشخصات مورد معامله با تراضی طرفین بلامانع خواهد بو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4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ثمن معامله و نحوه پرداخت و شرایط آن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4-1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ثمن معامله به طور مقطوع منطبق با تعرفه مصوب خواهد بو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4-2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ثمن معامله به طور مقطوع بعد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با حروف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عيين گردي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4-3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همزمان با اين توافق معاد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ري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نقداً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طي چک شمار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عهده بانک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شعب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ک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ز سوی خریدار به فروشند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ه اقرار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پرداخت گرديد و ما بقی ثمن معامله به صورت اقساطی ط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فقره چک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فته به مبالغ و سررسیدهای معینه به شماره ها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وسط خریدار به فروشنده جهت وصول هر کدام در موعد مقرر تحویل و تسلیم گردیده اس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 w:val="false"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بصر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>در صورت عدم درج ثمن مورد معامله مطابق مواد</w:t>
      </w:r>
      <w:r>
        <w:rPr>
          <w:rFonts w:cs="Arial" w:ascii="Arial" w:hAnsi="Arial"/>
          <w:b/>
          <w:bCs w:val="false"/>
          <w:sz w:val="26"/>
          <w:szCs w:val="26"/>
        </w:rPr>
        <w:t>190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 w:val="false"/>
          <w:sz w:val="26"/>
          <w:szCs w:val="26"/>
        </w:rPr>
        <w:t>338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بند </w:t>
      </w:r>
      <w:r>
        <w:rPr>
          <w:rFonts w:cs="Arial" w:ascii="Arial" w:hAnsi="Arial"/>
          <w:b/>
          <w:bCs w:val="false"/>
          <w:sz w:val="26"/>
          <w:szCs w:val="26"/>
        </w:rPr>
        <w:t>4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362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 w:val="false"/>
          <w:sz w:val="26"/>
          <w:szCs w:val="26"/>
        </w:rPr>
        <w:t>395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قانون مدنی ، قرارداد مذکور از طرف فروشنده قابل فسخ است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5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شرایط معامل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5-1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زمان تحویل خودرو همراه با برگ فروش و سایر مدارک مربوطه تاریخ   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6"/>
          <w:szCs w:val="26"/>
        </w:rPr>
        <w:t>13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عیین می گرد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5-2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نصراف خریدار از مورد سفارش مادام که خودرو تحویل نشده میسر خواهد بود و خریدار لازم است با تکمیل و تسلیم فرم انصراف به نمایندگی مجاز طبق شرایط انصراف و فسخ که در برگ پذیرش سفارش مشتری یا قرارداد اولیه مندرج است ، اقدام نمای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5-3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در صورت تأخیر در تحویل خودرو به خریدار در موعد مقرر حسب شرایط مندرجه در برگ پذیرش سفارش متقاضی مذکور فروشنده موظف به مراعات و انجام به موقع تعهدات فی ما بین خواهد بو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5-4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با تنظیم این قرارداد ، فروشنده پس از واگذاری کلیه حقوقات خود حق مراجعه بعدی و دریافت المثنای حواله مورد معامله را از خود سلب و ساقط می نمای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6"/>
          <w:szCs w:val="26"/>
        </w:rPr>
        <w:t>5-5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ایر شرایط مقرره به شرح مفاد برگ پذیرش سفارش مشتر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خریدار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یا قرارداد خواهد بو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6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حق الزحمه مشاور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تصد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خودرو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عضو شماره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تحادیه صنف دارندگان نمایشگاهها و فروشندگان اتومبی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دارای پروانه تخصصی اشتغال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صادره اداره کل ثبت اسناد واملاک استان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نطبق با تعرفه مصوب هیأت عالی نظارت بر سازمانهای صنفی کشور از هر طرف معامله مبلغ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ریال می باشد که همزمان با امضاء این قرارداد به موجب قبوض شماره ها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پرداخت ش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اين قرارداد ، در تاريخ با حروف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ساعت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>در دفتر واحد صنفی شماره فوق الاشاره واقع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eastAsia="Arial" w:cs="Arial" w:ascii="Arial" w:hAnsi="Arial"/>
          <w:b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در چهار نسخه تنظیم ، امضاء و مبادله گردید و مشاور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تصدی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ربوطه مکلف است ضمن ممهور نمودن نُسَخ قرارداد به مهر مخصوص واحد صنفی ، نسخه اول و دوم را به طرفین قرارداد تسليم و نسخه سوم را در دفتر مخصوص بايگاني نموده و نسخه چهارم به اداره راهنمایی و رانندگی ناجا ارسال نماین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هر چهار نسخه دارای اعتبار یکسان است که با تنظیم سند رسمی در دفتر اسناد رسمی از درجه اعتبار ساقط می شو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8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توضیحات قرارداد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6"/>
          <w:szCs w:val="26"/>
        </w:rPr>
        <w:t>9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 w:val="false"/>
          <w:sz w:val="26"/>
          <w:sz w:val="26"/>
          <w:szCs w:val="26"/>
          <w:rtl w:val="true"/>
        </w:rPr>
        <w:t xml:space="preserve">مورد معامله و موضوع  اين قرارداد حسب مورد از لحاظ فني تاييد مي شود </w:t>
      </w:r>
      <w:r>
        <w:rPr>
          <w:rFonts w:cs="Arial" w:ascii="Arial" w:hAnsi="Arial"/>
          <w:b/>
          <w:bCs w:val="false"/>
          <w:sz w:val="26"/>
          <w:szCs w:val="26"/>
          <w:rtl w:val="true"/>
        </w:rPr>
        <w:t xml:space="preserve">.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ام و نام خانوادگي کارشناس فني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  <w:lang w:val="en-US" w:eastAsia="en-US" w:bidi="ar-SA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56845</wp:posOffset>
                </wp:positionV>
                <wp:extent cx="1125220" cy="571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فروش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نام و نام 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2.3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فروش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نام و نام 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156845</wp:posOffset>
                </wp:positionV>
                <wp:extent cx="112522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خري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نام و نام 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szCs w:val="20"/>
                              </w:rPr>
                            </w:pPr>
                            <w:r>
                              <w:rPr>
                                <w:rFonts w:cs="B Zar" w:ascii="Arial" w:hAnsi="Arial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2.3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خري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نام و نام 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 Zar"/>
                          <w:szCs w:val="20"/>
                        </w:rPr>
                      </w:pPr>
                      <w:r>
                        <w:rPr>
                          <w:rFonts w:cs="B Zar" w:ascii="Arial" w:hAnsi="Arial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156845</wp:posOffset>
                </wp:positionV>
                <wp:extent cx="112522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شهو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نام و نام 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szCs w:val="20"/>
                              </w:rPr>
                            </w:pPr>
                            <w:r>
                              <w:rPr>
                                <w:rFonts w:cs="B Zar" w:ascii="Arial" w:hAnsi="Arial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2.3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شهو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نام و نام 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 Zar"/>
                          <w:szCs w:val="20"/>
                        </w:rPr>
                      </w:pPr>
                      <w:r>
                        <w:rPr>
                          <w:rFonts w:cs="B Zar" w:ascii="Arial" w:hAnsi="Arial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101600</wp:posOffset>
                </wp:positionV>
                <wp:extent cx="2286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با احراز هويت متعاملين و مدارک و اسناد مورد معامله تمام مراتب مندرج در اين قرارداد پیش فروش خودرو  به تائيد و گواهي اينجانب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رسيده است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مهر و امضاء مشاور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متصدی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8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با احراز هويت متعاملين و مدارک و اسناد مورد معامله تمام مراتب مندرج در اين قرارداد پیش فروش خودرو  به تائيد و گواهي اينجانب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رسيده است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مهر و امضاء مشاور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متصدی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خودر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5:00Z</dcterms:created>
  <dc:creator>1</dc:creator>
  <dc:description/>
  <cp:keywords/>
  <dc:language>en-US</dc:language>
  <cp:lastModifiedBy>Administrator</cp:lastModifiedBy>
  <cp:lastPrinted>2007-07-30T10:27:00Z</cp:lastPrinted>
  <dcterms:modified xsi:type="dcterms:W3CDTF">2015-06-18T09:35:00Z</dcterms:modified>
  <cp:revision>17</cp:revision>
  <dc:subject/>
  <dc:title>ماده 1 : طرفین قرارداد </dc:title>
</cp:coreProperties>
</file>