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Jadid"/>
        </w:rPr>
      </w:pPr>
      <w:r>
        <w:rPr>
          <w:rFonts w:cs="B Jadid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خارج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Jadid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بازرگانی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تاق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بازرگانی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Jadid"/>
          <w:b/>
          <w:b/>
          <w:bCs/>
          <w:rtl w:val="true"/>
        </w:rPr>
        <w:t>الملل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فیمابین</w:t>
      </w:r>
      <w:r>
        <w:rPr>
          <w:rFonts w:cs="B Lotus"/>
          <w:b/>
          <w:bCs/>
          <w:rtl w:val="true"/>
        </w:rPr>
        <w:t>: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B Lotus"/>
          <w:b/>
          <w:bCs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«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rFonts w:cs="B Lotus"/>
          <w:b/>
          <w:bCs/>
          <w:rtl w:val="true"/>
        </w:rPr>
        <w:t xml:space="preserve">» </w:t>
      </w:r>
      <w:r>
        <w:rPr>
          <w:rFonts w:cs="B Lotus"/>
          <w:b/>
          <w:b/>
          <w:bCs/>
          <w:rtl w:val="true"/>
        </w:rPr>
        <w:t>نام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) 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ک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B Lotus"/>
          <w:b/>
          <w:bCs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«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» </w:t>
      </w:r>
      <w:r>
        <w:rPr>
          <w:rFonts w:cs="B Lotus"/>
          <w:b/>
          <w:b/>
          <w:bCs/>
          <w:rtl w:val="true"/>
        </w:rPr>
        <w:t>نام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وافق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لا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 (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ر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نص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م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گیر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 (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ص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م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فاوت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ادلان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ل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ظه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س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تر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ا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ذی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اک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ل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ف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خت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اک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قیق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ید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ی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ر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وا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دی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گذار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و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خ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لاح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ر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ش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rFonts w:cs="B Lotus"/>
          <w:b/>
          <w:bCs/>
          <w:rtl w:val="true"/>
        </w:rPr>
        <w:t xml:space="preserve">.)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قاب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رق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ی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نیس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مای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أث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اض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ی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ی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د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اض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ض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و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ض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یم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6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ده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بلیغ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شگاه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س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کان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را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لیغ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حتوی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لی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ی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لیغ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س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شگ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شگاه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س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7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7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تر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صول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ض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ص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7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غ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غ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9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9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اض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سخ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9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مای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ا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ب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ثا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ردا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چ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د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م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ا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0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ائت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توان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شتر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می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حر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یح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1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جارت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گ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ن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لیغ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ف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ینوس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چ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ئی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با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شتب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نگ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ت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غ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2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کای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تری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افاص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ا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ظه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کای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حیح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ی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3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حص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رض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یم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خا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(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فت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راگراف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4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گا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شت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شور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ی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خ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کاتب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مو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قو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5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گی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گی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ف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ض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تیاز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ل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یر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ک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ف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غیره</w:t>
      </w:r>
      <w:r>
        <w:rPr>
          <w:rFonts w:cs="B Lotus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6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ل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ع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ن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ث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دی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انند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وده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اگ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ق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ساط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حق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ر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خرا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ا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حق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اب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از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ا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ل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ق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6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7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ی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7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شد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7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نها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7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rFonts w:cs="B Titr"/>
          <w:b/>
          <w:bCs/>
        </w:rPr>
        <w:t>18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8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و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8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هارماه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ش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صوص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کس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د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وی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8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 </w:t>
      </w:r>
      <w:r>
        <w:rPr>
          <w:rFonts w:cs="B Lotus"/>
          <w:b/>
          <w:b/>
          <w:bCs/>
          <w:rtl w:val="true"/>
        </w:rPr>
        <w:t>ناف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ش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ش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9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تم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9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ن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9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ت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اک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مک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ج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ه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0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ع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ض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و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ا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مثل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ش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خصوص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کس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ر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ص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ی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ر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ض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و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ظ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مان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ض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و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ینوس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نما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د</w:t>
      </w:r>
      <w:r>
        <w:rPr>
          <w:rFonts w:cs="B Lotus"/>
          <w:b/>
          <w:bCs/>
          <w:rtl w:val="true"/>
        </w:rPr>
        <w:t xml:space="preserve">...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مضاف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یرغ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اض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ض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و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ثن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ورشکستگ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ل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و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ف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ون،تصف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انحل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الح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یما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لبکارانٍ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ض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و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ت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گذار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ک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7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ر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6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0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ئ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د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ود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د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تی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ل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1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سخ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ا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ض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حو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ی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صف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ی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ع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ور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ئی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ج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ص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ن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ل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ل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ل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تو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یجت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گذ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ب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ر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ض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2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ود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ق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ا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لیغ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ن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یا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گردا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3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و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اک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ایت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رگ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دا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خ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وپ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ام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98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قتصا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وپ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rFonts w:cs="B Lotus"/>
          <w:b/>
          <w:bCs/>
          <w:rtl w:val="true"/>
        </w:rPr>
        <w:t xml:space="preserve">... </w:t>
      </w:r>
      <w:r>
        <w:rPr>
          <w:rFonts w:cs="B Lotus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ب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ست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لحوظ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ارن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ا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خ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یار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4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خو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اض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8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8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ا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احت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 (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و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ذ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ا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احت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اج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ش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خ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ینف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شک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ن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ائ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کم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5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افق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غییرا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طل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یما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غ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می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غییر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س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وی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ن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می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خور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ت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6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منوع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گذار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ض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گذ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6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ضا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گذ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د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یح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7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تب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گلی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سخ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ت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Cs/>
          <w:rtl w:val="true"/>
        </w:rPr>
        <w:tab/>
        <w:tab/>
      </w:r>
      <w:r>
        <w:rPr>
          <w:rFonts w:cs="B Lotus"/>
          <w:b/>
          <w:b/>
          <w:bCs/>
          <w:rtl w:val="true"/>
        </w:rPr>
        <w:t>نماینده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...............</w:t>
        <w:tab/>
        <w:tab/>
        <w:t>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Titr"/>
          <w:b/>
          <w:b/>
          <w:bCs/>
          <w:rtl w:val="true"/>
        </w:rPr>
        <w:t>کلی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اژ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ل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گ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ندگ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ندگ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ار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اب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ج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ظا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ند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ند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ع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خ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خان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لت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صوص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فرم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ان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فزا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د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اش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و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را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م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ق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مل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فرما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سار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تزام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ام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ف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ف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و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ورا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و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سو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ل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ا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م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رض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ژو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هر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</w:t>
      </w:r>
      <w:r>
        <w:rPr>
          <w:rFonts w:cs="B Lotus"/>
          <w:b/>
          <w:b/>
          <w:bCs/>
          <w:rtl w:val="true"/>
        </w:rPr>
        <w:t>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ش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خدام،حس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دلانه،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ابت،سازمانده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ل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غا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شگاه،م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،نما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اس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ت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،شکا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</w:t>
      </w:r>
      <w:r>
        <w:rPr>
          <w:rFonts w:cs="B Lotus"/>
          <w:b/>
          <w:b/>
          <w:bCs/>
          <w:rtl w:val="true"/>
        </w:rPr>
        <w:t>ی</w:t>
      </w:r>
      <w:r>
        <w:rPr>
          <w:rFonts w:cs="B Lotus"/>
          <w:b/>
          <w:b/>
          <w:bCs/>
          <w:rtl w:val="true"/>
        </w:rPr>
        <w:t>ان،انحصار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طقه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لا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1070</wp:posOffset>
                </wp:positionV>
                <wp:extent cx="528320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اراگر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ضمی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الا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آی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عطاءکن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ماین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فروخ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ال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لق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66.95pt;mso-wrap-distance-left:9.05pt;mso-wrap-distance-right:9.05pt;mso-wrap-distance-top:0pt;mso-wrap-distance-bottom:0pt;margin-top:7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اراگرا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ضمی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لی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الا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ح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حاض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آین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عطاءکنن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مایندگ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ولی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فروخ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ال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قراردا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لق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طق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8230</wp:posOffset>
                </wp:positionV>
                <wp:extent cx="5168900" cy="73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اراگر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ضمی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ش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شتغ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لق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58pt;mso-wrap-distance-left:9.05pt;mso-wrap-distance-right:9.05pt;mso-wrap-distance-top:0pt;mso-wrap-distance-bottom:0pt;margin-top:8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اراگرا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ضمی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اشد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م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نطق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شور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شتغ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ماین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نطق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قراردا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لق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کالا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طاءکنندگ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ه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د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4</w:t>
      </w:r>
      <w:r>
        <w:rPr>
          <w:rFonts w:cs="B Titr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Cs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ینوسی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عق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ق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زی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ید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83200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ضمی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طرف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2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ضمی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صورت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عم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طرف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rFonts w:cs="B Lotus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B Lotus"/>
          <w:b/>
          <w:b/>
          <w:bCs/>
          <w:rtl w:val="true"/>
        </w:rPr>
        <w:t>الاها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B Lotus"/>
          <w:b/>
          <w:bCs/>
          <w:rtl w:val="true"/>
        </w:rPr>
        <w:t>...........................</w:t>
        <w:tab/>
        <w:tab/>
        <w:tab/>
        <w:tab/>
        <w:tab/>
        <w:tab/>
        <w:tab/>
        <w:tab/>
        <w:t>...........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B Lotus"/>
          <w:b/>
          <w:bCs/>
          <w:rtl w:val="true"/>
        </w:rPr>
        <w:t>...........................</w:t>
        <w:tab/>
        <w:tab/>
        <w:tab/>
        <w:tab/>
        <w:tab/>
        <w:tab/>
        <w:tab/>
        <w:tab/>
        <w:t>............</w:t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B Lotus"/>
          <w:b/>
          <w:bCs/>
          <w:rtl w:val="true"/>
        </w:rPr>
        <w:t>...........................</w:t>
        <w:tab/>
        <w:tab/>
        <w:tab/>
        <w:tab/>
        <w:tab/>
        <w:tab/>
        <w:tab/>
        <w:tab/>
        <w:t>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تبلیغات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شگاهه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Titr"/>
          <w:b/>
          <w:bCs/>
          <w:sz w:val="22"/>
          <w:szCs w:val="22"/>
        </w:rPr>
        <w:t>1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بلیغات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لیغ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س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: ..................%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rFonts w:cs="B Lotus"/>
          <w:b/>
          <w:bCs/>
          <w:rtl w:val="true"/>
        </w:rPr>
        <w:t>: ..........................%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مایشگاهها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5283200" cy="750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جا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اراگر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رقا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طرف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گذا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طرف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بلیغا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59.1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صورت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جا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ا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اراگرا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ا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رقام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طرف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گذاش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اشد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طرف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بلیغات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عه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اشت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شگاه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س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....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88975</wp:posOffset>
                </wp:positionV>
                <wp:extent cx="5283200" cy="618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صورت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جا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ا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رق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اراگر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رقا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طرف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گذا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طرف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نمایشگاه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pt;height:48.7pt;mso-wrap-distance-left:9.05pt;mso-wrap-distance-right:9.05pt;mso-wrap-distance-top:0pt;mso-wrap-distance-bottom:0pt;margin-top:5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صورت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جاها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ال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رق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پاراگرا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ال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رقام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طرف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گذاشت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ش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اشد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ی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طرفی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نمایشگاه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و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عه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داشت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......%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/>
          <w:bCs/>
          <w:rtl w:val="true"/>
        </w:rPr>
        <w:t>ـ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ضم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4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ور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ف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ک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تخ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ذ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شن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فارش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م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  <w:rtl w:val="true"/>
        </w:rPr>
        <w:t>..............(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ل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  <w:rtl w:val="true"/>
        </w:rPr>
        <w:t>...............(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لا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  <w:rtl w:val="true"/>
        </w:rPr>
        <w:t xml:space="preserve">...............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د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ط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حص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ظ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گردی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یگ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د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5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ده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/>
          <w:bCs/>
          <w:rtl w:val="true"/>
        </w:rPr>
        <w:t>ـ</w:t>
      </w:r>
      <w:r>
        <w:rPr>
          <w:rFonts w:cs="B Titr"/>
          <w:b/>
          <w:bCs/>
        </w:rPr>
        <w:t>10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ضم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عی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ف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ف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ست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ن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ز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ص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ح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تق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 </w:t>
      </w:r>
      <w:r>
        <w:rPr>
          <w:rFonts w:cs="B Lotus"/>
          <w:b/>
          <w:b/>
          <w:bCs/>
          <w:rtl w:val="true"/>
        </w:rPr>
        <w:t>فق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یحاَ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 </w:t>
      </w:r>
      <w:r>
        <w:rPr>
          <w:rFonts w:cs="B Lotus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</w:t>
      </w:r>
      <w:r>
        <w:rPr>
          <w:rFonts w:cs="B Lotus"/>
          <w:b/>
          <w:b/>
          <w:bCs/>
          <w:rtl w:val="true"/>
        </w:rPr>
        <w:t>م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%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</w:t>
      </w:r>
      <w:r>
        <w:rPr>
          <w:rFonts w:cs="B Lotus"/>
          <w:b/>
          <w:b/>
          <w:bCs/>
          <w:rtl w:val="true"/>
        </w:rPr>
        <w:t>م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 </w:t>
      </w:r>
      <w:r>
        <w:rPr>
          <w:rFonts w:cs="B Lotus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%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مل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ریحاًَ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6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ضم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rFonts w:cs="B Lotus"/>
          <w:b/>
          <w:bCs/>
          <w:rtl w:val="true"/>
        </w:rPr>
        <w:t xml:space="preserve">.............. </w:t>
        <w:tab/>
        <w:tab/>
        <w:tab/>
        <w:tab/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6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1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ی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مز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1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Titr"/>
          <w:b/>
          <w:bCs/>
          <w:sz w:val="22"/>
          <w:szCs w:val="22"/>
        </w:rPr>
        <w:t>15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%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ـ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ـ کارمزدهای مختلف طبق ارزش قرارداد </w:t>
      </w:r>
      <w:r>
        <w:rPr>
          <w:rtl w:val="true"/>
        </w:rPr>
        <w:t>فروش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2</w:t>
            </w:r>
            <w:r>
              <w:rPr>
                <w:rFonts w:cs="B Lotus"/>
                <w:b/>
                <w:b/>
                <w:bCs/>
                <w:rtl w:val="true"/>
              </w:rPr>
              <w:t>ـ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ک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/>
                <w:bCs/>
                <w:rtl w:val="true"/>
              </w:rPr>
              <w:t>ـ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قرار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قرار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قرار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قرارداد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ا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B Titr"/>
          <w:b/>
          <w:bCs/>
          <w:sz w:val="22"/>
          <w:szCs w:val="22"/>
        </w:rPr>
        <w:t>2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تر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ا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رمز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ا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ا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3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13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وشهای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    ..............%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............    .............%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3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حد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ذاک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ر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ی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خفی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3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B Titr"/>
          <w:b/>
          <w:bCs/>
          <w:sz w:val="22"/>
          <w:szCs w:val="22"/>
        </w:rPr>
        <w:t>15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1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اک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م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%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ی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ی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اک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بنابراین،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دو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ر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ا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ل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اک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 %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م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خف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% </w:t>
      </w:r>
      <w:r>
        <w:rPr>
          <w:rFonts w:cs="B Lotus"/>
          <w:b/>
          <w:b/>
          <w:bCs/>
          <w:rtl w:val="true"/>
        </w:rPr>
        <w:t>کارمز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%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یر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نما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یچ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لا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خفیف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3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جو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تر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ضمی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7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تغیی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ترل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لک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</w:t>
      </w:r>
      <w:r>
        <w:rPr>
          <w:rFonts w:cs="B Titr"/>
          <w:b/>
          <w:b/>
          <w:bCs/>
          <w:rtl w:val="true"/>
        </w:rPr>
        <w:t>ـ</w:t>
      </w:r>
      <w:r>
        <w:rPr>
          <w:rFonts w:cs="B Titr"/>
          <w:b/>
          <w:bCs/>
        </w:rPr>
        <w:t>20</w:t>
      </w:r>
      <w:r>
        <w:rPr>
          <w:rFonts w:cs="B Tit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عطاءکن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فقت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راً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%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ه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آقای</w:t>
      </w:r>
      <w:r>
        <w:rPr>
          <w:rFonts w:cs="B Lotus"/>
          <w:b/>
          <w:bCs/>
          <w:rtl w:val="true"/>
        </w:rPr>
        <w:t>...................</w:t>
      </w:r>
      <w:r>
        <w:rPr>
          <w:rFonts w:cs="B Lotus"/>
          <w:b/>
          <w:b/>
          <w:bCs/>
          <w:rtl w:val="true"/>
        </w:rPr>
        <w:t>دی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مت</w:t>
      </w:r>
      <w:r>
        <w:rPr>
          <w:rFonts w:cs="B Lotus"/>
          <w:b/>
          <w:bCs/>
          <w:rtl w:val="true"/>
        </w:rPr>
        <w:t>......................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همز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ن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توا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لا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م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توا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ی</w:t>
      </w:r>
      <w:r>
        <w:rPr>
          <w:rFonts w:cs="B Lotus"/>
          <w:b/>
          <w:bCs/>
          <w:rtl w:val="true"/>
        </w:rPr>
        <w:t>......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</w:t>
      </w:r>
      <w:r>
        <w:rPr>
          <w:rFonts w:cs="B Lotus"/>
          <w:b/>
          <w:b/>
          <w:bCs/>
          <w:rtl w:val="true"/>
        </w:rPr>
        <w:t>ـ</w:t>
      </w:r>
      <w:r>
        <w:rPr>
          <w:rFonts w:cs="B Lotus"/>
          <w:b/>
          <w:bCs/>
        </w:rPr>
        <w:t>21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ی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**********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0:24:00Z</dcterms:created>
  <dc:creator>part</dc:creator>
  <dc:description/>
  <cp:keywords/>
  <dc:language>en-US</dc:language>
  <cp:lastModifiedBy>ghasemi</cp:lastModifiedBy>
  <dcterms:modified xsi:type="dcterms:W3CDTF">2015-05-28T18:45:00Z</dcterms:modified>
  <cp:revision>6</cp:revision>
  <dc:subject/>
  <dc:title>قرارداد نمایندگی محصول خارجی</dc:title>
</cp:coreProperties>
</file>