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/>
      </w:pPr>
      <w:r>
        <w:rPr>
          <w:rStyle w:val="StrongEmphasis"/>
          <w:rtl w:val="true"/>
        </w:rPr>
        <w:t> </w:t>
      </w:r>
    </w:p>
    <w:p>
      <w:pPr>
        <w:pStyle w:val="NormalWeb"/>
        <w:bidi w:val="1"/>
        <w:jc w:val="center"/>
        <w:rPr/>
      </w:pPr>
      <w:r>
        <w:rPr>
          <w:rStyle w:val="StrongEmphasis"/>
          <w:rtl w:val="true"/>
        </w:rPr>
        <w:t>قرارداد حمل و نقل با ماشین های سنگین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اين قرارداد در تاريخ               في مابين                   به نمايندگي             به نشانی                                                      به شماره تماس                             که در این قرارداد </w:t>
      </w:r>
      <w:r>
        <w:rPr>
          <w:rStyle w:val="StrongEmphasis"/>
          <w:rtl w:val="true"/>
        </w:rPr>
        <w:t>ارسال کننده</w:t>
      </w:r>
      <w:r>
        <w:rPr>
          <w:rtl w:val="true"/>
        </w:rPr>
        <w:t xml:space="preserve"> نامیده می شود از يك طرف و آقاي </w:t>
      </w:r>
      <w:r>
        <w:rPr>
          <w:rtl w:val="true"/>
        </w:rPr>
        <w:t xml:space="preserve">/ </w:t>
      </w:r>
      <w:r>
        <w:rPr>
          <w:rtl w:val="true"/>
        </w:rPr>
        <w:t>شركت                      شماره شناسنامه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ثبت                   صادره از </w:t>
      </w:r>
      <w:r>
        <w:rPr>
          <w:rtl w:val="true"/>
        </w:rPr>
        <w:t xml:space="preserve">/ </w:t>
      </w:r>
      <w:r>
        <w:rPr>
          <w:rtl w:val="true"/>
        </w:rPr>
        <w:t xml:space="preserve">ثبت شده در                     به نمايندگي                       که طبق آگهي شماره                 روزنامه رسمي به نشانی                                      معرفي گرديده است و در اين قرارداد </w:t>
      </w:r>
      <w:r>
        <w:rPr>
          <w:rStyle w:val="StrongEmphasis"/>
          <w:rtl w:val="true"/>
        </w:rPr>
        <w:t>متصدی حمل و نقل</w:t>
      </w:r>
      <w:r>
        <w:rPr>
          <w:rtl w:val="true"/>
        </w:rPr>
        <w:t xml:space="preserve"> ناميده مي شود از طرف دیگر طبق شرايط ذيل منعقد مي گردد و طرفين ملزم به كليه مفاد آن مي باشند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موضوع 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tl w:val="true"/>
        </w:rPr>
        <w:t>موضوع قرارداد عبارت است از حمل كليه محصولات مندرج در حواله هاي واگذاري توسط ارسال كننده از مبداء         تا مقصد</w:t>
      </w:r>
      <w:r>
        <w:rPr>
          <w:rtl w:val="true"/>
        </w:rPr>
        <w:t xml:space="preserve">                                     </w:t>
      </w:r>
      <w:r>
        <w:rPr>
          <w:rtl w:val="true"/>
        </w:rPr>
        <w:t>به وسيله یک دستگاه کامیون</w:t>
      </w:r>
      <w:r>
        <w:rPr>
          <w:rtl w:val="true"/>
        </w:rPr>
        <w:t>/</w:t>
      </w:r>
      <w:r>
        <w:rPr>
          <w:rtl w:val="true"/>
        </w:rPr>
        <w:t>تریلر توسط متصدی حمل و نقل یا رانندگان انتخابی ایشان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اجرت حمل و نق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اجرت حمل و نقل محصولات ارسال كننده به شرح زير مي باشد كه بايستي بر اساس صورت حساب هاي تنظيمي از طرف متصدي حمل و نقل محاسبه و از طرف ارسال كننده ظرف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 از تاريخ تحويل محموله و پس از كسر کسور قانوني پرداخت گرد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الف – اجرت حمل و نقل شهري بر اساس هر تريلر به وزن حداكثر                 تن به مبلغ           ريال محاسبه مي گرد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اجرت حمل و نقل بين شهري بر اساس هر تريلر به وزن حداكثر                       تن طبق تعرفه وزارت راه و ترابري مي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3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مدت اجراي قرارداد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tl w:val="true"/>
        </w:rPr>
        <w:t>مدت اجراي اين قرارداد از تاريخ               الي                 مي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4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نحوه پرداخت وجه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 xml:space="preserve">ارسال كننده موظف است                   كل مبلغ مندرج در بارنامه ها را بلافاصله پس از بارگيري به صورت علي الحساب و ما بقي را پس از كسر كليه كسورات قانوني ظرف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 از تاريخ دريافت رسيد تحويل كالا كه به امضاء نماينده وي در مقصد رسيده باشد به متصدي حمل و نقل يا نماينده قانوني وي پرداخت نما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 xml:space="preserve">ارسال كننده مكلف است اجرت حمل كليه محمولاتي را كه توسط كاميون هاي تحت مالكيت متصدي حمل و نقل و يا كاميون هاي آزاد كه توسط وي و نمايندگي وي جهت حمل محمولات در مورد آنها بارنامه تنظيم مي گردد ، در وجه متصدي حمل و نقل پس از كسر كسورات قانوني پرداخت نمايد </w:t>
      </w:r>
      <w:r>
        <w:rPr>
          <w:rtl w:val="true"/>
        </w:rPr>
        <w:t xml:space="preserve">. </w:t>
      </w:r>
      <w:r>
        <w:rPr>
          <w:rtl w:val="true"/>
        </w:rPr>
        <w:t>و به هيچ وجه حق پرداخت مبالغ مندرج در بارنامه ها را به رانندگان نخواهد داش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5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كسور قانوني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الف </w:t>
      </w:r>
      <w:r>
        <w:rPr>
          <w:rtl w:val="true"/>
        </w:rPr>
        <w:t xml:space="preserve">: </w:t>
      </w:r>
      <w:r>
        <w:rPr>
          <w:rtl w:val="true"/>
        </w:rPr>
        <w:t xml:space="preserve">مبلغ </w:t>
      </w:r>
      <w:r>
        <w:rPr/>
        <w:t>5/5</w:t>
      </w:r>
      <w:r>
        <w:rPr>
          <w:rtl w:val="true"/>
        </w:rPr>
        <w:t xml:space="preserve">% </w:t>
      </w:r>
      <w:r>
        <w:rPr>
          <w:rtl w:val="true"/>
        </w:rPr>
        <w:t xml:space="preserve">از كل اجرت حمل و نقل بابت ماليات طبق مفاد تبصره يك ماد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رايط عمومي تعرفه حمل و نقل كالا توسط ارسال كننده كسر و به حساب وزارت امور اقتصادي و دارايي واريز خواهد گرد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پرداخت حق تمبر بارنامه به عهده موسسه صادره كننده بارنامه مي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 xml:space="preserve">پرداخت هزينه ترمينال بر عهده ارسال كننده </w:t>
      </w:r>
      <w:r>
        <w:rPr>
          <w:rtl w:val="true"/>
        </w:rPr>
        <w:t xml:space="preserve">/ </w:t>
      </w:r>
      <w:r>
        <w:rPr>
          <w:rtl w:val="true"/>
        </w:rPr>
        <w:t>متصدي حمل و نقل خواهد بو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 xml:space="preserve">پرداخت عوارض شهرداري ، هلال احمر ، دياموند ، باسكول به عهده متصدي حمل و نقل </w:t>
      </w:r>
      <w:r>
        <w:rPr>
          <w:rtl w:val="true"/>
        </w:rPr>
        <w:t xml:space="preserve">/ </w:t>
      </w:r>
      <w:r>
        <w:rPr>
          <w:rtl w:val="true"/>
        </w:rPr>
        <w:t xml:space="preserve">ارسال كننده مي باشد </w:t>
      </w:r>
      <w:r>
        <w:rPr>
          <w:rtl w:val="true"/>
        </w:rPr>
        <w:t xml:space="preserve">. </w:t>
      </w:r>
      <w:r>
        <w:rPr>
          <w:rtl w:val="true"/>
        </w:rPr>
        <w:t>و متصدي حمل و نقل موظف به ذكر آن در بارنامه و كسر از پس كرايه و پرداخت به مرجع مربوطه مي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6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شرايط حمل و نق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/>
        <w:t>1-6</w:t>
      </w:r>
      <w:r>
        <w:rPr>
          <w:rtl w:val="true"/>
        </w:rPr>
        <w:t xml:space="preserve">- </w:t>
      </w:r>
      <w:r>
        <w:rPr>
          <w:rtl w:val="true"/>
        </w:rPr>
        <w:t>هزينه و نحوه بارگيري و مسئوليت آن به عهده ارسال كننده مي باشد و در اجراي اين هدف ارسال كننده مكلف اس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الف </w:t>
      </w:r>
      <w:r>
        <w:rPr>
          <w:rtl w:val="true"/>
        </w:rPr>
        <w:t xml:space="preserve">: </w:t>
      </w:r>
      <w:r>
        <w:rPr>
          <w:rtl w:val="true"/>
        </w:rPr>
        <w:t>يك نفر را به عنوان نماينده تام الاختيار خود ظرف مدت         از تاريخ امضاء قرارداد در مبداً مستقر نموده و مشخصات كامل نمونه امضاي وي را به متصدي حمل و نقل معرفي نما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 xml:space="preserve">يك نفر را به عنوان نماينده تام الاختيار خود ظرف مدت             از تاريخ امضاء اين قرارداد در هر يك از مقاصد حمل كالاي موضوع قرارداد مستقر نموده ، و مشخصات كامل و نمونه امضاء وي را به متصدي حمل و نقل معرفي نمايد </w:t>
      </w:r>
      <w:r>
        <w:rPr>
          <w:rtl w:val="true"/>
        </w:rPr>
        <w:t xml:space="preserve">. </w:t>
      </w:r>
      <w:r>
        <w:rPr>
          <w:rtl w:val="true"/>
        </w:rPr>
        <w:t>در هر حال اين امر از مسئوليت متصدي حمل و نقل در مورد كالاهاي حملي از مبداء تا مقصد نمي كاه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بيمه داخلي محمولات موضوع اين قرارداد از مبداء تا تحويل در مقصد به عهده ارسال كننده مي باشد در هر صورت اين امر مسئوليت قانوني متصدي حمل و نقل را از بين نمي بر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3-6</w:t>
      </w:r>
      <w:r>
        <w:rPr>
          <w:rtl w:val="true"/>
        </w:rPr>
        <w:t xml:space="preserve">- </w:t>
      </w:r>
      <w:r>
        <w:rPr>
          <w:rtl w:val="true"/>
        </w:rPr>
        <w:t>اگر محمولات موضوع قرارداد تلف يا گم شود متصدي حمل و نقل ضامن مثل و در صورت تعذر ضامن قيمت آن خواهد بود ، مگر اينكه ثابت نمايد تلف يا گم شدن مربوط به جنس كالا يا مستند به تقصير ارسال كننده يا مرسل اليه و يا ناشي از تعليماتي بوده كه يكي از آنها داده اند و يا مربوط به حوادثي كه هيچ متصدي مواظبي نيز نمي توانست از آن جلوگيري كن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4-6</w:t>
      </w:r>
      <w:r>
        <w:rPr>
          <w:rtl w:val="true"/>
        </w:rPr>
        <w:t>-</w:t>
      </w:r>
      <w:r>
        <w:rPr>
          <w:rtl w:val="true"/>
        </w:rPr>
        <w:t>متصدي حمل و نقل مسئول حوادث تقصيراتي است كه در مدت حمل و نقل واقع شده اعم از اينكه خود مباشرت به حمل و نقل كرده و يا حمل و نقل كننده ديگري را مامور كرده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5-6</w:t>
      </w:r>
      <w:r>
        <w:rPr>
          <w:rtl w:val="true"/>
        </w:rPr>
        <w:t xml:space="preserve">- </w:t>
      </w:r>
      <w:r>
        <w:rPr>
          <w:rtl w:val="true"/>
        </w:rPr>
        <w:t>متصدي حمل و نقل و رانندگان حق دريافت هيچ گونه وجهي تحت هيچ عنوان از قبيل پشت بارنامه،بار چيني ، دالان داري ، انعام ، گاراژداري ، انبارداري و غيره را ندار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6-6</w:t>
      </w:r>
      <w:r>
        <w:rPr>
          <w:rtl w:val="true"/>
        </w:rPr>
        <w:t xml:space="preserve">- </w:t>
      </w:r>
      <w:r>
        <w:rPr>
          <w:rtl w:val="true"/>
        </w:rPr>
        <w:t xml:space="preserve">ارسال كننده بايد آدرس صحيح مرسل اليه ، محل تسليم كالا </w:t>
      </w:r>
      <w:r>
        <w:rPr>
          <w:rtl w:val="true"/>
        </w:rPr>
        <w:t>(</w:t>
      </w:r>
      <w:r>
        <w:rPr>
          <w:rtl w:val="true"/>
        </w:rPr>
        <w:t xml:space="preserve">محموله </w:t>
      </w:r>
      <w:r>
        <w:rPr>
          <w:rtl w:val="true"/>
        </w:rPr>
        <w:t xml:space="preserve">) </w:t>
      </w:r>
      <w:r>
        <w:rPr>
          <w:rtl w:val="true"/>
        </w:rPr>
        <w:t xml:space="preserve">عده عدل يا بسته و طرز عدل بندي ، وزن و محتوي عدل ها ، مدتي كه مال بايد در آن مدت تسليم شود </w:t>
      </w:r>
      <w:r>
        <w:rPr>
          <w:rtl w:val="true"/>
        </w:rPr>
        <w:t xml:space="preserve">. </w:t>
      </w:r>
      <w:r>
        <w:rPr>
          <w:rtl w:val="true"/>
        </w:rPr>
        <w:t>مسير بهاي اشيايي كه گرانبهاست ، به اطلاع متصدي حمل و نقل برساند خسارت ناشيه از عدم تعيين و اعلام نكات فوق الذكر و يا تعيين آنها به غلط متوجه ارسال كننده خواهد بو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7-6</w:t>
      </w:r>
      <w:r>
        <w:rPr>
          <w:rtl w:val="true"/>
        </w:rPr>
        <w:t xml:space="preserve">- </w:t>
      </w:r>
      <w:r>
        <w:rPr>
          <w:rtl w:val="true"/>
        </w:rPr>
        <w:t>متصدي حمل و نقل محمولات را مطابق بارنامه تنظيمي در مبداء از نماينده ارسال كننده دريافت و در مقصد به نماينده وي تحويل داده و رسيد دريافت خواهد كر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8-6</w:t>
      </w:r>
      <w:r>
        <w:rPr>
          <w:rtl w:val="true"/>
        </w:rPr>
        <w:t xml:space="preserve">- </w:t>
      </w:r>
      <w:r>
        <w:rPr>
          <w:rtl w:val="true"/>
        </w:rPr>
        <w:t>ارسال كننده بايستي محل تخليه را طوري مشخص نمايد كه از نظر مقررات راهنمايي و رانندگي و دسترسي آن براي كاميون هاي متصدي حمل و نقل ممنوعيتي نداشته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9-6</w:t>
      </w:r>
      <w:r>
        <w:rPr>
          <w:rtl w:val="true"/>
        </w:rPr>
        <w:t xml:space="preserve">- </w:t>
      </w:r>
      <w:r>
        <w:rPr>
          <w:rtl w:val="true"/>
        </w:rPr>
        <w:t>ارسال كننده مكلف است هرگاه كاميون هاي متصدي حمل و نقل پس از درخواست ارسال كننده و رسيدن به محل بارگيري به علت عدم امكانات ارسال كننده و يا به هر علتي كه متصدي حمل و نقل مقصر نباشد طبق تعرفه نرخ حمل كالا مصوب شوراي اقتصاد عمل نما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تبصره </w:t>
      </w:r>
      <w:r>
        <w:rPr>
          <w:rtl w:val="true"/>
        </w:rPr>
        <w:t xml:space="preserve">: </w:t>
      </w:r>
      <w:r>
        <w:rPr>
          <w:rtl w:val="true"/>
        </w:rPr>
        <w:t xml:space="preserve">كاميون هايي که حمل شهري را انجام مي دهند از ساعت             الي ساعت           در اختيار ارسال كننده مي باشند ، چنانچه عمليات بيش از ساعت مورد نظر به طول به انجامد به ازاي هر ساعت           مازاد بر كرايه قيد شده در بند الف ماد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حاسبه و از ارسال كننده اخذ خواهد 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7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فورس ماژو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در صورت بروز هر گونه حادثه اي كه خارج از حيطه اقتدار متصدي حمل باشد متصدي حمل و حمل بايد بلافاصله مدارك مثبته خود را به ارسال كننده ارائه نمايد ، و در غير اين صورت مسئول كليه خسارت وارده به ارسال كننده مي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8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فسخ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tl w:val="true"/>
        </w:rPr>
        <w:t>در صورت عدم اجراي صحيح و يا تخلف از هر يك از مواد قرارداد فوق از سوي هر يك از طرفين قرارداد اختيار فسخ براي طرف ديگر وجود خواهد داشت و در اين صورت اگر خسارتي واقع شده باشد ، متخلف مكلف به جبران آن مي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9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حل اختلاف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در صورت بروز هر گونه اختلافي در اجراي قرارداد يا تعبير و تفسير آن موضوع به داور مرضی الطرفین ارجاع خواهد شد و نظر مرجع مذكور قطعي و براي طرفين لازم الاجراء است </w:t>
      </w:r>
      <w:r>
        <w:rPr>
          <w:rtl w:val="true"/>
        </w:rPr>
        <w:t>.</w:t>
      </w:r>
      <w:r>
        <w:rPr>
          <w:rtl w:val="true"/>
        </w:rPr>
        <w:t>در صورت عدم توافق طرفین در انتخاب داور مرضی الطرفین داور از طریق مراجع قضایی محل اقامت ارسال کننده انتخاب خواهد شد</w:t>
      </w:r>
      <w:r>
        <w:rPr>
          <w:rtl w:val="true"/>
        </w:rPr>
        <w:t>.</w:t>
      </w:r>
      <w:r>
        <w:rPr>
          <w:rtl w:val="true"/>
        </w:rPr>
        <w:t xml:space="preserve">ضمناً طرفین موظف هستند تا رفع اختلاف تعهداتي را که به موجب قرارداد به عهده دارند انجام دهند والا متخلف محسوب و با متخلف طبق ماده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فتار خواهد 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10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متفرقه </w:t>
      </w:r>
    </w:p>
    <w:p>
      <w:pPr>
        <w:pStyle w:val="NormalWeb"/>
        <w:bidi w:val="1"/>
        <w:jc w:val="both"/>
        <w:rPr/>
      </w:pPr>
      <w:r>
        <w:rPr/>
        <w:t>1-10</w:t>
      </w:r>
      <w:r>
        <w:rPr>
          <w:rtl w:val="true"/>
        </w:rPr>
        <w:t xml:space="preserve">- </w:t>
      </w:r>
      <w:r>
        <w:rPr>
          <w:rtl w:val="true"/>
        </w:rPr>
        <w:t>نسبت به كليه مواردي كه در اين قرارداد نص خاصي موجود نباشد طرفين موافقت دارند كه قانون موضوعه كشوري نسبت به آن حاكم باش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2-10</w:t>
      </w:r>
      <w:r>
        <w:rPr>
          <w:rtl w:val="true"/>
        </w:rPr>
        <w:t xml:space="preserve">- </w:t>
      </w:r>
      <w:r>
        <w:rPr>
          <w:rtl w:val="true"/>
        </w:rPr>
        <w:t>در مورد نرخ حمل و نقل نظرات وزارت راه و ترابري و ساير مراجع ذيربط قانوني ملحوظ خواهد گرد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/>
        <w:t>3-10</w:t>
      </w:r>
      <w:r>
        <w:rPr>
          <w:rtl w:val="true"/>
        </w:rPr>
        <w:t>-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/>
        <w:t>4-10</w:t>
      </w:r>
      <w:r>
        <w:rPr>
          <w:rtl w:val="true"/>
        </w:rPr>
        <w:t>-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11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 xml:space="preserve">نشاني طرفين </w:t>
      </w:r>
    </w:p>
    <w:p>
      <w:pPr>
        <w:pStyle w:val="NormalWeb"/>
        <w:bidi w:val="1"/>
        <w:jc w:val="both"/>
        <w:rPr/>
      </w:pPr>
      <w:r>
        <w:rPr>
          <w:rtl w:val="true"/>
        </w:rPr>
        <w:t>نشاني ارسال كنند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tl w:val="true"/>
        </w:rPr>
        <w:t>نشاني متصدي حمل و نق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tl w:val="true"/>
        </w:rPr>
        <w:t>طرفين قرارداد متعهد هستند در صورت تغيير آدرس حداكثر ظرف ده روز نشاني جديد خود را كتباً به اطلاع يكديگر برسانند ، در غير اين صورت كليه مراسلات ، آگهي ها و اخطار هاي قانوني به آدرس سابق نافذ معتبر خواهد بو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 xml:space="preserve">ماده </w:t>
      </w:r>
      <w:r>
        <w:rPr>
          <w:rStyle w:val="StrongEmphasis"/>
        </w:rPr>
        <w:t>12</w:t>
      </w:r>
      <w:r>
        <w:rPr>
          <w:rStyle w:val="StrongEmphasis"/>
          <w:rtl w:val="true"/>
        </w:rPr>
        <w:t xml:space="preserve"> - </w:t>
      </w:r>
      <w:r>
        <w:rPr>
          <w:rStyle w:val="StrongEmphasis"/>
          <w:rtl w:val="true"/>
        </w:rPr>
        <w:t>تعداد نسخ قرارداد</w:t>
      </w:r>
      <w:r>
        <w:rPr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اين قرارداد در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ده  و در سه نسخه متحد المتن و به اعتبار واحد تنظيم و بین طرفین مبادله گرديد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both"/>
        <w:rPr>
          <w:rStyle w:val="StrongEmphasis"/>
        </w:rPr>
      </w:pPr>
      <w:r>
        <w:rPr>
          <w:rStyle w:val="StrongEmphasis"/>
          <w:rtl w:val="true"/>
        </w:rPr>
        <w:t>امضاء ارسال كننده                                                          امضاء متصدي حمل و نقل</w:t>
      </w:r>
    </w:p>
    <w:p>
      <w:pPr>
        <w:pStyle w:val="NormalWeb"/>
        <w:bidi w:val="1"/>
        <w:spacing w:before="280" w:after="280"/>
        <w:jc w:val="both"/>
        <w:rPr>
          <w:rStyle w:val="StrongEmphasis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0:00Z</dcterms:created>
  <dc:creator>type</dc:creator>
  <dc:description/>
  <cp:keywords/>
  <dc:language>en-US</dc:language>
  <cp:lastModifiedBy>Administrator</cp:lastModifiedBy>
  <dcterms:modified xsi:type="dcterms:W3CDTF">2015-01-04T06:37:00Z</dcterms:modified>
  <cp:revision>11</cp:revision>
  <dc:subject/>
  <dc:title>قرارداد عمليات خاكبرداري ، بارگيري ،و تخليه خاك (فرم شماره 3)</dc:title>
</cp:coreProperties>
</file>