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ار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ف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ل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ف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5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6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رج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کار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8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9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1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13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اه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14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ه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15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ئو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6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17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8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2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4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5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ض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آ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-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ان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ال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م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  <w:tab/>
        <w:tab/>
        <w:t xml:space="preserve"> </w:t>
        <w:tab/>
        <w:t xml:space="preserve"> </w:t>
        <w:tab/>
        <w:tab/>
        <w:t xml:space="preserve"> </w:t>
        <w:tab/>
        <w:t xml:space="preserve">     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وش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</w:t>
        <w:tab/>
        <w:tab/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ل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ی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ی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م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خص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پذ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ام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ژ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3:50:00Z</dcterms:created>
  <dc:creator>Tooska</dc:creator>
  <dc:description/>
  <cp:keywords/>
  <dc:language>en-US</dc:language>
  <cp:lastModifiedBy>ghasemi</cp:lastModifiedBy>
  <dcterms:modified xsi:type="dcterms:W3CDTF">2015-05-25T21:21:00Z</dcterms:modified>
  <cp:revision>13</cp:revision>
  <dc:subject/>
  <dc:title/>
</cp:coreProperties>
</file>