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>...................................................................</w:t>
      </w:r>
      <w:r>
        <w:rPr>
          <w:rFonts w:cs="B Zar"/>
          <w:sz w:val="28"/>
          <w:szCs w:val="28"/>
          <w:rtl w:val="true"/>
        </w:rPr>
        <w:t>.......................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د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ل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2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3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4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6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پ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8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0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ک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م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1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2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3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قف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4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5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6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7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8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19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</w:rPr>
        <w:t>20-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ی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ر</w:t>
      </w:r>
    </w:p>
    <w:sectPr>
      <w:type w:val="nextPage"/>
      <w:pgSz w:w="11906" w:h="16838"/>
      <w:pgMar w:left="1276" w:right="1134" w:gutter="0" w:header="0" w:top="1134" w:footer="0" w:bottom="629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9:00Z</dcterms:created>
  <dc:creator>www.sarasary.com</dc:creator>
  <dc:description>www.sarasary.com</dc:description>
  <cp:keywords>www.sarasary.com</cp:keywords>
  <dc:language>en-US</dc:language>
  <cp:lastModifiedBy>ghasemi</cp:lastModifiedBy>
  <cp:lastPrinted>2012-03-10T09:54:00Z</cp:lastPrinted>
  <dcterms:modified xsi:type="dcterms:W3CDTF">2015-05-25T20:40:00Z</dcterms:modified>
  <cp:revision>4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