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360" w:right="0" w:hanging="360"/>
        <w:jc w:val="center"/>
        <w:rPr>
          <w:rFonts w:eastAsia="Times New Roman" w:cs="B Nazanin"/>
          <w:b/>
          <w:b/>
          <w:bCs/>
          <w:color w:val="000000"/>
          <w:sz w:val="28"/>
          <w:szCs w:val="28"/>
          <w:ins w:id="13" w:author="drghasemi" w:date="2021-09-14T14:13:00Z"/>
        </w:rPr>
      </w:pPr>
      <w:ins w:id="0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قرارداد</w:t>
        </w:r>
      </w:ins>
      <w:ins w:id="1" w:author="drghasemi" w:date="2021-09-14T14:13:00Z">
        <w:r>
          <w:rPr>
            <w:rFonts w:eastAsia="Calibri" w:cs="Calibri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2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پذیرشگر</w:t>
        </w:r>
      </w:ins>
      <w:ins w:id="3" w:author="drghasemi" w:date="2021-09-14T14:13:00Z">
        <w:r>
          <w:rPr>
            <w:rFonts w:eastAsia="Calibri" w:cs="Calibri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" w:author="drghasemi" w:date="2021-09-14T14:13:00Z">
        <w:r>
          <w:rPr>
            <w:rFonts w:eastAsia="Times New Roman" w:cs="B Nazanin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5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منشی</w:t>
        </w:r>
      </w:ins>
      <w:ins w:id="6" w:author="drghasemi" w:date="2021-09-14T14:13:00Z">
        <w:r>
          <w:rPr>
            <w:rFonts w:eastAsia="Calibri" w:cs="Calibri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7" w:author="drghasemi" w:date="2021-09-14T14:13:00Z">
        <w:r>
          <w:rPr>
            <w:rFonts w:eastAsia="Times New Roman" w:cs="B Nazanin"/>
            <w:b/>
            <w:bCs/>
            <w:color w:val="000000"/>
            <w:sz w:val="28"/>
            <w:szCs w:val="28"/>
            <w:rtl w:val="true"/>
          </w:rPr>
          <w:t xml:space="preserve">) </w:t>
        </w:r>
      </w:ins>
      <w:ins w:id="8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و</w:t>
        </w:r>
      </w:ins>
      <w:ins w:id="9" w:author="drghasemi" w:date="2021-09-14T14:13:00Z">
        <w:r>
          <w:rPr>
            <w:rFonts w:eastAsia="Calibri" w:cs="Calibri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0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دستیار</w:t>
        </w:r>
      </w:ins>
      <w:ins w:id="11" w:author="drghasemi" w:date="2021-09-14T14:13:00Z">
        <w:r>
          <w:rPr>
            <w:rFonts w:eastAsia="Calibri" w:cs="Calibri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12" w:author="drghasemi" w:date="2021-09-14T14:13:00Z">
        <w:r>
          <w:rPr>
            <w:rFonts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پزشک</w:t>
        </w:r>
      </w:ins>
    </w:p>
    <w:p>
      <w:pPr>
        <w:pStyle w:val="Normal"/>
        <w:shd w:fill="FFFFFF" w:val="clear"/>
        <w:spacing w:lineRule="auto" w:line="240" w:before="0" w:after="150"/>
        <w:ind w:left="360" w:right="0" w:hanging="360"/>
        <w:jc w:val="center"/>
        <w:rPr>
          <w:rFonts w:eastAsia="Times New Roman" w:cs="B Nazanin"/>
          <w:b/>
          <w:b/>
          <w:bCs/>
          <w:color w:val="000000"/>
          <w:sz w:val="28"/>
          <w:szCs w:val="28"/>
          <w:ins w:id="15" w:author="drghasemi" w:date="2021-09-14T14:13:00Z"/>
        </w:rPr>
      </w:pPr>
      <w:ins w:id="14" w:author="drghasemi" w:date="2021-09-14T14:13:00Z">
        <w:r>
          <w:rPr>
            <w:rFonts w:eastAsia="Times New Roman" w:cs="B Nazanin"/>
            <w:b/>
            <w:bCs/>
            <w:color w:val="000000"/>
            <w:sz w:val="28"/>
            <w:szCs w:val="28"/>
            <w:rtl w:val="true"/>
          </w:rPr>
        </w:r>
      </w:ins>
    </w:p>
    <w:p>
      <w:pPr>
        <w:pStyle w:val="Normal"/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16" w:author="MRT" w:date="2021-10-16T10:43:00Z">
        <w:r>
          <w:rPr>
            <w:rFonts w:eastAsia="Times New Roman" w:cs="B Nazanin"/>
            <w:color w:val="000000"/>
            <w:sz w:val="20"/>
            <w:szCs w:val="20"/>
          </w:rPr>
          <w:delText>01/01/1400</w:delText>
        </w:r>
      </w:del>
      <w:ins w:id="17" w:author="MRT" w:date="2021-10-16T10:43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..</w:t>
        </w:r>
      </w:ins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ج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39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10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37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لحاق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7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1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2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35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جمهو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ل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ر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نعق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3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طرف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لامت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18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طب</w:delText>
        </w:r>
      </w:del>
      <w:del w:id="19" w:author="MRT" w:date="2021-10-16T10:43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20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سنتی</w:delText>
        </w:r>
      </w:del>
      <w:del w:id="21" w:author="MRT" w:date="2021-10-16T10:43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22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طراوت</w:delText>
        </w:r>
      </w:del>
      <w:del w:id="23" w:author="MRT" w:date="2021-10-16T10:43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ins w:id="24" w:author="MRT" w:date="2021-10-16T10:43:00Z">
        <w:r>
          <w:rPr>
            <w:rFonts w:cs="B Nazanin" w:ascii="Times New Roman" w:hAnsi="Times New Roman"/>
            <w:sz w:val="20"/>
            <w:szCs w:val="20"/>
            <w:rtl w:val="true"/>
          </w:rPr>
          <w:t xml:space="preserve">... </w:t>
        </w:r>
      </w:ins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ین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قای</w:t>
      </w:r>
      <w:ins w:id="25" w:author="MRT" w:date="2021-10-16T10:43:00Z">
        <w:r>
          <w:rPr>
            <w:rFonts w:cs="B Nazanin" w:ascii="Times New Roman" w:hAnsi="Times New Roman"/>
            <w:sz w:val="20"/>
            <w:szCs w:val="20"/>
            <w:rtl w:val="true"/>
          </w:rPr>
          <w:t>/</w:t>
        </w:r>
      </w:ins>
      <w:ins w:id="26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t>خانم</w:t>
        </w:r>
      </w:ins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27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حسین</w:delText>
        </w:r>
      </w:del>
      <w:del w:id="28" w:author="MRT" w:date="2021-10-16T10:43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29" w:author="MRT" w:date="2021-10-16T10:43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توانائی</w:delText>
        </w:r>
      </w:del>
      <w:del w:id="30" w:author="MRT" w:date="2021-10-16T10:43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ins w:id="31" w:author="MRT" w:date="2021-10-16T10:43:00Z">
        <w:r>
          <w:rPr>
            <w:rFonts w:cs="B Nazanin" w:ascii="Times New Roman" w:hAnsi="Times New Roman"/>
            <w:sz w:val="20"/>
            <w:szCs w:val="20"/>
            <w:rtl w:val="true"/>
          </w:rPr>
          <w:t xml:space="preserve">... </w:t>
        </w:r>
      </w:ins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32" w:author="MRT" w:date="2021-10-16T10:44:00Z">
        <w:r>
          <w:rPr>
            <w:rFonts w:cs="B Nazanin" w:ascii="Times New Roman" w:hAnsi="Times New Roman"/>
            <w:sz w:val="20"/>
            <w:szCs w:val="20"/>
          </w:rPr>
          <w:delText>960</w:delText>
        </w:r>
      </w:del>
      <w:del w:id="33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 xml:space="preserve"> </w:delText>
        </w:r>
      </w:del>
      <w:ins w:id="34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 xml:space="preserve">... </w:t>
        </w:r>
      </w:ins>
      <w:r>
        <w:rPr>
          <w:rFonts w:ascii="Times New Roman" w:hAnsi="Times New Roman" w:cs="B Nazanin"/>
          <w:sz w:val="20"/>
          <w:sz w:val="20"/>
          <w:szCs w:val="20"/>
          <w:rtl w:val="true"/>
        </w:rPr>
        <w:t>صاد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35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تربت</w:delText>
        </w:r>
      </w:del>
      <w:del w:id="36" w:author="MRT" w:date="2021-10-16T10:44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37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حیدریه</w:delText>
        </w:r>
      </w:del>
      <w:ins w:id="38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>...</w:t>
        </w:r>
      </w:ins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39" w:author="MRT" w:date="2021-10-16T10:44:00Z">
        <w:r>
          <w:rPr>
            <w:rFonts w:cs="B Nazanin" w:ascii="Times New Roman" w:hAnsi="Times New Roman"/>
            <w:sz w:val="20"/>
            <w:szCs w:val="20"/>
          </w:rPr>
          <w:delText>0701608919</w:delText>
        </w:r>
      </w:del>
      <w:del w:id="40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 xml:space="preserve"> </w:delText>
        </w:r>
      </w:del>
      <w:ins w:id="41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 xml:space="preserve">... </w:t>
        </w:r>
      </w:ins>
      <w:r>
        <w:rPr>
          <w:rFonts w:ascii="Times New Roman" w:hAnsi="Times New Roman" w:cs="B Nazanin"/>
          <w:sz w:val="20"/>
          <w:sz w:val="20"/>
          <w:szCs w:val="20"/>
          <w:rtl w:val="true"/>
        </w:rPr>
        <w:t>فرز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42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علی</w:delText>
        </w:r>
      </w:del>
      <w:del w:id="43" w:author="MRT" w:date="2021-10-16T10:44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44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اکبر</w:delText>
        </w:r>
      </w:del>
      <w:ins w:id="45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>...</w:t>
        </w:r>
      </w:ins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ولد</w:t>
      </w:r>
      <w:ins w:id="46" w:author="MRT" w:date="2021-10-16T10:44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t xml:space="preserve"> </w:t>
        </w:r>
      </w:ins>
      <w:ins w:id="47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>...</w:t>
        </w:r>
      </w:ins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del w:id="48" w:author="MRT" w:date="2021-10-16T10:44:00Z">
        <w:r>
          <w:rPr>
            <w:rFonts w:cs="B Nazanin" w:ascii="Times New Roman" w:hAnsi="Times New Roman"/>
            <w:sz w:val="20"/>
            <w:szCs w:val="20"/>
          </w:rPr>
          <w:delText>25</w:delText>
        </w:r>
      </w:del>
      <w:del w:id="49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اردیبهشت</w:delText>
        </w:r>
      </w:del>
      <w:del w:id="50" w:author="MRT" w:date="2021-10-16T10:44:00Z">
        <w:r>
          <w:rPr>
            <w:rFonts w:cs="B Nazanin" w:ascii="Times New Roman" w:hAnsi="Times New Roman"/>
            <w:sz w:val="20"/>
            <w:szCs w:val="20"/>
          </w:rPr>
          <w:delText>47</w:delText>
        </w:r>
      </w:del>
      <w:del w:id="51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 xml:space="preserve"> </w:delText>
        </w:r>
      </w:del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del w:id="52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مشهد</w:delText>
        </w:r>
      </w:del>
      <w:del w:id="53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54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خیابان</w:delText>
        </w:r>
      </w:del>
      <w:del w:id="55" w:author="MRT" w:date="2021-10-16T10:44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56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سناباد</w:delText>
        </w:r>
      </w:del>
      <w:del w:id="57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58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بین</w:delText>
        </w:r>
      </w:del>
      <w:del w:id="59" w:author="MRT" w:date="2021-10-16T10:44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60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سناباد</w:delText>
        </w:r>
      </w:del>
      <w:del w:id="61" w:author="MRT" w:date="2021-10-16T10:44:00Z">
        <w:r>
          <w:rPr>
            <w:rFonts w:cs="B Nazanin" w:ascii="Times New Roman" w:hAnsi="Times New Roman"/>
            <w:sz w:val="20"/>
            <w:szCs w:val="20"/>
          </w:rPr>
          <w:delText>58</w:delText>
        </w:r>
      </w:del>
      <w:del w:id="62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و</w:delText>
        </w:r>
      </w:del>
      <w:del w:id="63" w:author="MRT" w:date="2021-10-16T10:44:00Z">
        <w:r>
          <w:rPr>
            <w:rFonts w:cs="B Nazanin" w:ascii="Times New Roman" w:hAnsi="Times New Roman"/>
            <w:sz w:val="20"/>
            <w:szCs w:val="20"/>
          </w:rPr>
          <w:delText>60</w:delText>
        </w:r>
      </w:del>
      <w:del w:id="64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65" w:author="MRT" w:date="2021-10-16T10:44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پلاک</w:delText>
        </w:r>
      </w:del>
      <w:del w:id="66" w:author="MRT" w:date="2021-10-16T10:44:00Z">
        <w:r>
          <w:rPr>
            <w:rFonts w:cs="B Nazanin" w:ascii="Times New Roman" w:hAnsi="Times New Roman"/>
            <w:sz w:val="20"/>
            <w:szCs w:val="20"/>
          </w:rPr>
          <w:delText>834</w:delText>
        </w:r>
      </w:del>
      <w:ins w:id="67" w:author="MRT" w:date="2021-10-16T10:44:00Z">
        <w:r>
          <w:rPr>
            <w:rFonts w:cs="B Nazanin" w:ascii="Times New Roman" w:hAnsi="Times New Roman"/>
            <w:sz w:val="20"/>
            <w:szCs w:val="20"/>
            <w:rtl w:val="true"/>
          </w:rPr>
          <w:t>...</w:t>
        </w:r>
      </w:ins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"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فرما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امی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68" w:author="MRT" w:date="2021-10-16T10:4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زینت</w:delText>
        </w:r>
      </w:del>
      <w:del w:id="69" w:author="MRT" w:date="2021-10-16T10:4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0" w:author="MRT" w:date="2021-10-16T10:4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هدایت</w:delText>
        </w:r>
      </w:del>
      <w:ins w:id="71" w:author="MRT" w:date="2021-10-16T10:44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..</w:t>
        </w:r>
      </w:ins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فرز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72" w:author="MRT" w:date="2021-10-16T10:4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علی</w:delText>
        </w:r>
      </w:del>
      <w:del w:id="73" w:author="MRT" w:date="2021-10-16T10:4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4" w:author="MRT" w:date="2021-10-16T10:4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اصغر</w:delText>
        </w:r>
      </w:del>
      <w:ins w:id="75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..</w:t>
        </w:r>
      </w:ins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تول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76" w:author="MRT" w:date="2021-10-16T10:45:00Z">
        <w:r>
          <w:rPr>
            <w:rFonts w:eastAsia="Times New Roman" w:cs="B Nazanin"/>
            <w:color w:val="000000"/>
            <w:sz w:val="20"/>
            <w:szCs w:val="20"/>
          </w:rPr>
          <w:delText>10</w:delText>
        </w:r>
      </w:del>
      <w:del w:id="77" w:author="MRT" w:date="2021-10-16T10:4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شهریور</w:delText>
        </w:r>
      </w:del>
      <w:del w:id="78" w:author="MRT" w:date="2021-10-16T10:45:00Z">
        <w:r>
          <w:rPr>
            <w:rFonts w:eastAsia="Times New Roman" w:cs="B Nazanin"/>
            <w:color w:val="000000"/>
            <w:sz w:val="20"/>
            <w:szCs w:val="20"/>
          </w:rPr>
          <w:delText>68</w:delText>
        </w:r>
      </w:del>
      <w:del w:id="79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ins w:id="80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ناسنام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81" w:author="MRT" w:date="2021-10-16T10:45:00Z">
        <w:r>
          <w:rPr>
            <w:rFonts w:eastAsia="Times New Roman" w:cs="B Nazanin"/>
            <w:color w:val="000000"/>
            <w:sz w:val="20"/>
            <w:szCs w:val="20"/>
          </w:rPr>
          <w:delText>0920327257</w:delText>
        </w:r>
      </w:del>
      <w:del w:id="82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ins w:id="83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دمل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84" w:author="MRT" w:date="2021-10-16T10:45:00Z">
        <w:r>
          <w:rPr>
            <w:rFonts w:eastAsia="Times New Roman" w:cs="B Nazanin"/>
            <w:color w:val="000000"/>
            <w:sz w:val="20"/>
            <w:szCs w:val="20"/>
          </w:rPr>
          <w:delText>0920327257</w:delText>
        </w:r>
      </w:del>
      <w:del w:id="85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ins w:id="86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87" w:author="MRT" w:date="2021-10-16T10:45:00Z">
        <w:r>
          <w:rPr>
            <w:rFonts w:eastAsia="Times New Roman" w:cs="B Nazanin"/>
            <w:color w:val="000000"/>
            <w:sz w:val="20"/>
            <w:szCs w:val="20"/>
          </w:rPr>
          <w:delText>09371157741</w:delText>
        </w:r>
      </w:del>
      <w:del w:id="88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ins w:id="89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ins w:id="90" w:author="drghasemi" w:date="2021-05-18T16:52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یزان</w:t>
        </w:r>
      </w:ins>
      <w:ins w:id="91" w:author="drghasemi" w:date="2021-05-18T16:52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92" w:author="drghasemi" w:date="2021-05-18T16:52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حصیلات</w:t>
        </w:r>
      </w:ins>
      <w:ins w:id="93" w:author="drghasemi" w:date="2021-05-18T16:52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94" w:author="drghasemi" w:date="2021-05-18T16:52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........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آدرس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: </w:t>
      </w:r>
      <w:del w:id="95" w:author="MRT" w:date="2021-10-16T10:45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مشهد</w:delText>
        </w:r>
      </w:del>
      <w:del w:id="96" w:author="MRT" w:date="2021-10-16T10:45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97" w:author="MRT" w:date="2021-10-16T10:45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بلوار</w:delText>
        </w:r>
      </w:del>
      <w:del w:id="98" w:author="MRT" w:date="2021-10-16T10:45:00Z">
        <w:r>
          <w:rPr>
            <w:rFonts w:ascii="Times New Roman" w:hAnsi="Times New Roman" w:eastAsia="Times New Roman" w:cs="Times New Roman"/>
            <w:sz w:val="20"/>
            <w:sz w:val="20"/>
            <w:szCs w:val="20"/>
            <w:rtl w:val="true"/>
          </w:rPr>
          <w:delText xml:space="preserve"> </w:delText>
        </w:r>
      </w:del>
      <w:del w:id="99" w:author="MRT" w:date="2021-10-16T10:45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الهیه</w:delText>
        </w:r>
      </w:del>
      <w:del w:id="100" w:author="MRT" w:date="2021-10-16T10:45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101" w:author="MRT" w:date="2021-10-16T10:45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الهیه</w:delText>
        </w:r>
      </w:del>
      <w:del w:id="102" w:author="MRT" w:date="2021-10-16T10:45:00Z">
        <w:r>
          <w:rPr>
            <w:rFonts w:cs="B Nazanin" w:ascii="Times New Roman" w:hAnsi="Times New Roman"/>
            <w:sz w:val="20"/>
            <w:szCs w:val="20"/>
          </w:rPr>
          <w:delText>6</w:delText>
        </w:r>
      </w:del>
      <w:del w:id="103" w:author="MRT" w:date="2021-10-16T10:45:00Z">
        <w:r>
          <w:rPr>
            <w:rFonts w:cs="B Nazanin" w:ascii="Times New Roman" w:hAnsi="Times New Roman"/>
            <w:sz w:val="20"/>
            <w:szCs w:val="20"/>
            <w:rtl w:val="true"/>
          </w:rPr>
          <w:delText>-</w:delText>
        </w:r>
      </w:del>
      <w:del w:id="104" w:author="MRT" w:date="2021-10-16T10:45:00Z">
        <w:r>
          <w:rPr>
            <w:rFonts w:ascii="Times New Roman" w:hAnsi="Times New Roman" w:cs="B Nazanin"/>
            <w:sz w:val="20"/>
            <w:sz w:val="20"/>
            <w:szCs w:val="20"/>
            <w:rtl w:val="true"/>
          </w:rPr>
          <w:delText>پلاک</w:delText>
        </w:r>
      </w:del>
      <w:del w:id="105" w:author="MRT" w:date="2021-10-16T10:45:00Z">
        <w:r>
          <w:rPr>
            <w:rFonts w:cs="B Nazanin" w:ascii="Times New Roman" w:hAnsi="Times New Roman"/>
            <w:sz w:val="20"/>
            <w:szCs w:val="20"/>
          </w:rPr>
          <w:delText>26</w:delText>
        </w:r>
      </w:del>
      <w:ins w:id="106" w:author="MRT" w:date="2021-10-16T10:45:00Z">
        <w:r>
          <w:rPr>
            <w:rFonts w:cs="B Nazanin" w:ascii="Times New Roman" w:hAnsi="Times New Roman"/>
            <w:sz w:val="20"/>
            <w:szCs w:val="20"/>
            <w:rtl w:val="true"/>
          </w:rPr>
          <w:t>...</w:t>
        </w:r>
      </w:ins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نبع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"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امی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رح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زیر</w:t>
      </w:r>
      <w:ins w:id="107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08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نعقد</w:t>
        </w:r>
      </w:ins>
      <w:ins w:id="109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10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111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12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ز</w:t>
        </w:r>
      </w:ins>
      <w:ins w:id="113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14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اریخ</w:t>
        </w:r>
      </w:ins>
      <w:ins w:id="115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16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نعقاد</w:t>
        </w:r>
      </w:ins>
      <w:ins w:id="117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18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119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0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طرفین</w:t>
        </w:r>
      </w:ins>
      <w:ins w:id="121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2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لازم</w:t>
        </w:r>
      </w:ins>
      <w:ins w:id="123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4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لاجرا</w:t>
        </w:r>
      </w:ins>
      <w:ins w:id="125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6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ی</w:t>
        </w:r>
      </w:ins>
      <w:ins w:id="127" w:author="drghasemi" w:date="2021-05-18T16:1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8" w:author="drghasemi" w:date="2021-05-18T16:1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شد</w:t>
        </w:r>
      </w:ins>
      <w:r>
        <w:rPr>
          <w:rFonts w:eastAsia="Times New Roman" w:cs="B Nazanin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360" w:right="0" w:hanging="360"/>
        <w:jc w:val="both"/>
        <w:rPr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Times New Roman" w:cs="B Nazanin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خدم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م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ذیرش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ستی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زشک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مچن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رح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ظایف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مض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طرف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سی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حی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اخ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لامتک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ثب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عای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کو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وشش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ل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ئون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رع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خلاق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حی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اخ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لامتکده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عای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حتر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ربا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جوع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ثب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ث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ن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ر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خرو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ت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رک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قت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ح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سخگوی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موق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لفن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وبتده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یماران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ثب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یگان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نظ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رون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یماران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60" w:right="0" w:hanging="360"/>
        <w:jc w:val="both"/>
        <w:rPr/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ق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ز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اعت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قت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129" w:author="MRT" w:date="2021-10-16T10:4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سه</w:delText>
        </w:r>
      </w:del>
      <w:del w:id="130" w:author="MRT" w:date="2021-10-16T10:4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31" w:author="MRT" w:date="2021-10-16T10:4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ماه</w:delText>
        </w:r>
      </w:del>
      <w:ins w:id="132" w:author="MRT" w:date="2021-10-16T10:45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..</w:t>
        </w:r>
      </w:ins>
      <w:r>
        <w:rPr>
          <w:rFonts w:eastAsia="Times New Roman" w:cs="B Nazani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133" w:author="drghasemi" w:date="2021-05-18T17:1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تقویمی</w:delText>
        </w:r>
      </w:del>
      <w:del w:id="134" w:author="drghasemi" w:date="2021-05-18T17:1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س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ins w:id="135" w:author="MRT" w:date="2021-10-16T10:4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36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del w:id="137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del w:id="138" w:author="MRT" w:date="2021-10-16T10:46:00Z">
        <w:r>
          <w:rPr>
            <w:rFonts w:eastAsia="Times New Roman" w:cs="B Nazanin"/>
            <w:color w:val="000000"/>
            <w:sz w:val="20"/>
            <w:szCs w:val="20"/>
          </w:rPr>
          <w:delText>01/01/1400</w:delText>
        </w:r>
      </w:del>
      <w:del w:id="139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یان</w:t>
      </w:r>
      <w:ins w:id="140" w:author="MRT" w:date="2021-10-16T10:4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1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del w:id="142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del w:id="143" w:author="MRT" w:date="2021-10-16T10:46:00Z">
        <w:r>
          <w:rPr>
            <w:rFonts w:eastAsia="Times New Roman" w:cs="B Nazanin"/>
            <w:color w:val="000000"/>
            <w:sz w:val="20"/>
            <w:szCs w:val="20"/>
          </w:rPr>
          <w:delText>31/03/1400</w:delText>
        </w:r>
      </w:del>
      <w:del w:id="144" w:author="MRT" w:date="2021-10-16T10:46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60" w:right="0" w:hanging="360"/>
        <w:jc w:val="both"/>
        <w:rPr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ح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Times New Roman" w:cs="B Nazanin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ins w:id="145" w:author="drghasemi" w:date="2021-05-18T16:23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عیین</w:t>
        </w:r>
      </w:ins>
      <w:ins w:id="146" w:author="drghasemi" w:date="2021-05-18T16:23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" w:author="drghasemi" w:date="2021-05-18T16:23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زمان</w:t>
        </w:r>
      </w:ins>
      <w:ins w:id="148" w:author="drghasemi" w:date="2021-05-18T16:23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روع</w:t>
        </w:r>
      </w:ins>
      <w:ins w:id="150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152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3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پایان</w:t>
        </w:r>
      </w:ins>
      <w:ins w:id="154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5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دت</w:t>
        </w:r>
      </w:ins>
      <w:ins w:id="156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زمان</w:t>
        </w:r>
      </w:ins>
      <w:ins w:id="158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9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160" w:author="drghasemi" w:date="2021-05-18T16:1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" w:author="drghasemi" w:date="2021-05-18T16:1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نا</w:t>
        </w:r>
      </w:ins>
      <w:ins w:id="162" w:author="drghasemi" w:date="2021-05-18T16:23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" w:author="drghasemi" w:date="2021-05-18T16:2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</w:t>
        </w:r>
      </w:ins>
      <w:ins w:id="164" w:author="drghasemi" w:date="2021-05-18T16:2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5" w:author="drghasemi" w:date="2021-05-18T16:2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علام</w:t>
        </w:r>
      </w:ins>
      <w:ins w:id="166" w:author="drghasemi" w:date="2021-05-18T16:2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7" w:author="drghasemi" w:date="2021-05-18T16:2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168" w:author="drghasemi" w:date="2021-05-18T16:2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9" w:author="drghasemi" w:date="2021-05-18T16:2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وده</w:t>
        </w:r>
      </w:ins>
      <w:ins w:id="170" w:author="drghasemi" w:date="2021-05-18T16:2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71" w:author="drghasemi" w:date="2021-05-18T16:2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172" w:author="drghasemi" w:date="2021-05-18T16:2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ظف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جه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س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ج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ز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</w:rPr>
        <w:t>44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ف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غی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وز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عطی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سمی</w:t>
      </w:r>
      <w:r>
        <w:rPr>
          <w:rFonts w:eastAsia="Times New Roman" w:cs="B Nazanin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قامت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انون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فرم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یک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فیزیک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  <w:ins w:id="173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غییر</w:t>
        </w:r>
      </w:ins>
      <w:ins w:id="174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75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حل</w:t>
        </w:r>
      </w:ins>
      <w:ins w:id="176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77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178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79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یا</w:t>
        </w:r>
      </w:ins>
      <w:ins w:id="180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81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عزام</w:t>
        </w:r>
      </w:ins>
      <w:ins w:id="182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83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184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85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186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87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اموریت</w:t>
        </w:r>
      </w:ins>
      <w:ins w:id="188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89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های</w:t>
        </w:r>
      </w:ins>
      <w:ins w:id="190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91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داری</w:t>
        </w:r>
      </w:ins>
      <w:ins w:id="192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93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اخل</w:t>
        </w:r>
      </w:ins>
      <w:ins w:id="194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95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یا</w:t>
        </w:r>
      </w:ins>
      <w:ins w:id="196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97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ارج</w:t>
        </w:r>
      </w:ins>
      <w:ins w:id="198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99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ز</w:t>
        </w:r>
      </w:ins>
      <w:ins w:id="200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01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حل</w:t>
        </w:r>
      </w:ins>
      <w:ins w:id="202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03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قامتگاه</w:t>
        </w:r>
      </w:ins>
      <w:ins w:id="204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05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206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07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</w:t>
        </w:r>
      </w:ins>
      <w:ins w:id="208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09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رعایت</w:t>
        </w:r>
      </w:ins>
      <w:ins w:id="210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11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قررات</w:t>
        </w:r>
      </w:ins>
      <w:ins w:id="212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13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انون</w:t>
        </w:r>
      </w:ins>
      <w:ins w:id="214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15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216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17" w:author="drghasemi" w:date="2021-05-18T16:24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مکانپذیر</w:t>
        </w:r>
      </w:ins>
      <w:ins w:id="218" w:author="drghasemi" w:date="2021-05-18T16:24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19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وده</w:t>
        </w:r>
      </w:ins>
      <w:ins w:id="220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21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222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23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224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25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بول</w:t>
        </w:r>
      </w:ins>
      <w:ins w:id="226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27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مود</w:t>
        </w:r>
      </w:ins>
      <w:ins w:id="228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29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ه</w:t>
        </w:r>
      </w:ins>
      <w:ins w:id="230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31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232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33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نگونه</w:t>
        </w:r>
      </w:ins>
      <w:ins w:id="234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35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وارد</w:t>
        </w:r>
      </w:ins>
      <w:ins w:id="236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37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عتراضی</w:t>
        </w:r>
      </w:ins>
      <w:ins w:id="238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39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خواهد</w:t>
        </w:r>
      </w:ins>
      <w:ins w:id="240" w:author="drghasemi" w:date="2021-05-18T16:2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41" w:author="drghasemi" w:date="2021-05-18T16:2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اشت</w:t>
        </w:r>
      </w:ins>
      <w:ins w:id="242" w:author="drghasemi" w:date="2021-05-18T16:26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  <w:ins w:id="295" w:author="drghasemi" w:date="2021-05-18T16:48:00Z"/>
        </w:rPr>
      </w:pPr>
      <w:ins w:id="24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244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45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طی</w:t>
        </w:r>
      </w:ins>
      <w:ins w:id="246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47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دتی</w:t>
        </w:r>
      </w:ins>
      <w:ins w:id="248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49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ه</w:t>
        </w:r>
      </w:ins>
      <w:ins w:id="250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51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252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5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254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55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256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57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ی</w:t>
        </w:r>
      </w:ins>
      <w:ins w:id="258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59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ند</w:t>
        </w:r>
      </w:ins>
      <w:ins w:id="260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61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حق</w:t>
        </w:r>
      </w:ins>
      <w:ins w:id="262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6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ستفاده</w:t>
        </w:r>
      </w:ins>
      <w:ins w:id="264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65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ز</w:t>
        </w:r>
      </w:ins>
      <w:ins w:id="266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67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عطیلات</w:t>
        </w:r>
      </w:ins>
      <w:ins w:id="268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69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رسمی</w:t>
        </w:r>
      </w:ins>
      <w:ins w:id="270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71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272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7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رخصی</w:t>
        </w:r>
      </w:ins>
      <w:ins w:id="274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75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ستحقاقی</w:t>
        </w:r>
      </w:ins>
      <w:ins w:id="276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77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طابق</w:t>
        </w:r>
      </w:ins>
      <w:ins w:id="278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79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</w:t>
        </w:r>
      </w:ins>
      <w:ins w:id="280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81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قررات</w:t>
        </w:r>
      </w:ins>
      <w:ins w:id="282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8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انون</w:t>
        </w:r>
      </w:ins>
      <w:ins w:id="284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85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286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87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را</w:t>
        </w:r>
      </w:ins>
      <w:ins w:id="288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89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ارا</w:t>
        </w:r>
      </w:ins>
      <w:ins w:id="290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91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اهد</w:t>
        </w:r>
      </w:ins>
      <w:ins w:id="292" w:author="drghasemi" w:date="2021-05-18T16:4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293" w:author="drghasemi" w:date="2021-05-18T16:4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ود</w:t>
        </w:r>
      </w:ins>
      <w:ins w:id="294" w:author="drghasemi" w:date="2021-05-18T16:48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رخص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تعلاج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وزا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قوق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تب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زشک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لامتک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طراو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لسع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حو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رداخت</w:t>
      </w:r>
      <w:r>
        <w:rPr>
          <w:rFonts w:eastAsia="Times New Roman" w:cs="B Nazanin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ه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del w:id="296" w:author="drghasemi" w:date="2021-05-18T16:51:00Z">
        <w:r>
          <w:rPr>
            <w:rFonts w:cs="B Nazanin"/>
            <w:sz w:val="20"/>
            <w:szCs w:val="20"/>
          </w:rPr>
          <w:delText>21726765</w:delText>
        </w:r>
      </w:del>
      <w:del w:id="297" w:author="drghasemi" w:date="2021-05-18T16:51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ins w:id="298" w:author="drghasemi" w:date="2021-05-18T17:01:00Z">
        <w:r>
          <w:rPr>
            <w:rFonts w:cs="B Nazanin"/>
            <w:sz w:val="20"/>
            <w:sz w:val="20"/>
            <w:szCs w:val="20"/>
            <w:rtl w:val="true"/>
          </w:rPr>
          <w:t>روزانه</w:t>
        </w:r>
      </w:ins>
      <w:ins w:id="299" w:author="drghasemi" w:date="2021-05-18T17:0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00" w:author="drghasemi" w:date="2021-05-18T17:01:00Z">
        <w:r>
          <w:rPr>
            <w:rFonts w:cs="B Nazanin"/>
            <w:sz w:val="20"/>
            <w:sz w:val="20"/>
            <w:szCs w:val="20"/>
            <w:rtl w:val="true"/>
          </w:rPr>
          <w:t>برابر</w:t>
        </w:r>
      </w:ins>
      <w:ins w:id="301" w:author="drghasemi" w:date="2021-05-18T17:0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02" w:author="drghasemi" w:date="2021-05-18T17:01:00Z">
        <w:r>
          <w:rPr>
            <w:rFonts w:cs="B Nazanin"/>
            <w:sz w:val="20"/>
            <w:sz w:val="20"/>
            <w:szCs w:val="20"/>
            <w:rtl w:val="true"/>
          </w:rPr>
          <w:t>با</w:t>
        </w:r>
      </w:ins>
      <w:ins w:id="303" w:author="drghasemi" w:date="2021-05-18T17:0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04" w:author="drghasemi" w:date="2021-05-18T17:01:00Z">
        <w:del w:id="305" w:author="MRT" w:date="2021-10-16T10:46:00Z">
          <w:r>
            <w:rPr>
              <w:rFonts w:cs="B Nazanin"/>
              <w:sz w:val="20"/>
              <w:szCs w:val="20"/>
            </w:rPr>
            <w:delText>885165</w:delText>
          </w:r>
        </w:del>
      </w:ins>
      <w:ins w:id="306" w:author="MRT" w:date="2021-10-16T10:46:00Z">
        <w:r>
          <w:rPr>
            <w:rFonts w:cs="B Nazanin"/>
            <w:sz w:val="20"/>
            <w:szCs w:val="20"/>
            <w:rtl w:val="true"/>
          </w:rPr>
          <w:t>...</w:t>
        </w:r>
      </w:ins>
      <w:ins w:id="307" w:author="drghasemi" w:date="2021-05-18T17:01:00Z">
        <w:r>
          <w:rPr>
            <w:rFonts w:cs="B Nazanin"/>
            <w:sz w:val="20"/>
            <w:szCs w:val="20"/>
            <w:rtl w:val="true"/>
          </w:rPr>
          <w:t xml:space="preserve"> </w:t>
        </w:r>
      </w:ins>
      <w:ins w:id="308" w:author="drghasemi" w:date="2021-05-18T17:01:00Z">
        <w:r>
          <w:rPr>
            <w:rFonts w:cs="B Nazanin"/>
            <w:sz w:val="20"/>
            <w:sz w:val="20"/>
            <w:szCs w:val="20"/>
            <w:rtl w:val="true"/>
          </w:rPr>
          <w:t>ریال</w:t>
        </w:r>
      </w:ins>
      <w:ins w:id="309" w:author="drghasemi" w:date="2021-05-18T17:0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10" w:author="drghasemi" w:date="2021-05-18T17:01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311" w:author="drghasemi" w:date="2021-05-18T17:0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12" w:author="drghasemi" w:date="2021-05-18T16:50:00Z">
        <w:r>
          <w:rPr>
            <w:rFonts w:cs="B Nazanin"/>
            <w:sz w:val="20"/>
            <w:sz w:val="20"/>
            <w:szCs w:val="20"/>
            <w:rtl w:val="true"/>
          </w:rPr>
          <w:t>برای</w:t>
        </w:r>
      </w:ins>
      <w:ins w:id="313" w:author="drghasemi" w:date="2021-05-18T16:5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14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مدت</w:t>
        </w:r>
      </w:ins>
      <w:ins w:id="315" w:author="drghasemi" w:date="2021-05-18T17:0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16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قرارداد</w:t>
        </w:r>
      </w:ins>
      <w:ins w:id="317" w:author="drghasemi" w:date="2021-05-18T17:0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18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حاضر</w:t>
        </w:r>
      </w:ins>
      <w:ins w:id="319" w:author="drghasemi" w:date="2021-05-18T17:0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20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321" w:author="drghasemi" w:date="2021-05-18T17:0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22" w:author="drghasemi" w:date="2021-05-18T17:08:00Z">
        <w:r>
          <w:rPr>
            <w:rFonts w:cs="B Nazanin"/>
            <w:sz w:val="20"/>
            <w:sz w:val="20"/>
            <w:szCs w:val="20"/>
            <w:rtl w:val="true"/>
          </w:rPr>
          <w:t>هر</w:t>
        </w:r>
      </w:ins>
      <w:ins w:id="323" w:author="drghasemi" w:date="2021-05-18T17:0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24" w:author="drghasemi" w:date="2021-05-18T17:08:00Z">
        <w:r>
          <w:rPr>
            <w:rFonts w:cs="B Nazanin"/>
            <w:sz w:val="20"/>
            <w:sz w:val="20"/>
            <w:szCs w:val="20"/>
            <w:rtl w:val="true"/>
          </w:rPr>
          <w:t>ماه</w:t>
        </w:r>
      </w:ins>
      <w:ins w:id="325" w:author="drghasemi" w:date="2021-05-18T17:08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326" w:author="drghasemi" w:date="2021-05-18T16:50:00Z">
        <w:del w:id="327" w:author="MRT" w:date="2021-10-16T10:46:00Z">
          <w:r>
            <w:rPr>
              <w:rFonts w:cs="B Nazanin"/>
              <w:sz w:val="20"/>
              <w:szCs w:val="20"/>
            </w:rPr>
            <w:delText>31</w:delText>
          </w:r>
        </w:del>
      </w:ins>
      <w:ins w:id="328" w:author="MRT" w:date="2021-10-16T10:46:00Z">
        <w:r>
          <w:rPr>
            <w:rFonts w:cs="B Nazanin"/>
            <w:sz w:val="20"/>
            <w:szCs w:val="20"/>
            <w:rtl w:val="true"/>
          </w:rPr>
          <w:t>...</w:t>
        </w:r>
      </w:ins>
      <w:ins w:id="329" w:author="drghasemi" w:date="2021-05-18T16:50:00Z">
        <w:r>
          <w:rPr>
            <w:rFonts w:cs="B Nazanin"/>
            <w:sz w:val="20"/>
            <w:szCs w:val="20"/>
            <w:rtl w:val="true"/>
          </w:rPr>
          <w:t xml:space="preserve"> </w:t>
        </w:r>
      </w:ins>
      <w:ins w:id="330" w:author="drghasemi" w:date="2021-05-18T16:50:00Z">
        <w:r>
          <w:rPr>
            <w:rFonts w:cs="B Nazanin"/>
            <w:sz w:val="20"/>
            <w:sz w:val="20"/>
            <w:szCs w:val="20"/>
            <w:rtl w:val="true"/>
          </w:rPr>
          <w:t>روز</w:t>
        </w:r>
      </w:ins>
      <w:ins w:id="331" w:author="drghasemi" w:date="2021-05-18T16:5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32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می</w:t>
        </w:r>
      </w:ins>
      <w:ins w:id="333" w:author="drghasemi" w:date="2021-05-18T17:0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34" w:author="drghasemi" w:date="2021-05-18T17:03:00Z">
        <w:r>
          <w:rPr>
            <w:rFonts w:cs="B Nazanin"/>
            <w:sz w:val="20"/>
            <w:sz w:val="20"/>
            <w:szCs w:val="20"/>
            <w:rtl w:val="true"/>
          </w:rPr>
          <w:t>باشد</w:t>
        </w:r>
      </w:ins>
      <w:ins w:id="335" w:author="drghasemi" w:date="2021-05-18T17:0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36" w:author="drghasemi" w:date="2021-05-18T16:50:00Z">
        <w:r>
          <w:rPr>
            <w:rFonts w:cs="B Nazanin"/>
            <w:sz w:val="20"/>
            <w:sz w:val="20"/>
            <w:szCs w:val="20"/>
            <w:rtl w:val="true"/>
          </w:rPr>
          <w:t>برابر</w:t>
        </w:r>
      </w:ins>
      <w:ins w:id="337" w:author="drghasemi" w:date="2021-05-18T16:5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38" w:author="drghasemi" w:date="2021-05-18T16:50:00Z">
        <w:r>
          <w:rPr>
            <w:rFonts w:cs="B Nazanin"/>
            <w:sz w:val="20"/>
            <w:sz w:val="20"/>
            <w:szCs w:val="20"/>
            <w:rtl w:val="true"/>
          </w:rPr>
          <w:t>با</w:t>
        </w:r>
      </w:ins>
      <w:ins w:id="339" w:author="drghasemi" w:date="2021-05-18T16:5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340" w:author="drghasemi" w:date="2021-05-18T16:50:00Z">
        <w:del w:id="341" w:author="MRT" w:date="2021-10-16T10:46:00Z">
          <w:r>
            <w:rPr>
              <w:rFonts w:cs="B Nazanin"/>
              <w:sz w:val="20"/>
              <w:szCs w:val="20"/>
            </w:rPr>
            <w:delText>27440</w:delText>
          </w:r>
        </w:del>
      </w:ins>
      <w:ins w:id="342" w:author="drghasemi" w:date="2021-05-18T17:08:00Z">
        <w:del w:id="343" w:author="MRT" w:date="2021-10-16T10:46:00Z">
          <w:r>
            <w:rPr>
              <w:rFonts w:cs="B Nazanin"/>
              <w:sz w:val="20"/>
              <w:szCs w:val="20"/>
            </w:rPr>
            <w:delText>115</w:delText>
          </w:r>
        </w:del>
      </w:ins>
      <w:ins w:id="344" w:author="drghasemi" w:date="2021-05-18T16:50:00Z">
        <w:del w:id="345" w:author="MRT" w:date="2021-10-16T10:46:00Z">
          <w:r>
            <w:rPr>
              <w:rFonts w:cs="B Nazanin"/>
              <w:sz w:val="20"/>
              <w:szCs w:val="20"/>
              <w:rtl w:val="true"/>
            </w:rPr>
            <w:delText xml:space="preserve"> </w:delText>
          </w:r>
        </w:del>
      </w:ins>
      <w:ins w:id="346" w:author="MRT" w:date="2021-10-16T10:46:00Z">
        <w:r>
          <w:rPr>
            <w:rFonts w:cs="B Nazanin"/>
            <w:sz w:val="20"/>
            <w:szCs w:val="20"/>
            <w:rtl w:val="true"/>
          </w:rPr>
          <w:t xml:space="preserve">... </w:t>
        </w:r>
      </w:ins>
      <w:r>
        <w:rPr>
          <w:rFonts w:cs="B Nazanin"/>
          <w:sz w:val="20"/>
          <w:sz w:val="20"/>
          <w:szCs w:val="20"/>
          <w:rtl w:val="true"/>
        </w:rPr>
        <w:t>ریال</w:t>
      </w:r>
      <w:del w:id="347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     </w:delText>
        </w:r>
      </w:del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ن</w:t>
      </w:r>
      <w:r>
        <w:rPr>
          <w:rFonts w:cs="B Nazanin"/>
          <w:sz w:val="20"/>
          <w:szCs w:val="20"/>
          <w:rtl w:val="true"/>
        </w:rPr>
        <w:t>:</w:t>
      </w:r>
      <w:del w:id="348" w:author="MRT" w:date="2021-10-16T10:47:00Z">
        <w:r>
          <w:rPr>
            <w:rFonts w:cs="B Nazanin"/>
            <w:sz w:val="20"/>
            <w:szCs w:val="20"/>
            <w:rtl w:val="true"/>
          </w:rPr>
          <w:delText xml:space="preserve">  </w:delText>
        </w:r>
      </w:del>
      <w:del w:id="349" w:author="drghasemi" w:date="2021-05-18T16:51:00Z">
        <w:r>
          <w:rPr>
            <w:rFonts w:cs="B Nazanin"/>
            <w:sz w:val="20"/>
            <w:szCs w:val="20"/>
          </w:rPr>
          <w:delText>3681818</w:delText>
        </w:r>
      </w:del>
      <w:del w:id="350" w:author="drghasemi" w:date="2021-05-18T16:51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ins w:id="351" w:author="drghasemi" w:date="2021-05-18T16:51:00Z">
        <w:r>
          <w:rPr>
            <w:rFonts w:cs="B Nazanin"/>
            <w:sz w:val="20"/>
            <w:szCs w:val="20"/>
            <w:rtl w:val="true"/>
          </w:rPr>
          <w:t xml:space="preserve"> </w:t>
        </w:r>
      </w:ins>
      <w:ins w:id="352" w:author="drghasemi" w:date="2021-05-18T16:51:00Z">
        <w:del w:id="353" w:author="MRT" w:date="2021-10-16T10:47:00Z">
          <w:r>
            <w:rPr>
              <w:rFonts w:cs="B Nazanin"/>
              <w:sz w:val="20"/>
              <w:szCs w:val="20"/>
            </w:rPr>
            <w:delText>4500000</w:delText>
          </w:r>
        </w:del>
      </w:ins>
      <w:ins w:id="354" w:author="MRT" w:date="2021-10-16T10:47:00Z">
        <w:r>
          <w:rPr>
            <w:rFonts w:cs="B Nazanin"/>
            <w:sz w:val="20"/>
            <w:szCs w:val="20"/>
            <w:rtl w:val="true"/>
          </w:rPr>
          <w:t xml:space="preserve">... </w:t>
        </w:r>
      </w:ins>
      <w:r>
        <w:rPr>
          <w:rFonts w:cs="B Nazanin"/>
          <w:sz w:val="20"/>
          <w:sz w:val="20"/>
          <w:szCs w:val="20"/>
          <w:rtl w:val="true"/>
        </w:rPr>
        <w:t>ريال</w:t>
      </w:r>
      <w:ins w:id="355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del w:id="356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      </w:delText>
        </w:r>
      </w:del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B Nazanin"/>
          <w:sz w:val="20"/>
          <w:szCs w:val="20"/>
          <w:rtl w:val="true"/>
        </w:rPr>
        <w:t>:</w:t>
      </w:r>
      <w:del w:id="357" w:author="drghasemi" w:date="2021-05-18T16:51:00Z">
        <w:r>
          <w:rPr>
            <w:rFonts w:cs="B Nazanin"/>
            <w:sz w:val="20"/>
            <w:szCs w:val="20"/>
          </w:rPr>
          <w:delText>4909090</w:delText>
        </w:r>
      </w:del>
      <w:ins w:id="358" w:author="drghasemi" w:date="2021-05-18T16:51:00Z">
        <w:r>
          <w:rPr>
            <w:rFonts w:cs="B Nazanin"/>
            <w:sz w:val="20"/>
            <w:szCs w:val="20"/>
            <w:rtl w:val="true"/>
          </w:rPr>
          <w:t xml:space="preserve"> </w:t>
        </w:r>
      </w:ins>
      <w:ins w:id="359" w:author="drghasemi" w:date="2021-05-18T16:51:00Z">
        <w:del w:id="360" w:author="MRT" w:date="2021-10-16T10:47:00Z">
          <w:r>
            <w:rPr>
              <w:rFonts w:cs="B Nazanin"/>
              <w:sz w:val="20"/>
              <w:szCs w:val="20"/>
            </w:rPr>
            <w:delText>6000000</w:delText>
          </w:r>
        </w:del>
      </w:ins>
      <w:del w:id="361" w:author="MRT" w:date="2021-10-16T10:47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ins w:id="362" w:author="MRT" w:date="2021-10-16T10:47:00Z">
        <w:r>
          <w:rPr>
            <w:rFonts w:cs="B Nazanin"/>
            <w:sz w:val="20"/>
            <w:szCs w:val="20"/>
            <w:rtl w:val="true"/>
          </w:rPr>
          <w:t xml:space="preserve">... </w:t>
        </w:r>
      </w:ins>
      <w:r>
        <w:rPr>
          <w:rFonts w:cs="B Nazanin"/>
          <w:sz w:val="20"/>
          <w:sz w:val="20"/>
          <w:szCs w:val="20"/>
          <w:rtl w:val="true"/>
        </w:rPr>
        <w:t>ریال</w:t>
      </w:r>
      <w:ins w:id="363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del w:id="364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      </w:delText>
        </w:r>
      </w:del>
      <w:r>
        <w:rPr>
          <w:rFonts w:cs="B Nazanin"/>
          <w:sz w:val="20"/>
          <w:sz w:val="20"/>
          <w:szCs w:val="20"/>
          <w:rtl w:val="true"/>
        </w:rPr>
        <w:t>عا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ی</w:t>
      </w:r>
      <w:r>
        <w:rPr>
          <w:rFonts w:cs="B Nazanin"/>
          <w:sz w:val="20"/>
          <w:szCs w:val="20"/>
          <w:rtl w:val="true"/>
        </w:rPr>
        <w:t>:</w:t>
      </w:r>
      <w:ins w:id="365" w:author="MRT" w:date="2021-10-16T10:47:00Z">
        <w:r>
          <w:rPr>
            <w:rFonts w:cs="B Nazanin"/>
            <w:sz w:val="20"/>
            <w:szCs w:val="20"/>
            <w:rtl w:val="true"/>
          </w:rPr>
          <w:t xml:space="preserve"> ... </w:t>
        </w:r>
      </w:ins>
      <w:del w:id="366" w:author="MRT" w:date="2021-10-16T10:47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del w:id="367" w:author="MRT" w:date="2021-10-16T10:47:00Z">
        <w:r>
          <w:rPr>
            <w:rFonts w:cs="B Nazanin"/>
            <w:sz w:val="20"/>
            <w:sz w:val="20"/>
            <w:szCs w:val="20"/>
            <w:rtl w:val="true"/>
          </w:rPr>
          <w:delText>کارمند</w:delText>
        </w:r>
      </w:del>
      <w:del w:id="368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369" w:author="MRT" w:date="2021-10-16T10:47:00Z">
        <w:r>
          <w:rPr>
            <w:rFonts w:cs="B Nazanin"/>
            <w:sz w:val="20"/>
            <w:sz w:val="20"/>
            <w:szCs w:val="20"/>
            <w:rtl w:val="true"/>
          </w:rPr>
          <w:delText>بدون</w:delText>
        </w:r>
      </w:del>
      <w:del w:id="370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371" w:author="MRT" w:date="2021-10-16T10:47:00Z">
        <w:r>
          <w:rPr>
            <w:rFonts w:cs="B Nazanin"/>
            <w:sz w:val="20"/>
            <w:sz w:val="20"/>
            <w:szCs w:val="20"/>
            <w:rtl w:val="true"/>
          </w:rPr>
          <w:delText>فرزند</w:delText>
        </w:r>
      </w:del>
      <w:del w:id="372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373" w:author="MRT" w:date="2021-10-16T10:47:00Z">
        <w:r>
          <w:rPr>
            <w:rFonts w:cs="B Nazanin"/>
            <w:sz w:val="20"/>
            <w:sz w:val="20"/>
            <w:szCs w:val="20"/>
            <w:rtl w:val="true"/>
          </w:rPr>
          <w:delText>می</w:delText>
        </w:r>
      </w:del>
      <w:del w:id="374" w:author="MRT" w:date="2021-10-16T10:47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375" w:author="MRT" w:date="2021-10-16T10:47:00Z">
        <w:r>
          <w:rPr>
            <w:rFonts w:cs="B Nazanin"/>
            <w:sz w:val="20"/>
            <w:sz w:val="20"/>
            <w:szCs w:val="20"/>
            <w:rtl w:val="true"/>
          </w:rPr>
          <w:delText>باشد</w:delText>
        </w:r>
      </w:del>
      <w:del w:id="376" w:author="MRT" w:date="2021-10-16T10:47:00Z">
        <w:r>
          <w:rPr>
            <w:rFonts w:cs="B Nazanin"/>
            <w:sz w:val="20"/>
            <w:szCs w:val="20"/>
            <w:rtl w:val="true"/>
          </w:rPr>
          <w:delText>.</w:delText>
        </w:r>
      </w:del>
    </w:p>
    <w:p>
      <w:pPr>
        <w:pStyle w:val="Normal"/>
        <w:spacing w:lineRule="auto" w:line="240" w:before="0" w:after="12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B Nazanin"/>
          <w:sz w:val="20"/>
          <w:szCs w:val="20"/>
          <w:rtl w:val="true"/>
        </w:rPr>
        <w:t>:</w:t>
      </w:r>
      <w:del w:id="377" w:author="MRT" w:date="2021-10-16T10:48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del w:id="378" w:author="drghasemi" w:date="2021-05-18T16:54:00Z">
        <w:r>
          <w:rPr>
            <w:rFonts w:cs="B Nazanin"/>
            <w:sz w:val="20"/>
            <w:szCs w:val="20"/>
          </w:rPr>
          <w:delText>30317673</w:delText>
        </w:r>
      </w:del>
      <w:ins w:id="379" w:author="MRT" w:date="2021-10-16T10:48:00Z">
        <w:r>
          <w:rPr>
            <w:rFonts w:cs="B Nazanin"/>
            <w:sz w:val="20"/>
            <w:szCs w:val="20"/>
            <w:rtl w:val="true"/>
          </w:rPr>
          <w:t xml:space="preserve"> ... </w:t>
        </w:r>
      </w:ins>
      <w:del w:id="380" w:author="drghasemi" w:date="2021-05-18T16:54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ins w:id="381" w:author="drghasemi" w:date="2021-05-18T17:04:00Z">
        <w:del w:id="382" w:author="MRT" w:date="2021-10-16T10:48:00Z">
          <w:r>
            <w:rPr>
              <w:rFonts w:cs="B Nazanin"/>
              <w:sz w:val="20"/>
              <w:szCs w:val="20"/>
              <w:rtl w:val="true"/>
            </w:rPr>
            <w:delText xml:space="preserve"> </w:delText>
          </w:r>
        </w:del>
      </w:ins>
      <w:ins w:id="383" w:author="drghasemi" w:date="2021-05-18T17:04:00Z">
        <w:del w:id="384" w:author="MRT" w:date="2021-10-16T10:48:00Z">
          <w:r>
            <w:rPr>
              <w:rFonts w:cs="B Nazanin"/>
              <w:sz w:val="20"/>
              <w:szCs w:val="20"/>
            </w:rPr>
            <w:delText>37940</w:delText>
          </w:r>
        </w:del>
      </w:ins>
      <w:ins w:id="385" w:author="drghasemi" w:date="2021-05-18T17:06:00Z">
        <w:del w:id="386" w:author="MRT" w:date="2021-10-16T10:48:00Z">
          <w:r>
            <w:rPr>
              <w:rFonts w:cs="B Nazanin"/>
              <w:sz w:val="20"/>
              <w:szCs w:val="20"/>
            </w:rPr>
            <w:delText>115</w:delText>
          </w:r>
        </w:del>
      </w:ins>
      <w:ins w:id="387" w:author="drghasemi" w:date="2021-05-18T17:04:00Z">
        <w:del w:id="388" w:author="MRT" w:date="2021-10-16T10:48:00Z">
          <w:r>
            <w:rPr>
              <w:rFonts w:cs="B Nazanin"/>
              <w:sz w:val="20"/>
              <w:szCs w:val="20"/>
              <w:rtl w:val="true"/>
            </w:rPr>
            <w:delText xml:space="preserve"> </w:delText>
          </w:r>
        </w:del>
      </w:ins>
      <w:r>
        <w:rPr>
          <w:rFonts w:cs="B Nazanin"/>
          <w:sz w:val="20"/>
          <w:sz w:val="20"/>
          <w:szCs w:val="20"/>
          <w:rtl w:val="true"/>
        </w:rPr>
        <w:t>ری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ال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فر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ضافی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طب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زای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ضاف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0" w:right="0" w:hanging="45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0" w:right="0" w:hanging="45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اه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/12/137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ی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ی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یاف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بالغ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ذکور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دع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عد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یاف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زای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سل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مای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ins w:id="389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نا</w:t>
        </w:r>
      </w:ins>
      <w:ins w:id="390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391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392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393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خواست</w:t>
        </w:r>
      </w:ins>
      <w:ins w:id="394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395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396" w:author="drghasemi" w:date="2021-05-18T16:3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،</w:t>
        </w:r>
      </w:ins>
      <w:ins w:id="397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لسع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ins w:id="398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وافق</w:t>
        </w:r>
      </w:ins>
      <w:ins w:id="399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00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ده</w:t>
        </w:r>
      </w:ins>
      <w:ins w:id="401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02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403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04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پایان</w:t>
        </w:r>
      </w:ins>
      <w:ins w:id="405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06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هر</w:t>
        </w:r>
      </w:ins>
      <w:ins w:id="407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08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اه</w:t>
        </w:r>
      </w:ins>
      <w:ins w:id="409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10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وسط</w:t>
        </w:r>
      </w:ins>
      <w:ins w:id="411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12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413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14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یا</w:t>
        </w:r>
      </w:ins>
      <w:ins w:id="415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16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ماینده</w:t>
        </w:r>
      </w:ins>
      <w:ins w:id="417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18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شان</w:t>
        </w:r>
      </w:ins>
      <w:ins w:id="419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20" w:author="drghasemi" w:date="2021-05-18T16:2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421" w:author="drghasemi" w:date="2021-05-18T16:2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del w:id="422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ماهیانه</w:delText>
        </w:r>
      </w:del>
      <w:del w:id="423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424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توسط</w:delText>
        </w:r>
      </w:del>
      <w:del w:id="425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426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کارفرما</w:delText>
        </w:r>
      </w:del>
      <w:del w:id="427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428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به</w:delText>
        </w:r>
      </w:del>
      <w:del w:id="429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ساب</w:t>
      </w:r>
      <w:ins w:id="430" w:author="drghasemi" w:date="2021-05-18T16:29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/ </w:t>
        </w:r>
      </w:ins>
      <w:ins w:id="431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ماره</w:t>
        </w:r>
      </w:ins>
      <w:ins w:id="432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33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ت</w:t>
        </w:r>
      </w:ins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ins w:id="434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35" w:author="drghasemi" w:date="2021-05-18T16:29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................. </w:t>
        </w:r>
      </w:ins>
      <w:ins w:id="436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زد</w:t>
        </w:r>
      </w:ins>
      <w:ins w:id="437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38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نک</w:t>
        </w:r>
      </w:ins>
      <w:ins w:id="439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40" w:author="drghasemi" w:date="2021-05-18T16:29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..... </w:t>
        </w:r>
      </w:ins>
      <w:ins w:id="441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عبه</w:t>
        </w:r>
      </w:ins>
      <w:ins w:id="442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43" w:author="drghasemi" w:date="2021-05-18T16:29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.......... </w:t>
        </w:r>
      </w:ins>
      <w:ins w:id="444" w:author="drghasemi" w:date="2021-05-18T16:2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اریز</w:t>
        </w:r>
      </w:ins>
      <w:ins w:id="445" w:author="drghasemi" w:date="2021-05-18T16:2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del w:id="446" w:author="drghasemi" w:date="2021-05-18T16:30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کارمند</w:delText>
        </w:r>
      </w:del>
      <w:del w:id="447" w:author="drghasemi" w:date="2021-05-18T16:3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ی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ضر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قد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أخذ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سی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غیی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ساب</w:t>
      </w:r>
      <w:ins w:id="448" w:author="drghasemi" w:date="2021-05-18T16:31:00Z">
        <w:r>
          <w:rPr>
            <w:rFonts w:eastAsia="Times New Roman" w:cs="B Nazanin"/>
            <w:color w:val="000000"/>
            <w:sz w:val="20"/>
            <w:szCs w:val="20"/>
            <w:rtl w:val="true"/>
          </w:rPr>
          <w:t>/</w:t>
        </w:r>
      </w:ins>
      <w:ins w:id="449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ماره</w:t>
        </w:r>
      </w:ins>
      <w:ins w:id="450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51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ت</w:t>
        </w:r>
      </w:ins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452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حساب</w:delText>
        </w:r>
      </w:del>
      <w:del w:id="453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جدید</w:t>
      </w:r>
      <w:ins w:id="454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55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وسط</w:t>
        </w:r>
      </w:ins>
      <w:ins w:id="456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57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تب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فرم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del w:id="458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گردد</w:delText>
        </w:r>
      </w:del>
      <w:del w:id="459" w:author="drghasemi" w:date="2021-05-18T16:31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>.</w:delText>
        </w:r>
      </w:del>
      <w:ins w:id="460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اهد</w:t>
        </w:r>
      </w:ins>
      <w:ins w:id="461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62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د</w:t>
        </w:r>
      </w:ins>
      <w:ins w:id="463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64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465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66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غیر</w:t>
        </w:r>
      </w:ins>
      <w:ins w:id="467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68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نصورت</w:t>
        </w:r>
      </w:ins>
      <w:ins w:id="469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70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ماره</w:t>
        </w:r>
      </w:ins>
      <w:ins w:id="471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72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حساب</w:t>
        </w:r>
      </w:ins>
      <w:ins w:id="473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74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ندرج</w:t>
        </w:r>
      </w:ins>
      <w:ins w:id="475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76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477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78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ن</w:t>
        </w:r>
      </w:ins>
      <w:ins w:id="479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80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رارداد</w:t>
        </w:r>
      </w:ins>
      <w:ins w:id="481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82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جهت</w:t>
        </w:r>
      </w:ins>
      <w:ins w:id="483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84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هر</w:t>
        </w:r>
      </w:ins>
      <w:ins w:id="485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86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گونه</w:t>
        </w:r>
      </w:ins>
      <w:ins w:id="487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88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اریز</w:t>
        </w:r>
      </w:ins>
      <w:ins w:id="489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90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جه</w:t>
        </w:r>
      </w:ins>
      <w:ins w:id="491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92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عتبر</w:t>
        </w:r>
      </w:ins>
      <w:ins w:id="493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94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اهد</w:t>
        </w:r>
      </w:ins>
      <w:ins w:id="495" w:author="drghasemi" w:date="2021-05-18T16:3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496" w:author="drghasemi" w:date="2021-05-18T16:3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ود</w:t>
        </w:r>
      </w:ins>
    </w:p>
    <w:p>
      <w:pPr>
        <w:pStyle w:val="ListParagraph"/>
        <w:numPr>
          <w:ilvl w:val="0"/>
          <w:numId w:val="6"/>
        </w:numPr>
        <w:spacing w:lineRule="auto" w:line="240"/>
        <w:ind w:left="330" w:right="0" w:hanging="360"/>
        <w:jc w:val="both"/>
        <w:rPr>
          <w:rFonts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رک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تأخی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ر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عجی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روج</w:t>
      </w:r>
      <w:r>
        <w:rPr>
          <w:rFonts w:cs="B Nazanin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B Nazanin"/>
          <w:sz w:val="20"/>
          <w:sz w:val="20"/>
          <w:szCs w:val="20"/>
          <w:rtl w:val="true"/>
        </w:rPr>
        <w:t>بیش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قیق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نگش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هنگ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ر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رو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ر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قت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ستفا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بای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ی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لامتک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ا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ی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del w:id="497" w:author="drghasemi" w:date="2021-05-18T16:33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یا</w:delText>
        </w:r>
      </w:del>
      <w:del w:id="498" w:author="drghasemi" w:date="2021-05-18T16:33:00Z">
        <w:r>
          <w:rPr>
            <w:rFonts w:ascii="Arial" w:hAnsi="Arial" w:eastAsia="Arial"/>
            <w:sz w:val="20"/>
            <w:sz w:val="20"/>
            <w:szCs w:val="20"/>
            <w:rtl w:val="true"/>
          </w:rPr>
          <w:delText xml:space="preserve"> </w:delText>
        </w:r>
      </w:del>
      <w:del w:id="499" w:author="drghasemi" w:date="2021-05-18T16:33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غیبت</w:delText>
        </w:r>
      </w:del>
      <w:del w:id="500" w:author="drghasemi" w:date="2021-05-18T16:33:00Z">
        <w:r>
          <w:rPr>
            <w:rFonts w:ascii="Arial" w:hAnsi="Arial" w:eastAsia="Arial"/>
            <w:sz w:val="20"/>
            <w:sz w:val="20"/>
            <w:szCs w:val="20"/>
            <w:rtl w:val="true"/>
          </w:rPr>
          <w:delText xml:space="preserve"> </w:delText>
        </w:r>
      </w:del>
      <w:del w:id="501" w:author="drghasemi" w:date="2021-05-18T16:33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غیرموجه</w:delText>
        </w:r>
      </w:del>
      <w:del w:id="502" w:author="drghasemi" w:date="2021-05-18T16:33:00Z">
        <w:r>
          <w:rPr>
            <w:rFonts w:ascii="Arial" w:hAnsi="Arial" w:eastAsia="Arial"/>
            <w:sz w:val="20"/>
            <w:sz w:val="20"/>
            <w:szCs w:val="20"/>
            <w:rtl w:val="true"/>
          </w:rPr>
          <w:delText xml:space="preserve"> </w:delText>
        </w:r>
      </w:del>
      <w:del w:id="503" w:author="drghasemi" w:date="2021-05-18T16:33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روزانه</w:delText>
        </w:r>
      </w:del>
      <w:r>
        <w:rPr>
          <w:rFonts w:ascii="Arial" w:hAnsi="Arial" w:cs="B 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زا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بلغ</w:t>
      </w:r>
      <w:ins w:id="504" w:author="MRT" w:date="2021-10-16T10:4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05" w:author="MRT" w:date="2021-10-16T10:49:00Z">
        <w:r>
          <w:rPr>
            <w:rFonts w:cs="B Nazanin" w:ascii="Arial" w:hAnsi="Arial"/>
            <w:sz w:val="20"/>
            <w:szCs w:val="20"/>
            <w:rtl w:val="true"/>
          </w:rPr>
          <w:t xml:space="preserve">... </w:t>
        </w:r>
      </w:ins>
      <w:del w:id="506" w:author="MRT" w:date="2021-10-16T10:49:00Z">
        <w:r>
          <w:rPr>
            <w:rFonts w:cs="B Nazanin" w:ascii="Arial" w:hAnsi="Arial"/>
            <w:sz w:val="20"/>
            <w:szCs w:val="20"/>
            <w:rtl w:val="true"/>
          </w:rPr>
          <w:delText xml:space="preserve"> </w:delText>
        </w:r>
      </w:del>
      <w:del w:id="507" w:author="MRT" w:date="2021-10-16T10:49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یکصد</w:delText>
        </w:r>
      </w:del>
      <w:del w:id="508" w:author="MRT" w:date="2021-10-16T10:49:00Z">
        <w:r>
          <w:rPr>
            <w:rFonts w:ascii="Arial" w:hAnsi="Arial" w:eastAsia="Arial"/>
            <w:sz w:val="20"/>
            <w:sz w:val="20"/>
            <w:szCs w:val="20"/>
            <w:rtl w:val="true"/>
          </w:rPr>
          <w:delText xml:space="preserve"> </w:delText>
        </w:r>
      </w:del>
      <w:del w:id="509" w:author="MRT" w:date="2021-10-16T10:49:00Z">
        <w:r>
          <w:rPr>
            <w:rFonts w:ascii="Arial" w:hAnsi="Arial" w:cs="B Nazanin"/>
            <w:sz w:val="20"/>
            <w:sz w:val="20"/>
            <w:szCs w:val="20"/>
            <w:rtl w:val="true"/>
          </w:rPr>
          <w:delText>هزار</w:delText>
        </w:r>
      </w:del>
      <w:del w:id="510" w:author="MRT" w:date="2021-10-16T10:49:00Z">
        <w:r>
          <w:rPr>
            <w:rFonts w:ascii="Arial" w:hAnsi="Arial" w:eastAsia="Arial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ascii="Arial" w:hAnsi="Arial" w:cs="B Nazanin"/>
          <w:sz w:val="20"/>
          <w:sz w:val="20"/>
          <w:szCs w:val="20"/>
          <w:rtl w:val="true"/>
        </w:rPr>
        <w:t>ری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عنو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لسع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واه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شد</w:t>
      </w:r>
      <w:r>
        <w:rPr>
          <w:rFonts w:cs="B Nazanin" w:ascii="Arial" w:hAnsi="Arial"/>
          <w:sz w:val="20"/>
          <w:szCs w:val="20"/>
          <w:rtl w:val="true"/>
        </w:rPr>
        <w:t>.</w:t>
      </w:r>
      <w:ins w:id="511" w:author="drghasemi" w:date="2021-05-18T17:19:00Z">
        <w:r>
          <w:rPr>
            <w:rFonts w:cs="B Nazanin" w:ascii="Arial" w:hAnsi="Arial"/>
            <w:sz w:val="20"/>
            <w:szCs w:val="20"/>
            <w:rtl w:val="true"/>
          </w:rPr>
          <w:t xml:space="preserve"> </w:t>
        </w:r>
      </w:ins>
      <w:ins w:id="512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در</w:t>
        </w:r>
      </w:ins>
      <w:ins w:id="513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14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صورت</w:t>
        </w:r>
      </w:ins>
      <w:ins w:id="515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16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غیبت</w:t>
        </w:r>
      </w:ins>
      <w:ins w:id="517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18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غیر</w:t>
        </w:r>
      </w:ins>
      <w:ins w:id="519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20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موجه</w:t>
        </w:r>
      </w:ins>
      <w:ins w:id="521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22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به</w:t>
        </w:r>
      </w:ins>
      <w:ins w:id="523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24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ازای</w:t>
        </w:r>
      </w:ins>
      <w:ins w:id="525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26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هر</w:t>
        </w:r>
      </w:ins>
      <w:ins w:id="527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28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روز</w:t>
        </w:r>
      </w:ins>
      <w:ins w:id="529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30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غیبت</w:t>
        </w:r>
      </w:ins>
      <w:ins w:id="531" w:author="MRT" w:date="2021-10-16T10:4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32" w:author="MRT" w:date="2021-10-16T10:49:00Z">
        <w:r>
          <w:rPr>
            <w:rFonts w:cs="B Nazanin" w:ascii="Arial" w:hAnsi="Arial"/>
            <w:sz w:val="20"/>
            <w:szCs w:val="20"/>
            <w:rtl w:val="true"/>
          </w:rPr>
          <w:t xml:space="preserve">... </w:t>
        </w:r>
      </w:ins>
      <w:ins w:id="533" w:author="drghasemi" w:date="2021-05-18T17:19:00Z">
        <w:del w:id="534" w:author="MRT" w:date="2021-10-16T10:49:00Z">
          <w:r>
            <w:rPr>
              <w:rFonts w:cs="B Nazanin" w:ascii="Arial" w:hAnsi="Arial"/>
              <w:sz w:val="20"/>
              <w:szCs w:val="20"/>
              <w:rtl w:val="true"/>
            </w:rPr>
            <w:delText xml:space="preserve"> </w:delText>
          </w:r>
        </w:del>
      </w:ins>
      <w:ins w:id="535" w:author="drghasemi" w:date="2021-05-18T17:19:00Z">
        <w:del w:id="536" w:author="MRT" w:date="2021-10-16T10:49:00Z">
          <w:r>
            <w:rPr>
              <w:rFonts w:ascii="Arial" w:hAnsi="Arial" w:cs="B Nazanin"/>
              <w:sz w:val="20"/>
              <w:sz w:val="20"/>
              <w:szCs w:val="20"/>
              <w:rtl w:val="true"/>
            </w:rPr>
            <w:delText>یک</w:delText>
          </w:r>
        </w:del>
      </w:ins>
      <w:ins w:id="537" w:author="drghasemi" w:date="2021-05-18T17:19:00Z">
        <w:del w:id="538" w:author="MRT" w:date="2021-10-16T10:49:00Z">
          <w:r>
            <w:rPr>
              <w:rFonts w:ascii="Arial" w:hAnsi="Arial" w:eastAsia="Arial"/>
              <w:sz w:val="20"/>
              <w:sz w:val="20"/>
              <w:szCs w:val="20"/>
              <w:rtl w:val="true"/>
            </w:rPr>
            <w:delText xml:space="preserve"> </w:delText>
          </w:r>
        </w:del>
      </w:ins>
      <w:ins w:id="539" w:author="drghasemi" w:date="2021-05-18T17:19:00Z">
        <w:del w:id="540" w:author="MRT" w:date="2021-10-16T10:49:00Z">
          <w:r>
            <w:rPr>
              <w:rFonts w:ascii="Arial" w:hAnsi="Arial" w:cs="B Nazanin"/>
              <w:sz w:val="20"/>
              <w:sz w:val="20"/>
              <w:szCs w:val="20"/>
              <w:rtl w:val="true"/>
            </w:rPr>
            <w:delText>میلیون</w:delText>
          </w:r>
        </w:del>
      </w:ins>
      <w:ins w:id="541" w:author="drghasemi" w:date="2021-05-18T17:19:00Z">
        <w:del w:id="542" w:author="MRT" w:date="2021-10-16T10:49:00Z">
          <w:r>
            <w:rPr>
              <w:rFonts w:ascii="Arial" w:hAnsi="Arial" w:eastAsia="Arial"/>
              <w:sz w:val="20"/>
              <w:sz w:val="20"/>
              <w:szCs w:val="20"/>
              <w:rtl w:val="true"/>
            </w:rPr>
            <w:delText xml:space="preserve"> </w:delText>
          </w:r>
        </w:del>
      </w:ins>
      <w:ins w:id="543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ریال</w:t>
        </w:r>
      </w:ins>
      <w:ins w:id="544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45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و</w:t>
        </w:r>
      </w:ins>
      <w:ins w:id="546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47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به</w:t>
        </w:r>
      </w:ins>
      <w:ins w:id="548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49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ازای</w:t>
        </w:r>
      </w:ins>
      <w:ins w:id="550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51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هر</w:t>
        </w:r>
      </w:ins>
      <w:ins w:id="552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53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روز</w:t>
        </w:r>
      </w:ins>
      <w:ins w:id="554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55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غیبت</w:t>
        </w:r>
      </w:ins>
      <w:ins w:id="556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57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موجه</w:t>
        </w:r>
      </w:ins>
      <w:ins w:id="558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59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مبلغ</w:t>
        </w:r>
      </w:ins>
      <w:ins w:id="560" w:author="MRT" w:date="2021-10-16T10:4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61" w:author="MRT" w:date="2021-10-16T10:49:00Z">
        <w:r>
          <w:rPr>
            <w:rFonts w:cs="B Nazanin" w:ascii="Arial" w:hAnsi="Arial"/>
            <w:sz w:val="20"/>
            <w:szCs w:val="20"/>
            <w:rtl w:val="true"/>
          </w:rPr>
          <w:t xml:space="preserve">... </w:t>
        </w:r>
      </w:ins>
      <w:ins w:id="562" w:author="drghasemi" w:date="2021-05-18T17:44:00Z">
        <w:del w:id="563" w:author="MRT" w:date="2021-10-16T10:49:00Z">
          <w:r>
            <w:rPr>
              <w:rFonts w:cs="B Nazanin" w:ascii="Arial" w:hAnsi="Arial"/>
              <w:sz w:val="20"/>
              <w:szCs w:val="20"/>
              <w:rtl w:val="true"/>
            </w:rPr>
            <w:delText xml:space="preserve"> </w:delText>
          </w:r>
        </w:del>
      </w:ins>
      <w:ins w:id="564" w:author="drghasemi" w:date="2021-05-18T17:44:00Z">
        <w:del w:id="565" w:author="MRT" w:date="2021-10-16T10:49:00Z">
          <w:r>
            <w:rPr>
              <w:rFonts w:cs="B Nazanin" w:ascii="Arial" w:hAnsi="Arial"/>
              <w:sz w:val="20"/>
              <w:szCs w:val="20"/>
            </w:rPr>
            <w:delText>885165</w:delText>
          </w:r>
        </w:del>
      </w:ins>
      <w:ins w:id="566" w:author="drghasemi" w:date="2021-05-18T17:44:00Z">
        <w:del w:id="567" w:author="MRT" w:date="2021-10-16T10:49:00Z">
          <w:r>
            <w:rPr>
              <w:rFonts w:cs="B Nazanin" w:ascii="Arial" w:hAnsi="Arial"/>
              <w:sz w:val="20"/>
              <w:szCs w:val="20"/>
              <w:rtl w:val="true"/>
            </w:rPr>
            <w:delText xml:space="preserve"> </w:delText>
          </w:r>
        </w:del>
      </w:ins>
      <w:ins w:id="568" w:author="drghasemi" w:date="2021-05-18T17:44:00Z">
        <w:r>
          <w:rPr>
            <w:rFonts w:ascii="Arial" w:hAnsi="Arial" w:cs="B Nazanin"/>
            <w:sz w:val="20"/>
            <w:sz w:val="20"/>
            <w:szCs w:val="20"/>
            <w:rtl w:val="true"/>
          </w:rPr>
          <w:t>ریال</w:t>
        </w:r>
      </w:ins>
      <w:ins w:id="569" w:author="drghasemi" w:date="2021-05-18T17:44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70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از</w:t>
        </w:r>
      </w:ins>
      <w:ins w:id="571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72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کل</w:t>
        </w:r>
      </w:ins>
      <w:ins w:id="573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74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حق</w:t>
        </w:r>
      </w:ins>
      <w:ins w:id="575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76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السعی</w:t>
        </w:r>
      </w:ins>
      <w:ins w:id="577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78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کسر</w:t>
        </w:r>
      </w:ins>
      <w:ins w:id="579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80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خواهد</w:t>
        </w:r>
      </w:ins>
      <w:ins w:id="581" w:author="drghasemi" w:date="2021-05-18T17:19:00Z">
        <w:r>
          <w:rPr>
            <w:rFonts w:ascii="Arial" w:hAnsi="Arial" w:eastAsia="Arial"/>
            <w:sz w:val="20"/>
            <w:sz w:val="20"/>
            <w:szCs w:val="20"/>
            <w:rtl w:val="true"/>
          </w:rPr>
          <w:t xml:space="preserve"> </w:t>
        </w:r>
      </w:ins>
      <w:ins w:id="582" w:author="drghasemi" w:date="2021-05-18T17:19:00Z">
        <w:r>
          <w:rPr>
            <w:rFonts w:ascii="Arial" w:hAnsi="Arial" w:cs="B Nazanin"/>
            <w:sz w:val="20"/>
            <w:sz w:val="20"/>
            <w:szCs w:val="20"/>
            <w:rtl w:val="true"/>
          </w:rPr>
          <w:t>شد</w:t>
        </w:r>
      </w:ins>
      <w:ins w:id="583" w:author="drghasemi" w:date="2021-05-18T17:19:00Z">
        <w:r>
          <w:rPr>
            <w:rFonts w:cs="B Nazanin" w:ascii="Arial" w:hAnsi="Arial"/>
            <w:sz w:val="20"/>
            <w:szCs w:val="20"/>
            <w:rtl w:val="true"/>
          </w:rPr>
          <w:t>.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del w:id="584" w:author="drghasemi" w:date="2021-05-18T16:33:00Z">
        <w:r>
          <w:rPr>
            <w:rFonts w:cs="B Nazanin"/>
            <w:sz w:val="20"/>
            <w:sz w:val="20"/>
            <w:szCs w:val="20"/>
            <w:rtl w:val="true"/>
          </w:rPr>
          <w:delText>در</w:delText>
        </w:r>
      </w:del>
      <w:del w:id="585" w:author="drghasemi" w:date="2021-05-18T16:33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586" w:author="drghasemi" w:date="2021-05-18T16:33:00Z">
        <w:r>
          <w:rPr>
            <w:rFonts w:cs="B Nazanin"/>
            <w:sz w:val="20"/>
            <w:sz w:val="20"/>
            <w:szCs w:val="20"/>
            <w:rtl w:val="true"/>
          </w:rPr>
          <w:delText>محل</w:delText>
        </w:r>
      </w:del>
      <w:del w:id="587" w:author="drghasemi" w:date="2021-05-18T16:33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588" w:author="drghasemi" w:date="2021-05-18T16:33:00Z">
        <w:r>
          <w:rPr>
            <w:rFonts w:cs="B Nazanin"/>
            <w:sz w:val="20"/>
            <w:sz w:val="20"/>
            <w:szCs w:val="20"/>
            <w:rtl w:val="true"/>
          </w:rPr>
          <w:delText>کار</w:delText>
        </w:r>
      </w:del>
      <w:del w:id="589" w:author="drghasemi" w:date="2021-05-18T16:33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590" w:author="drghasemi" w:date="2021-05-18T16:33:00Z">
        <w:r>
          <w:rPr>
            <w:rFonts w:cs="B Nazanin"/>
            <w:sz w:val="20"/>
            <w:sz w:val="20"/>
            <w:szCs w:val="20"/>
            <w:rtl w:val="true"/>
          </w:rPr>
          <w:delText>مذکور</w:delText>
        </w:r>
      </w:del>
      <w:del w:id="591" w:author="drghasemi" w:date="2021-05-18T16:33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592" w:author="drghasemi" w:date="2021-05-18T16:33:00Z">
        <w:r>
          <w:rPr>
            <w:rFonts w:cs="B Nazanin"/>
            <w:sz w:val="20"/>
            <w:sz w:val="20"/>
            <w:szCs w:val="20"/>
            <w:rtl w:val="true"/>
          </w:rPr>
          <w:delText>و</w:delText>
        </w:r>
      </w:del>
      <w:del w:id="593" w:author="drghasemi" w:date="2021-05-18T16:33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فرم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فر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del w:id="594" w:author="MRT" w:date="2021-10-16T10:49:00Z">
        <w:r>
          <w:rPr>
            <w:rFonts w:cs="B Nazanin"/>
            <w:sz w:val="20"/>
            <w:sz w:val="20"/>
            <w:szCs w:val="20"/>
            <w:rtl w:val="true"/>
          </w:rPr>
          <w:delText>سلامتکده</w:delText>
        </w:r>
      </w:del>
      <w:del w:id="595" w:author="MRT" w:date="2021-10-16T10:49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596" w:author="MRT" w:date="2021-10-16T10:49:00Z">
        <w:r>
          <w:rPr>
            <w:rFonts w:cs="B Nazanin"/>
            <w:sz w:val="20"/>
            <w:sz w:val="20"/>
            <w:szCs w:val="20"/>
            <w:rtl w:val="true"/>
          </w:rPr>
          <w:delText>طراوت</w:delText>
        </w:r>
      </w:del>
      <w:ins w:id="597" w:author="MRT" w:date="2021-10-16T10:49:00Z">
        <w:r>
          <w:rPr>
            <w:rFonts w:cs="B Nazanin"/>
            <w:sz w:val="20"/>
            <w:szCs w:val="20"/>
            <w:rtl w:val="true"/>
          </w:rPr>
          <w:t>...</w:t>
        </w:r>
      </w:ins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  <w:del w:id="613" w:author="drghasemi" w:date="2021-05-18T17:15:00Z"/>
        </w:rPr>
      </w:pPr>
      <w:del w:id="598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شرایط</w:delText>
        </w:r>
      </w:del>
      <w:del w:id="599" w:author="drghasemi" w:date="2021-05-18T17:1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600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فسخ</w:delText>
        </w:r>
      </w:del>
      <w:del w:id="601" w:author="drghasemi" w:date="2021-05-18T17:1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602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و</w:delText>
        </w:r>
      </w:del>
      <w:del w:id="603" w:author="drghasemi" w:date="2021-05-18T17:1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604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تمدید</w:delText>
        </w:r>
      </w:del>
      <w:del w:id="605" w:author="drghasemi" w:date="2021-05-18T17:1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606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قرارداد</w:delText>
        </w:r>
      </w:del>
      <w:del w:id="607" w:author="drghasemi" w:date="2021-05-18T17:15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>:</w:delText>
        </w:r>
      </w:del>
      <w:ins w:id="608" w:author="drghasemi" w:date="2021-05-18T17:15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 </w:t>
        </w:r>
      </w:ins>
      <w:ins w:id="609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وافقات</w:t>
        </w:r>
      </w:ins>
      <w:ins w:id="610" w:author="drghasemi" w:date="2021-05-18T17:15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611" w:author="drghasemi" w:date="2021-05-18T17:15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طرفین</w:t>
        </w:r>
      </w:ins>
      <w:ins w:id="612" w:author="MRT" w:date="2021-10-16T10:4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</w:p>
    <w:p>
      <w:pPr>
        <w:pStyle w:val="Normal"/>
        <w:widowControl/>
        <w:numPr>
          <w:ilvl w:val="0"/>
          <w:numId w:val="2"/>
        </w:numPr>
        <w:bidi w:val="1"/>
        <w:spacing w:lineRule="auto" w:line="240" w:before="0" w:after="15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ر</w:t>
      </w:r>
      <w:del w:id="614" w:author="MRT" w:date="2021-10-16T10:49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ins w:id="615" w:author="drghasemi" w:date="2021-05-18T16:35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616" w:author="drghasemi" w:date="2021-05-18T16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17" w:author="drghasemi" w:date="2021-05-18T16:35:00Z">
        <w:r>
          <w:rPr>
            <w:rFonts w:cs="B Nazanin"/>
            <w:sz w:val="20"/>
            <w:sz w:val="20"/>
            <w:szCs w:val="20"/>
            <w:rtl w:val="true"/>
          </w:rPr>
          <w:t>تشخیص</w:t>
        </w:r>
      </w:ins>
      <w:ins w:id="618" w:author="drghasemi" w:date="2021-05-18T16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19" w:author="drghasemi" w:date="2021-05-18T16:35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620" w:author="drghasemi" w:date="2021-05-18T16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ins w:id="621" w:author="MRT" w:date="2021-10-16T10:5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22" w:author="MRT" w:date="2021-10-16T10:50:00Z">
        <w:r>
          <w:rPr>
            <w:rFonts w:cs="B Nazanin"/>
            <w:sz w:val="20"/>
            <w:szCs w:val="20"/>
            <w:rtl w:val="true"/>
          </w:rPr>
          <w:t xml:space="preserve">... </w:t>
        </w:r>
      </w:ins>
      <w:del w:id="623" w:author="MRT" w:date="2021-10-16T10:49:00Z">
        <w:r>
          <w:rPr>
            <w:rFonts w:cs="B Nazanin"/>
            <w:sz w:val="20"/>
            <w:szCs w:val="20"/>
            <w:rtl w:val="true"/>
          </w:rPr>
          <w:delText xml:space="preserve"> </w:delText>
        </w:r>
      </w:del>
      <w:del w:id="624" w:author="MRT" w:date="2021-10-16T10:49:00Z">
        <w:r>
          <w:rPr>
            <w:rFonts w:cs="B Nazanin"/>
            <w:sz w:val="20"/>
            <w:sz w:val="20"/>
            <w:szCs w:val="20"/>
            <w:rtl w:val="true"/>
          </w:rPr>
          <w:delText>سه</w:delText>
        </w:r>
      </w:del>
      <w:del w:id="625" w:author="MRT" w:date="2021-10-16T10:49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ins w:id="626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موجد</w:t>
        </w:r>
      </w:ins>
      <w:ins w:id="627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28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حق</w:t>
        </w:r>
      </w:ins>
      <w:ins w:id="629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30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اعمال</w:t>
        </w:r>
      </w:ins>
      <w:ins w:id="631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32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تنبیه</w:t>
        </w:r>
      </w:ins>
      <w:ins w:id="633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34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635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36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توسط</w:t>
        </w:r>
      </w:ins>
      <w:ins w:id="637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38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639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40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از</w:t>
        </w:r>
      </w:ins>
      <w:ins w:id="641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42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توبیخ</w:t>
        </w:r>
      </w:ins>
      <w:ins w:id="643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44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645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46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پرونده</w:t>
        </w:r>
      </w:ins>
      <w:ins w:id="647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48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یا</w:t>
        </w:r>
      </w:ins>
      <w:ins w:id="649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50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کسر</w:t>
        </w:r>
      </w:ins>
      <w:ins w:id="651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52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از</w:t>
        </w:r>
      </w:ins>
      <w:ins w:id="653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54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حقوق</w:t>
        </w:r>
      </w:ins>
      <w:ins w:id="655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56" w:author="drghasemi" w:date="2021-05-18T17:45:00Z">
        <w:r>
          <w:rPr>
            <w:rFonts w:cs="B Nazanin"/>
            <w:sz w:val="20"/>
            <w:sz w:val="20"/>
            <w:szCs w:val="20"/>
            <w:rtl w:val="true"/>
          </w:rPr>
          <w:t>مطابق</w:t>
        </w:r>
      </w:ins>
      <w:ins w:id="657" w:author="drghasemi" w:date="2021-05-18T17:4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58" w:author="drghasemi" w:date="2021-05-18T17:45:00Z">
        <w:r>
          <w:rPr>
            <w:rFonts w:cs="B Nazanin"/>
            <w:sz w:val="20"/>
            <w:sz w:val="20"/>
            <w:szCs w:val="20"/>
            <w:rtl w:val="true"/>
          </w:rPr>
          <w:t>مندرجات</w:t>
        </w:r>
      </w:ins>
      <w:ins w:id="659" w:author="drghasemi" w:date="2021-05-18T17:4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60" w:author="drghasemi" w:date="2021-05-18T17:45:00Z">
        <w:r>
          <w:rPr>
            <w:rFonts w:cs="B Nazanin"/>
            <w:sz w:val="20"/>
            <w:sz w:val="20"/>
            <w:szCs w:val="20"/>
            <w:rtl w:val="true"/>
          </w:rPr>
          <w:t>این</w:t>
        </w:r>
      </w:ins>
      <w:ins w:id="661" w:author="drghasemi" w:date="2021-05-18T17:4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62" w:author="drghasemi" w:date="2021-05-18T17:45:00Z">
        <w:r>
          <w:rPr>
            <w:rFonts w:cs="B Nazanin"/>
            <w:sz w:val="20"/>
            <w:sz w:val="20"/>
            <w:szCs w:val="20"/>
            <w:rtl w:val="true"/>
          </w:rPr>
          <w:t>قرارداد</w:t>
        </w:r>
      </w:ins>
      <w:ins w:id="663" w:author="drghasemi" w:date="2021-05-18T17:4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64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یا</w:t>
        </w:r>
      </w:ins>
      <w:ins w:id="665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66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اخراج</w:t>
        </w:r>
      </w:ins>
      <w:ins w:id="667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68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669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70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خواهد</w:t>
        </w:r>
      </w:ins>
      <w:ins w:id="671" w:author="drghasemi" w:date="2021-05-18T17:1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672" w:author="drghasemi" w:date="2021-05-18T17:17:00Z">
        <w:r>
          <w:rPr>
            <w:rFonts w:cs="B Nazanin"/>
            <w:sz w:val="20"/>
            <w:sz w:val="20"/>
            <w:szCs w:val="20"/>
            <w:rtl w:val="true"/>
          </w:rPr>
          <w:t>بود</w:t>
        </w:r>
      </w:ins>
      <w:ins w:id="673" w:author="drghasemi" w:date="2021-05-18T17:17:00Z">
        <w:r>
          <w:rPr>
            <w:rFonts w:cs="B Nazanin"/>
            <w:sz w:val="20"/>
            <w:szCs w:val="20"/>
            <w:rtl w:val="true"/>
          </w:rPr>
          <w:t>.</w:t>
        </w:r>
      </w:ins>
      <w:del w:id="674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به</w:delText>
        </w:r>
      </w:del>
      <w:del w:id="675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76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منزله</w:delText>
        </w:r>
      </w:del>
      <w:del w:id="677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78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فسخ</w:delText>
        </w:r>
      </w:del>
      <w:del w:id="679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80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قرارداد</w:delText>
        </w:r>
      </w:del>
      <w:del w:id="681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82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فیمابین</w:delText>
        </w:r>
      </w:del>
      <w:del w:id="683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84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می</w:delText>
        </w:r>
      </w:del>
      <w:del w:id="685" w:author="drghasemi" w:date="2021-05-18T17:1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86" w:author="drghasemi" w:date="2021-05-18T17:18:00Z">
        <w:r>
          <w:rPr>
            <w:rFonts w:cs="B Nazanin"/>
            <w:sz w:val="20"/>
            <w:sz w:val="20"/>
            <w:szCs w:val="20"/>
            <w:rtl w:val="true"/>
          </w:rPr>
          <w:delText>باشد</w:delText>
        </w:r>
      </w:del>
      <w:del w:id="687" w:author="drghasemi" w:date="2021-05-18T17:18:00Z">
        <w:r>
          <w:rPr>
            <w:rFonts w:cs="B Nazanin"/>
            <w:sz w:val="20"/>
            <w:szCs w:val="20"/>
            <w:rtl w:val="true"/>
          </w:rPr>
          <w:delText>.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  <w:del w:id="768" w:author="drghasemi" w:date="2021-05-18T17:38:00Z"/>
        </w:rPr>
      </w:pPr>
      <w:del w:id="68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مالکیت</w:delText>
        </w:r>
      </w:del>
      <w:del w:id="68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9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لیه</w:delText>
        </w:r>
      </w:del>
      <w:del w:id="69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9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اسناد</w:delText>
        </w:r>
      </w:del>
      <w:del w:id="69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9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الکترونیکی</w:delText>
        </w:r>
      </w:del>
      <w:del w:id="69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9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یا</w:delText>
        </w:r>
      </w:del>
      <w:del w:id="69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69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فیزیکی</w:delText>
        </w:r>
      </w:del>
      <w:del w:id="69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0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مربوط</w:delText>
        </w:r>
      </w:del>
      <w:del w:id="70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0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به</w:delText>
        </w:r>
      </w:del>
      <w:del w:id="70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0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لینیک</w:delText>
        </w:r>
      </w:del>
      <w:del w:id="70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0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متعلق</w:delText>
        </w:r>
      </w:del>
      <w:del w:id="70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0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به</w:delText>
        </w:r>
      </w:del>
      <w:del w:id="70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1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ارفرما</w:delText>
        </w:r>
      </w:del>
      <w:del w:id="71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1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بوده</w:delText>
        </w:r>
      </w:del>
      <w:del w:id="71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1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و</w:delText>
        </w:r>
      </w:del>
      <w:del w:id="71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1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ارمند</w:delText>
        </w:r>
      </w:del>
      <w:del w:id="71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1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بدون</w:delText>
        </w:r>
      </w:del>
      <w:del w:id="71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2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مجوز</w:delText>
        </w:r>
      </w:del>
      <w:del w:id="72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2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ارفرما</w:delText>
        </w:r>
      </w:del>
      <w:del w:id="72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2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حق</w:delText>
        </w:r>
      </w:del>
      <w:del w:id="72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2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واگذاری</w:delText>
        </w:r>
      </w:del>
      <w:del w:id="72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2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به</w:delText>
        </w:r>
      </w:del>
      <w:del w:id="72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3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غیر</w:delText>
        </w:r>
      </w:del>
      <w:del w:id="73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3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را</w:delText>
        </w:r>
      </w:del>
      <w:del w:id="73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3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نداشته</w:delText>
        </w:r>
      </w:del>
      <w:del w:id="73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3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و</w:delText>
        </w:r>
      </w:del>
      <w:del w:id="73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3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در</w:delText>
        </w:r>
      </w:del>
      <w:del w:id="73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40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صورت</w:delText>
        </w:r>
      </w:del>
      <w:del w:id="741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42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تخلف</w:delText>
        </w:r>
      </w:del>
      <w:del w:id="74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44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ارمند،</w:delText>
        </w:r>
      </w:del>
      <w:del w:id="745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46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کارفرما</w:delText>
        </w:r>
      </w:del>
      <w:del w:id="747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48" w:author="drghasemi" w:date="2021-05-18T17:38:00Z">
        <w:r>
          <w:rPr>
            <w:rFonts w:cs="B Nazanin"/>
            <w:sz w:val="20"/>
            <w:sz w:val="20"/>
            <w:szCs w:val="20"/>
            <w:rtl w:val="true"/>
          </w:rPr>
          <w:delText>حق</w:delText>
        </w:r>
      </w:del>
      <w:del w:id="749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50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فسخ</w:delText>
        </w:r>
      </w:del>
      <w:del w:id="751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52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قرارداد</w:delText>
        </w:r>
      </w:del>
      <w:del w:id="753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54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را</w:delText>
        </w:r>
      </w:del>
      <w:del w:id="755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56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به</w:delText>
        </w:r>
      </w:del>
      <w:del w:id="757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58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صورت</w:delText>
        </w:r>
      </w:del>
      <w:del w:id="759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60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یک</w:delText>
        </w:r>
      </w:del>
      <w:del w:id="761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62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جانبه</w:delText>
        </w:r>
      </w:del>
      <w:del w:id="763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64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خواهد</w:delText>
        </w:r>
      </w:del>
      <w:del w:id="765" w:author="drghasemi" w:date="2021-05-18T17:24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766" w:author="drghasemi" w:date="2021-05-18T17:24:00Z">
        <w:r>
          <w:rPr>
            <w:rFonts w:cs="B Nazanin"/>
            <w:sz w:val="20"/>
            <w:sz w:val="20"/>
            <w:szCs w:val="20"/>
            <w:rtl w:val="true"/>
          </w:rPr>
          <w:delText>داشت</w:delText>
        </w:r>
      </w:del>
      <w:del w:id="767" w:author="drghasemi" w:date="2021-05-18T17:24:00Z">
        <w:r>
          <w:rPr>
            <w:rFonts w:cs="B Nazanin"/>
            <w:sz w:val="20"/>
            <w:szCs w:val="20"/>
            <w:rtl w:val="true"/>
          </w:rPr>
          <w:delText>.</w:delText>
        </w:r>
      </w:del>
    </w:p>
    <w:p>
      <w:pPr>
        <w:pStyle w:val="Normal"/>
        <w:widowControl/>
        <w:numPr>
          <w:ilvl w:val="0"/>
          <w:numId w:val="7"/>
        </w:numPr>
        <w:bidi w:val="1"/>
        <w:spacing w:lineRule="auto" w:line="240" w:before="0" w:after="150"/>
        <w:ind w:left="330" w:right="0" w:hanging="360"/>
        <w:jc w:val="both"/>
        <w:rPr>
          <w:rFonts w:ascii="Calibri" w:hAnsi="Calibri" w:cs="Calibri"/>
          <w:sz w:val="20"/>
          <w:szCs w:val="20"/>
          <w:ins w:id="1433" w:author="drghasemi" w:date="2021-05-18T17:28:00Z"/>
        </w:rPr>
      </w:pPr>
      <w:ins w:id="76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77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7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تعهد</w:t>
        </w:r>
      </w:ins>
      <w:ins w:id="77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7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ست</w:t>
        </w:r>
      </w:ins>
      <w:ins w:id="77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75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" </w:t>
        </w:r>
      </w:ins>
      <w:ins w:id="77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77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7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رمانه</w:t>
        </w:r>
      </w:ins>
      <w:ins w:id="77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780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" </w:t>
        </w:r>
      </w:ins>
      <w:ins w:id="78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78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8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را</w:t>
        </w:r>
      </w:ins>
      <w:ins w:id="78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8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78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8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حو</w:t>
        </w:r>
      </w:ins>
      <w:ins w:id="78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8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حسن</w:t>
        </w:r>
      </w:ins>
      <w:ins w:id="79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9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حفظ</w:t>
        </w:r>
      </w:ins>
      <w:ins w:id="79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9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ماید</w:t>
        </w:r>
      </w:ins>
      <w:ins w:id="79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9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79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9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غیر</w:t>
        </w:r>
      </w:ins>
      <w:ins w:id="79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79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اینصورت</w:t>
        </w:r>
      </w:ins>
      <w:ins w:id="80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0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م</w:t>
        </w:r>
      </w:ins>
      <w:ins w:id="802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کل</w:t>
        </w:r>
      </w:ins>
      <w:ins w:id="80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ف</w:t>
        </w:r>
      </w:ins>
      <w:ins w:id="80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0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80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0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جبران</w:t>
        </w:r>
      </w:ins>
      <w:ins w:id="80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0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خسارات</w:t>
        </w:r>
      </w:ins>
      <w:ins w:id="81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1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وارده</w:t>
        </w:r>
      </w:ins>
      <w:ins w:id="81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1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81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1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81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1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حسب</w:t>
        </w:r>
      </w:ins>
      <w:ins w:id="81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1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نظر</w:t>
        </w:r>
      </w:ins>
      <w:ins w:id="82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82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82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2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تشخیص</w:t>
        </w:r>
      </w:ins>
      <w:ins w:id="82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2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82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2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خواهد</w:t>
        </w:r>
      </w:ins>
      <w:ins w:id="82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2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بود</w:t>
        </w:r>
      </w:ins>
      <w:ins w:id="83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3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83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3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83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3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می</w:t>
        </w:r>
      </w:ins>
      <w:ins w:id="83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3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تواند</w:t>
        </w:r>
      </w:ins>
      <w:ins w:id="83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3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خسارات</w:t>
        </w:r>
      </w:ins>
      <w:ins w:id="84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4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مذکور</w:t>
        </w:r>
      </w:ins>
      <w:ins w:id="84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4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را</w:t>
        </w:r>
      </w:ins>
      <w:ins w:id="84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4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از</w:t>
        </w:r>
      </w:ins>
      <w:ins w:id="84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4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حق</w:t>
        </w:r>
      </w:ins>
      <w:ins w:id="84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4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السعی</w:t>
        </w:r>
      </w:ins>
      <w:ins w:id="85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5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یا</w:t>
        </w:r>
      </w:ins>
      <w:ins w:id="85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5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هر</w:t>
        </w:r>
      </w:ins>
      <w:ins w:id="85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5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گونه</w:t>
        </w:r>
      </w:ins>
      <w:ins w:id="85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5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مطالبات</w:t>
        </w:r>
      </w:ins>
      <w:ins w:id="85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5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86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6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از</w:t>
        </w:r>
      </w:ins>
      <w:ins w:id="86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6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86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6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کسر</w:t>
        </w:r>
      </w:ins>
      <w:ins w:id="86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67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868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69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870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71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نفع</w:t>
        </w:r>
      </w:ins>
      <w:ins w:id="872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73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خود</w:t>
        </w:r>
      </w:ins>
      <w:ins w:id="874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75" w:author="drghasemi" w:date="2021-05-18T17:30:00Z">
        <w:r>
          <w:rPr>
            <w:rFonts w:cs="B Nazanin"/>
            <w:sz w:val="20"/>
            <w:sz w:val="20"/>
            <w:szCs w:val="20"/>
            <w:rtl w:val="true"/>
          </w:rPr>
          <w:t>برداشت</w:t>
        </w:r>
      </w:ins>
      <w:ins w:id="876" w:author="drghasemi" w:date="2021-05-18T17:30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77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نموده</w:t>
        </w:r>
      </w:ins>
      <w:ins w:id="878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79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880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81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882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83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صورت</w:t>
        </w:r>
      </w:ins>
      <w:ins w:id="884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85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تشخیص</w:t>
        </w:r>
      </w:ins>
      <w:ins w:id="886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87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خود</w:t>
        </w:r>
      </w:ins>
      <w:ins w:id="888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89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نسبت</w:t>
        </w:r>
      </w:ins>
      <w:ins w:id="890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91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892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93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اخراج</w:t>
        </w:r>
      </w:ins>
      <w:ins w:id="894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95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896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97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اقدام</w:t>
        </w:r>
      </w:ins>
      <w:ins w:id="898" w:author="drghasemi" w:date="2021-05-18T17:36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899" w:author="drghasemi" w:date="2021-05-18T17:36:00Z">
        <w:r>
          <w:rPr>
            <w:rFonts w:cs="B Nazanin"/>
            <w:sz w:val="20"/>
            <w:sz w:val="20"/>
            <w:szCs w:val="20"/>
            <w:rtl w:val="true"/>
          </w:rPr>
          <w:t>نماید</w:t>
        </w:r>
      </w:ins>
      <w:ins w:id="900" w:author="drghasemi" w:date="2021-05-18T17:31:00Z">
        <w:r>
          <w:rPr>
            <w:rFonts w:cs="B Nazanin"/>
            <w:sz w:val="20"/>
            <w:szCs w:val="20"/>
            <w:rtl w:val="true"/>
          </w:rPr>
          <w:t>.</w:t>
        </w:r>
      </w:ins>
      <w:ins w:id="901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 </w:t>
        </w:r>
      </w:ins>
      <w:ins w:id="90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90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0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رمانه</w:t>
        </w:r>
      </w:ins>
      <w:ins w:id="90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0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90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0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عنی</w:t>
        </w:r>
      </w:ins>
      <w:ins w:id="90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1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رگونه</w:t>
        </w:r>
      </w:ins>
      <w:ins w:id="91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1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ده</w:t>
        </w:r>
      </w:ins>
      <w:ins w:id="91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1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یا</w:t>
        </w:r>
      </w:ins>
      <w:ins w:id="91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1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91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1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خصصی،</w:t>
        </w:r>
      </w:ins>
      <w:ins w:id="91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2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نی</w:t>
        </w:r>
      </w:ins>
      <w:ins w:id="92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2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2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2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غير</w:t>
        </w:r>
      </w:ins>
      <w:ins w:id="92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2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نی</w:t>
        </w:r>
      </w:ins>
      <w:ins w:id="92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2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ربوط</w:t>
        </w:r>
      </w:ins>
      <w:ins w:id="92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3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93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32" w:author="drghasemi" w:date="2021-05-18T17:31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93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3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ق</w:t>
        </w:r>
      </w:ins>
      <w:ins w:id="93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3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ی</w:t>
        </w:r>
      </w:ins>
      <w:ins w:id="93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3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شود</w:t>
        </w:r>
      </w:ins>
      <w:ins w:id="93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4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94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4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94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4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خصوص</w:t>
        </w:r>
      </w:ins>
      <w:ins w:id="94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4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ده</w:t>
        </w:r>
      </w:ins>
      <w:ins w:id="94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4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94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5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سرار</w:t>
        </w:r>
      </w:ins>
      <w:ins w:id="95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5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5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5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95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56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95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95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5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خصوصاً</w:t>
        </w:r>
      </w:ins>
      <w:ins w:id="96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6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96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6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رتبط</w:t>
        </w:r>
      </w:ins>
      <w:ins w:id="96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6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ا</w:t>
        </w:r>
      </w:ins>
      <w:ins w:id="96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67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لیست</w:t>
        </w:r>
      </w:ins>
      <w:ins w:id="968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69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مشتریان</w:t>
        </w:r>
      </w:ins>
      <w:ins w:id="970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71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72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73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مراجعین</w:t>
        </w:r>
      </w:ins>
      <w:ins w:id="974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75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76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77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978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79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80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81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مشخصات</w:t>
        </w:r>
      </w:ins>
      <w:ins w:id="982" w:author="drghasemi" w:date="2021-05-18T17:3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83" w:author="drghasemi" w:date="2021-05-18T17:32:00Z">
        <w:r>
          <w:rPr>
            <w:rFonts w:cs="B Nazanin"/>
            <w:sz w:val="20"/>
            <w:sz w:val="20"/>
            <w:szCs w:val="20"/>
            <w:rtl w:val="true"/>
          </w:rPr>
          <w:t>آنها</w:t>
        </w:r>
      </w:ins>
      <w:ins w:id="98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98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8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98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8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98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9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ختیار</w:t>
        </w:r>
      </w:ins>
      <w:ins w:id="99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9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99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9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سترس</w:t>
        </w:r>
      </w:ins>
      <w:ins w:id="99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9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عموم</w:t>
        </w:r>
      </w:ins>
      <w:ins w:id="99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99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قرار</w:t>
        </w:r>
      </w:ins>
      <w:ins w:id="99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0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گرفته</w:t>
        </w:r>
      </w:ins>
      <w:ins w:id="100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0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ست</w:t>
        </w:r>
      </w:ins>
      <w:ins w:id="100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0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0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0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عمدتاً</w:t>
        </w:r>
      </w:ins>
      <w:ins w:id="100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0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وسيله</w:t>
        </w:r>
      </w:ins>
      <w:ins w:id="100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10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1011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1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101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14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101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1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رائه</w:t>
        </w:r>
      </w:ins>
      <w:ins w:id="101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18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شده</w:t>
        </w:r>
      </w:ins>
      <w:ins w:id="1019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20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21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22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یا</w:t>
        </w:r>
      </w:ins>
      <w:ins w:id="1023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24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1025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26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هر</w:t>
        </w:r>
      </w:ins>
      <w:ins w:id="1027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28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نحو</w:t>
        </w:r>
      </w:ins>
      <w:ins w:id="1029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30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1031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32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اختیار</w:t>
        </w:r>
      </w:ins>
      <w:ins w:id="1033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34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1035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36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قرار</w:t>
        </w:r>
      </w:ins>
      <w:ins w:id="1037" w:author="drghasemi" w:date="2021-05-18T17:33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38" w:author="drghasemi" w:date="2021-05-18T17:33:00Z">
        <w:r>
          <w:rPr>
            <w:rFonts w:cs="B Nazanin"/>
            <w:sz w:val="20"/>
            <w:sz w:val="20"/>
            <w:szCs w:val="20"/>
            <w:rtl w:val="true"/>
          </w:rPr>
          <w:t>گیرد</w:t>
        </w:r>
      </w:ins>
      <w:ins w:id="103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4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104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4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شامل</w:t>
        </w:r>
      </w:ins>
      <w:ins w:id="104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4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4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4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ه</w:t>
        </w:r>
      </w:ins>
      <w:ins w:id="104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4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دود</w:t>
        </w:r>
      </w:ins>
      <w:ins w:id="104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5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</w:t>
        </w:r>
      </w:ins>
      <w:ins w:id="1051" w:author="drghasemi" w:date="2021-05-18T17:37:00Z">
        <w:r>
          <w:rPr>
            <w:rFonts w:cs="B Nazanin"/>
            <w:sz w:val="20"/>
            <w:sz w:val="20"/>
            <w:szCs w:val="20"/>
            <w:rtl w:val="true"/>
          </w:rPr>
          <w:t>ه</w:t>
        </w:r>
      </w:ins>
      <w:ins w:id="105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5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لف</w:t>
        </w:r>
      </w:ins>
      <w:ins w:id="1054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</w:t>
        </w:r>
      </w:ins>
      <w:ins w:id="105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ختراعات</w:t>
        </w:r>
      </w:ins>
      <w:ins w:id="105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5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5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5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رخواستهای</w:t>
        </w:r>
      </w:ins>
      <w:ins w:id="106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6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ختراع</w:t>
        </w:r>
      </w:ins>
      <w:ins w:id="106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106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</w:t>
        </w:r>
      </w:ins>
      <w:ins w:id="1064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</w:t>
        </w:r>
      </w:ins>
      <w:ins w:id="106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سرار</w:t>
        </w:r>
      </w:ins>
      <w:ins w:id="106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6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جارت</w:t>
        </w:r>
      </w:ins>
      <w:ins w:id="106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6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ج</w:t>
        </w:r>
      </w:ins>
      <w:ins w:id="1070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</w:t>
        </w:r>
      </w:ins>
      <w:ins w:id="107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07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7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حق</w:t>
        </w:r>
      </w:ins>
      <w:ins w:id="107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7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چاپ</w:t>
        </w:r>
      </w:ins>
      <w:ins w:id="107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77" w:author="drghasemi" w:date="2021-05-18T17:28:00Z">
        <w:r>
          <w:rPr>
            <w:rFonts w:cs="B Nazanin"/>
            <w:sz w:val="20"/>
            <w:szCs w:val="20"/>
            <w:rtl w:val="true"/>
          </w:rPr>
          <w:t>(</w:t>
        </w:r>
      </w:ins>
      <w:ins w:id="107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پی</w:t>
        </w:r>
      </w:ins>
      <w:ins w:id="107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8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رايت</w:t>
        </w:r>
      </w:ins>
      <w:ins w:id="1081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 </w:t>
        </w:r>
      </w:ins>
      <w:ins w:id="108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</w:t>
        </w:r>
      </w:ins>
      <w:ins w:id="1083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</w:t>
        </w:r>
      </w:ins>
      <w:ins w:id="108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ده</w:t>
        </w:r>
      </w:ins>
      <w:ins w:id="108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8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</w:t>
        </w:r>
      </w:ins>
      <w:ins w:id="108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8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8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9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09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92" w:author="drghasemi" w:date="2021-05-18T17:37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093" w:author="drghasemi" w:date="2021-05-18T17:3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94" w:author="drghasemi" w:date="2021-05-18T17:37:00Z">
        <w:r>
          <w:rPr>
            <w:rFonts w:cs="B Nazanin"/>
            <w:sz w:val="20"/>
            <w:sz w:val="20"/>
            <w:szCs w:val="20"/>
            <w:rtl w:val="true"/>
          </w:rPr>
          <w:t>اسناد</w:t>
        </w:r>
      </w:ins>
      <w:ins w:id="1095" w:author="drghasemi" w:date="2021-05-18T17:37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9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لکترونیکی،</w:t>
        </w:r>
      </w:ins>
      <w:ins w:id="109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09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اغذی</w:t>
        </w:r>
      </w:ins>
      <w:ins w:id="109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0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10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0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شفاهی</w:t>
        </w:r>
      </w:ins>
      <w:ins w:id="110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0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ـ</w:t>
        </w:r>
      </w:ins>
      <w:ins w:id="110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06" w:author="drghasemi" w:date="2021-05-18T17:28:00Z">
        <w:r>
          <w:rPr>
            <w:rFonts w:cs="B Nazanin"/>
            <w:sz w:val="20"/>
            <w:szCs w:val="20"/>
            <w:rtl w:val="true"/>
          </w:rPr>
          <w:t xml:space="preserve">) </w:t>
        </w:r>
      </w:ins>
      <w:ins w:id="110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10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0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نحصاری</w:t>
        </w:r>
      </w:ins>
      <w:ins w:id="111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1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ز</w:t>
        </w:r>
      </w:ins>
      <w:ins w:id="111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1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جمله</w:t>
        </w:r>
      </w:ins>
      <w:ins w:id="111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1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؛</w:t>
        </w:r>
      </w:ins>
      <w:ins w:id="111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1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يده</w:t>
        </w:r>
      </w:ins>
      <w:ins w:id="111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1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2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2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نون،</w:t>
        </w:r>
      </w:ins>
      <w:ins w:id="112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2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طرحهای</w:t>
        </w:r>
      </w:ins>
      <w:ins w:id="112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2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وليه،</w:t>
        </w:r>
      </w:ins>
      <w:ins w:id="112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2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رسمها</w:t>
        </w:r>
      </w:ins>
      <w:ins w:id="112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29" w:author="drghasemi" w:date="2021-05-18T17:28:00Z">
        <w:r>
          <w:rPr>
            <w:rFonts w:cs="B Nazanin"/>
            <w:sz w:val="20"/>
            <w:szCs w:val="20"/>
            <w:rtl w:val="true"/>
          </w:rPr>
          <w:t>(</w:t>
        </w:r>
      </w:ins>
      <w:ins w:id="113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قشه</w:t>
        </w:r>
      </w:ins>
      <w:ins w:id="113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3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</w:t>
        </w:r>
      </w:ins>
      <w:ins w:id="1133" w:author="drghasemi" w:date="2021-05-18T17:28:00Z">
        <w:r>
          <w:rPr>
            <w:rFonts w:cs="B Nazanin"/>
            <w:sz w:val="20"/>
            <w:szCs w:val="20"/>
            <w:rtl w:val="true"/>
          </w:rPr>
          <w:t>)</w:t>
        </w:r>
      </w:ins>
      <w:ins w:id="113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13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3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ثار</w:t>
        </w:r>
      </w:ins>
      <w:ins w:id="113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3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اليفی،</w:t>
        </w:r>
      </w:ins>
      <w:ins w:id="113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4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عکس</w:t>
        </w:r>
      </w:ins>
      <w:ins w:id="114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4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گزارش</w:t>
        </w:r>
      </w:ins>
      <w:ins w:id="114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4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4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4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روش</w:t>
        </w:r>
      </w:ins>
      <w:ins w:id="114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4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4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5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رمول</w:t>
        </w:r>
      </w:ins>
      <w:ins w:id="115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5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53" w:author="drghasemi" w:date="2021-05-18T17:3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5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مونه</w:t>
        </w:r>
      </w:ins>
      <w:ins w:id="115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5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5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5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بتکارات،</w:t>
        </w:r>
      </w:ins>
      <w:ins w:id="115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6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نش</w:t>
        </w:r>
      </w:ins>
      <w:ins w:id="116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6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</w:t>
        </w:r>
      </w:ins>
      <w:ins w:id="116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64" w:author="drghasemi" w:date="2021-05-18T17:28:00Z">
        <w:r>
          <w:rPr>
            <w:rFonts w:cs="B Nazanin"/>
            <w:sz w:val="20"/>
            <w:szCs w:val="20"/>
            <w:rtl w:val="true"/>
          </w:rPr>
          <w:t>(</w:t>
        </w:r>
      </w:ins>
      <w:ins w:id="116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16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6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نی</w:t>
        </w:r>
      </w:ins>
      <w:ins w:id="1168" w:author="drghasemi" w:date="2021-05-18T17:28:00Z">
        <w:r>
          <w:rPr>
            <w:rFonts w:cs="B Nazanin"/>
            <w:sz w:val="20"/>
            <w:szCs w:val="20"/>
            <w:rtl w:val="true"/>
          </w:rPr>
          <w:t>)</w:t>
        </w:r>
      </w:ins>
      <w:ins w:id="116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17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7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رايندها،</w:t>
        </w:r>
      </w:ins>
      <w:ins w:id="117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7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ن</w:t>
        </w:r>
      </w:ins>
      <w:ins w:id="117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7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وری</w:t>
        </w:r>
      </w:ins>
      <w:ins w:id="117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7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،</w:t>
        </w:r>
      </w:ins>
      <w:ins w:id="117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7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ستگاهها،</w:t>
        </w:r>
      </w:ins>
      <w:ins w:id="118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8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جهيزات،</w:t>
        </w:r>
      </w:ins>
      <w:ins w:id="118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8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اسبات</w:t>
        </w:r>
      </w:ins>
      <w:ins w:id="118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8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عددی</w:t>
        </w:r>
      </w:ins>
      <w:ins w:id="118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87" w:author="drghasemi" w:date="2021-05-18T17:28:00Z">
        <w:r>
          <w:rPr>
            <w:rFonts w:cs="B Nazanin"/>
            <w:sz w:val="20"/>
            <w:szCs w:val="20"/>
            <w:rtl w:val="true"/>
          </w:rPr>
          <w:t>(</w:t>
        </w:r>
      </w:ins>
      <w:ins w:id="118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لگوريتمها</w:t>
        </w:r>
      </w:ins>
      <w:ins w:id="1189" w:author="drghasemi" w:date="2021-05-18T17:28:00Z">
        <w:r>
          <w:rPr>
            <w:rFonts w:cs="B Nazanin"/>
            <w:sz w:val="20"/>
            <w:szCs w:val="20"/>
            <w:rtl w:val="true"/>
          </w:rPr>
          <w:t>)</w:t>
        </w:r>
      </w:ins>
      <w:ins w:id="119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19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9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رنامه</w:t>
        </w:r>
      </w:ins>
      <w:ins w:id="119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9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ی</w:t>
        </w:r>
      </w:ins>
      <w:ins w:id="119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9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رم</w:t>
        </w:r>
      </w:ins>
      <w:ins w:id="119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19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فزار،</w:t>
        </w:r>
      </w:ins>
      <w:ins w:id="119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0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د</w:t>
        </w:r>
      </w:ins>
      <w:ins w:id="120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0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نبع</w:t>
        </w:r>
      </w:ins>
      <w:ins w:id="120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0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20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0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د</w:t>
        </w:r>
      </w:ins>
      <w:ins w:id="120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0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دف،</w:t>
        </w:r>
      </w:ins>
      <w:ins w:id="120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1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مودار</w:t>
        </w:r>
      </w:ins>
      <w:ins w:id="121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1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جریان</w:t>
        </w:r>
      </w:ins>
      <w:ins w:id="121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1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21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1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پایگاه</w:t>
        </w:r>
      </w:ins>
      <w:ins w:id="121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1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ده</w:t>
        </w:r>
      </w:ins>
      <w:ins w:id="121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2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</w:t>
        </w:r>
      </w:ins>
      <w:ins w:id="122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2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22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2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ستندات</w:t>
        </w:r>
      </w:ins>
      <w:ins w:id="122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2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نبع</w:t>
        </w:r>
      </w:ins>
      <w:ins w:id="122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2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رم</w:t>
        </w:r>
      </w:ins>
      <w:ins w:id="122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3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فزار</w:t>
        </w:r>
      </w:ins>
      <w:ins w:id="123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3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23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3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سائل</w:t>
        </w:r>
      </w:ins>
      <w:ins w:id="123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3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منیتی</w:t>
        </w:r>
      </w:ins>
      <w:ins w:id="123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3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سیستم‌ها،</w:t>
        </w:r>
      </w:ins>
      <w:ins w:id="123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4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عیوب</w:t>
        </w:r>
      </w:ins>
      <w:ins w:id="124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4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24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4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قص‌های</w:t>
        </w:r>
      </w:ins>
      <w:ins w:id="124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4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حتمالی</w:t>
        </w:r>
      </w:ins>
      <w:ins w:id="124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4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سیستم‌ها،</w:t>
        </w:r>
      </w:ins>
      <w:ins w:id="124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5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باحث</w:t>
        </w:r>
      </w:ins>
      <w:ins w:id="125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5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ربوط</w:t>
        </w:r>
      </w:ins>
      <w:ins w:id="125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5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125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5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جلسات</w:t>
        </w:r>
      </w:ins>
      <w:ins w:id="125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5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اخلی</w:t>
        </w:r>
      </w:ins>
      <w:ins w:id="125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6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126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6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26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6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قواعد</w:t>
        </w:r>
      </w:ins>
      <w:ins w:id="126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6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رتبط</w:t>
        </w:r>
      </w:ins>
      <w:ins w:id="126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6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ا</w:t>
        </w:r>
      </w:ins>
      <w:ins w:id="126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7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خدمات</w:t>
        </w:r>
      </w:ins>
      <w:ins w:id="127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7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27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7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صولات</w:t>
        </w:r>
      </w:ins>
      <w:ins w:id="127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7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پيشنهادی</w:t>
        </w:r>
      </w:ins>
      <w:ins w:id="127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78" w:author="drghasemi" w:date="2021-05-18T17:34:00Z">
        <w:r>
          <w:rPr>
            <w:rFonts w:cs="B Nazanin"/>
            <w:sz w:val="20"/>
            <w:sz w:val="20"/>
            <w:szCs w:val="20"/>
            <w:rtl w:val="true"/>
          </w:rPr>
          <w:t>کارفرما</w:t>
        </w:r>
      </w:ins>
      <w:ins w:id="127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8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128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8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حال</w:t>
        </w:r>
      </w:ins>
      <w:ins w:id="128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8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حاضر</w:t>
        </w:r>
      </w:ins>
      <w:ins w:id="128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128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يا</w:t>
        </w:r>
      </w:ins>
      <w:ins w:id="128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8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نچه</w:t>
        </w:r>
      </w:ins>
      <w:ins w:id="128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9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129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9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در</w:t>
        </w:r>
      </w:ins>
      <w:ins w:id="129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9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ينده</w:t>
        </w:r>
      </w:ins>
      <w:ins w:id="129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9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وجود</w:t>
        </w:r>
      </w:ins>
      <w:ins w:id="129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29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يد،</w:t>
        </w:r>
      </w:ins>
      <w:ins w:id="129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0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30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0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دون</w:t>
        </w:r>
      </w:ins>
      <w:ins w:id="130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0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حدوديت</w:t>
        </w:r>
      </w:ins>
      <w:ins w:id="130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0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شامل</w:t>
        </w:r>
      </w:ins>
      <w:ins w:id="130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0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30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1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ربوط</w:t>
        </w:r>
      </w:ins>
      <w:ins w:id="131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1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ه</w:t>
        </w:r>
      </w:ins>
      <w:ins w:id="131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1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نها</w:t>
        </w:r>
      </w:ins>
      <w:ins w:id="131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1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ظير</w:t>
        </w:r>
      </w:ins>
      <w:ins w:id="131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1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حقيق</w:t>
        </w:r>
      </w:ins>
      <w:ins w:id="131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2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کار</w:t>
        </w:r>
      </w:ins>
      <w:ins w:id="132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2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جربی،</w:t>
        </w:r>
      </w:ins>
      <w:ins w:id="132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2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وسعه،</w:t>
        </w:r>
      </w:ins>
      <w:ins w:id="132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2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شخصات</w:t>
        </w:r>
      </w:ins>
      <w:ins w:id="132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2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32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3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جزئيات</w:t>
        </w:r>
      </w:ins>
      <w:ins w:id="133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3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طراحی،</w:t>
        </w:r>
      </w:ins>
      <w:ins w:id="133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3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هندسی</w:t>
        </w:r>
      </w:ins>
      <w:ins w:id="133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3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33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3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33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4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الی،</w:t>
        </w:r>
      </w:ins>
      <w:ins w:id="134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4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قاضاهای</w:t>
        </w:r>
      </w:ins>
      <w:ins w:id="134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4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دارکاتی،</w:t>
        </w:r>
      </w:ins>
      <w:ins w:id="134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4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خريدها،</w:t>
        </w:r>
      </w:ins>
      <w:ins w:id="134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4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وليدات،</w:t>
        </w:r>
      </w:ins>
      <w:ins w:id="134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5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هرست</w:t>
        </w:r>
      </w:ins>
      <w:ins w:id="135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5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ی</w:t>
        </w:r>
      </w:ins>
      <w:ins w:id="135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5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شتری،</w:t>
        </w:r>
      </w:ins>
      <w:ins w:id="135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5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سرمايه</w:t>
        </w:r>
      </w:ins>
      <w:ins w:id="135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5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گذاران،</w:t>
        </w:r>
      </w:ins>
      <w:ins w:id="135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6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ارکنان،</w:t>
        </w:r>
      </w:ins>
      <w:ins w:id="136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6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رتباطات</w:t>
        </w:r>
      </w:ins>
      <w:ins w:id="136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6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قراردادی</w:t>
        </w:r>
      </w:ins>
      <w:ins w:id="136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6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36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6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جاری،</w:t>
        </w:r>
      </w:ins>
      <w:ins w:id="136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7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پيش</w:t>
        </w:r>
      </w:ins>
      <w:ins w:id="137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7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ينی</w:t>
        </w:r>
      </w:ins>
      <w:ins w:id="137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7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های</w:t>
        </w:r>
      </w:ins>
      <w:ins w:id="137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7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جاری،</w:t>
        </w:r>
      </w:ins>
      <w:ins w:id="137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7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ازار</w:t>
        </w:r>
      </w:ins>
      <w:ins w:id="137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8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روش</w:t>
        </w:r>
      </w:ins>
      <w:ins w:id="138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8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،</w:t>
        </w:r>
      </w:ins>
      <w:ins w:id="138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8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طرحها</w:t>
        </w:r>
      </w:ins>
      <w:ins w:id="138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8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38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88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اطلاعات</w:t>
        </w:r>
      </w:ins>
      <w:ins w:id="1389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90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ازاريابی</w:t>
        </w:r>
      </w:ins>
      <w:ins w:id="1391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92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ی</w:t>
        </w:r>
      </w:ins>
      <w:ins w:id="1393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94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اشد</w:t>
        </w:r>
      </w:ins>
      <w:ins w:id="1395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96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که</w:t>
        </w:r>
      </w:ins>
      <w:ins w:id="1397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398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کارمند</w:t>
        </w:r>
      </w:ins>
      <w:ins w:id="1399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0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ضمن</w:t>
        </w:r>
      </w:ins>
      <w:ins w:id="1401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2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این</w:t>
        </w:r>
      </w:ins>
      <w:ins w:id="1403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قرارداد</w:t>
        </w:r>
      </w:ins>
      <w:ins w:id="140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تعهد</w:t>
        </w:r>
      </w:ins>
      <w:ins w:id="140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0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می</w:t>
        </w:r>
      </w:ins>
      <w:ins w:id="141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1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مايد</w:t>
        </w:r>
      </w:ins>
      <w:ins w:id="1412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1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آنها</w:t>
        </w:r>
      </w:ins>
      <w:ins w:id="141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1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را</w:t>
        </w:r>
      </w:ins>
      <w:ins w:id="141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 </w:t>
        </w:r>
      </w:ins>
      <w:ins w:id="1417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تحت</w:t>
        </w:r>
      </w:ins>
      <w:ins w:id="1418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19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هیچ</w:t>
        </w:r>
      </w:ins>
      <w:ins w:id="1420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21" w:author="drghasemi" w:date="2021-05-18T17:35:00Z">
        <w:r>
          <w:rPr>
            <w:rFonts w:cs="B Nazanin"/>
            <w:sz w:val="20"/>
            <w:sz w:val="20"/>
            <w:szCs w:val="20"/>
            <w:rtl w:val="true"/>
          </w:rPr>
          <w:t>شرایط</w:t>
        </w:r>
      </w:ins>
      <w:ins w:id="1422" w:author="drghasemi" w:date="2021-05-18T17:35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23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برای</w:t>
        </w:r>
      </w:ins>
      <w:ins w:id="1424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25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شخص</w:t>
        </w:r>
      </w:ins>
      <w:ins w:id="1426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27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سوم</w:t>
        </w:r>
      </w:ins>
      <w:ins w:id="1428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29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فاش</w:t>
        </w:r>
      </w:ins>
      <w:ins w:id="1430" w:author="drghasemi" w:date="2021-05-18T17:28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431" w:author="drghasemi" w:date="2021-05-18T17:28:00Z">
        <w:r>
          <w:rPr>
            <w:rFonts w:cs="B Nazanin"/>
            <w:sz w:val="20"/>
            <w:sz w:val="20"/>
            <w:szCs w:val="20"/>
            <w:rtl w:val="true"/>
          </w:rPr>
          <w:t>ننمايد</w:t>
        </w:r>
      </w:ins>
      <w:ins w:id="1432" w:author="drghasemi" w:date="2021-05-18T17:28:00Z">
        <w:r>
          <w:rPr>
            <w:rFonts w:cs="B Nazanin"/>
            <w:sz w:val="20"/>
            <w:szCs w:val="20"/>
            <w:rtl w:val="true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40"/>
        <w:ind w:left="330" w:right="0" w:hanging="360"/>
        <w:jc w:val="both"/>
        <w:rPr>
          <w:rFonts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و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هرگو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ن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قانون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جه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لامتکد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قرارد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ک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گردی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اری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سخ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سوی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س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واه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گرفت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33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ی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گو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ی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رابط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ستخد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ج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رفاً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وق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طاب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  <w:ins w:id="1554" w:author="drghasemi" w:date="2021-05-18T16:39:00Z"/>
        </w:rPr>
      </w:pPr>
      <w:ins w:id="1434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بل</w:t>
        </w:r>
      </w:ins>
      <w:ins w:id="1435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36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ز</w:t>
        </w:r>
      </w:ins>
      <w:ins w:id="1437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del w:id="1438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در</w:delText>
        </w:r>
      </w:del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ins w:id="1439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1440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41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ی</w:t>
        </w:r>
      </w:ins>
      <w:ins w:id="1442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43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واند</w:t>
        </w:r>
      </w:ins>
      <w:ins w:id="1444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45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سبت</w:t>
        </w:r>
      </w:ins>
      <w:ins w:id="1446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47" w:author="drghasemi" w:date="2021-05-18T16:36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1448" w:author="drghasemi" w:date="2021-05-18T16:36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del w:id="144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هریک</w:delText>
        </w:r>
      </w:del>
      <w:del w:id="145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5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از</w:delText>
        </w:r>
      </w:del>
      <w:del w:id="145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5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طرفین</w:delText>
        </w:r>
      </w:del>
      <w:del w:id="145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5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مختار</w:delText>
        </w:r>
      </w:del>
      <w:del w:id="145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5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به</w:delText>
        </w:r>
      </w:del>
      <w:del w:id="145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5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فسخ</w:delText>
        </w:r>
      </w:del>
      <w:del w:id="146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46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یا</w:delText>
        </w:r>
      </w:del>
      <w:del w:id="146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مدی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ins w:id="146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146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6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دت</w:t>
        </w:r>
      </w:ins>
      <w:ins w:id="146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6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شابه</w:t>
        </w:r>
      </w:ins>
      <w:ins w:id="146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6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یا</w:t>
        </w:r>
      </w:ins>
      <w:ins w:id="147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دت</w:t>
        </w:r>
      </w:ins>
      <w:ins w:id="147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یشتر</w:t>
        </w:r>
      </w:ins>
      <w:ins w:id="147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قدام</w:t>
        </w:r>
      </w:ins>
      <w:ins w:id="147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ماید</w:t>
        </w:r>
      </w:ins>
      <w:ins w:id="147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7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148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8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صورتی</w:t>
        </w:r>
      </w:ins>
      <w:ins w:id="148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8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ه</w:t>
        </w:r>
      </w:ins>
      <w:ins w:id="148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8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رارداد</w:t>
        </w:r>
      </w:ins>
      <w:ins w:id="148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8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حاضر</w:t>
        </w:r>
      </w:ins>
      <w:ins w:id="148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8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تباً</w:t>
        </w:r>
      </w:ins>
      <w:ins w:id="149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مدید</w:t>
        </w:r>
      </w:ins>
      <w:ins w:id="149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شده</w:t>
        </w:r>
      </w:ins>
      <w:ins w:id="149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لی</w:t>
        </w:r>
      </w:ins>
      <w:ins w:id="149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149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9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ماکان</w:t>
        </w:r>
      </w:ins>
      <w:ins w:id="150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0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شغول</w:t>
        </w:r>
      </w:ins>
      <w:ins w:id="150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0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150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0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</w:t>
        </w:r>
      </w:ins>
      <w:ins w:id="150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0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شد</w:t>
        </w:r>
      </w:ins>
      <w:ins w:id="150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0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رارداد</w:t>
        </w:r>
      </w:ins>
      <w:ins w:id="151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حاضر</w:t>
        </w:r>
      </w:ins>
      <w:ins w:id="151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</w:t>
        </w:r>
      </w:ins>
      <w:ins w:id="151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لیه</w:t>
        </w:r>
      </w:ins>
      <w:ins w:id="151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رایط</w:t>
        </w:r>
      </w:ins>
      <w:ins w:id="151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1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ندرج</w:t>
        </w:r>
      </w:ins>
      <w:ins w:id="1520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21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1522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23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آن</w:t>
        </w:r>
      </w:ins>
      <w:ins w:id="1524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25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صرفاً</w:t>
        </w:r>
      </w:ins>
      <w:ins w:id="1526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27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1528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29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دت</w:t>
        </w:r>
      </w:ins>
      <w:ins w:id="1530" w:author="MRT" w:date="2021-10-16T10:5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31" w:author="MRT" w:date="2021-10-16T10:50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ins w:id="1532" w:author="drghasemi" w:date="2021-05-18T16:37:00Z">
        <w:del w:id="1533" w:author="MRT" w:date="2021-10-16T10:50:00Z">
          <w:r>
            <w:rPr>
              <w:rFonts w:eastAsia="Times New Roman" w:cs="B Nazanin"/>
              <w:color w:val="000000"/>
              <w:sz w:val="20"/>
              <w:szCs w:val="20"/>
              <w:rtl w:val="true"/>
            </w:rPr>
            <w:delText xml:space="preserve"> </w:delText>
          </w:r>
        </w:del>
      </w:ins>
      <w:ins w:id="1534" w:author="drghasemi" w:date="2021-05-18T16:37:00Z">
        <w:del w:id="1535" w:author="MRT" w:date="2021-10-16T10:50:00Z">
          <w:r>
            <w:rPr>
              <w:rFonts w:eastAsia="Times New Roman" w:cs="B Nazanin"/>
              <w:color w:val="000000"/>
              <w:sz w:val="20"/>
              <w:szCs w:val="20"/>
            </w:rPr>
            <w:delText>3</w:delText>
          </w:r>
        </w:del>
      </w:ins>
      <w:ins w:id="1536" w:author="drghasemi" w:date="2021-05-18T16:37:00Z">
        <w:del w:id="1537" w:author="MRT" w:date="2021-10-16T10:50:00Z">
          <w:r>
            <w:rPr>
              <w:rFonts w:eastAsia="Times New Roman" w:cs="B Nazanin"/>
              <w:color w:val="000000"/>
              <w:sz w:val="20"/>
              <w:szCs w:val="20"/>
              <w:rtl w:val="true"/>
            </w:rPr>
            <w:delText xml:space="preserve"> </w:delText>
          </w:r>
        </w:del>
      </w:ins>
      <w:ins w:id="1538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اه</w:t>
        </w:r>
      </w:ins>
      <w:ins w:id="1539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40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مدید</w:t>
        </w:r>
      </w:ins>
      <w:ins w:id="1541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42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ده</w:t>
        </w:r>
      </w:ins>
      <w:ins w:id="1543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44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لقی</w:t>
        </w:r>
      </w:ins>
      <w:ins w:id="1545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46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اهد</w:t>
        </w:r>
      </w:ins>
      <w:ins w:id="1547" w:author="drghasemi" w:date="2021-05-18T16:37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48" w:author="drghasemi" w:date="2021-05-18T16:37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د</w:t>
        </w:r>
      </w:ins>
      <w:ins w:id="1549" w:author="drghasemi" w:date="2021-05-18T16:37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</w:t>
        </w:r>
      </w:ins>
      <w:del w:id="1550" w:author="drghasemi" w:date="2021-05-18T16:3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می</w:delText>
        </w:r>
      </w:del>
      <w:del w:id="1551" w:author="drghasemi" w:date="2021-05-18T16:38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1552" w:author="drghasemi" w:date="2021-05-18T16:38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delText>باشند</w:delText>
        </w:r>
      </w:del>
      <w:del w:id="1553" w:author="drghasemi" w:date="2021-05-18T16:38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>.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360" w:right="0" w:hanging="360"/>
        <w:jc w:val="both"/>
        <w:rPr>
          <w:rFonts w:eastAsia="Times New Roman" w:cs="B Nazanin"/>
          <w:color w:val="000000"/>
          <w:sz w:val="20"/>
          <w:szCs w:val="20"/>
        </w:rPr>
      </w:pPr>
      <w:ins w:id="1555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1556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57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صورتی</w:t>
        </w:r>
      </w:ins>
      <w:ins w:id="1558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59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ه</w:t>
        </w:r>
      </w:ins>
      <w:ins w:id="1560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61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1562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63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تمایل</w:t>
        </w:r>
      </w:ins>
      <w:ins w:id="1564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65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1566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67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دامه</w:t>
        </w:r>
      </w:ins>
      <w:ins w:id="1568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69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همکاری</w:t>
        </w:r>
      </w:ins>
      <w:ins w:id="1570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1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داشته</w:t>
        </w:r>
      </w:ins>
      <w:ins w:id="1572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3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اشد</w:t>
        </w:r>
      </w:ins>
      <w:ins w:id="1574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5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کلف</w:t>
        </w:r>
      </w:ins>
      <w:ins w:id="1576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7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ست</w:t>
        </w:r>
      </w:ins>
      <w:ins w:id="1578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79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مراتب</w:t>
        </w:r>
      </w:ins>
      <w:ins w:id="1580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81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عدم</w:t>
        </w:r>
      </w:ins>
      <w:ins w:id="1582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83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همکاری</w:t>
        </w:r>
      </w:ins>
      <w:ins w:id="1584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85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د</w:t>
        </w:r>
      </w:ins>
      <w:ins w:id="1586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87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را</w:t>
        </w:r>
      </w:ins>
      <w:ins w:id="1588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89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ز</w:t>
        </w:r>
      </w:ins>
      <w:ins w:id="1590" w:author="MRT" w:date="2021-10-16T10:5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591" w:author="MRT" w:date="2021-10-16T10:50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ins w:id="1592" w:author="drghasemi" w:date="2021-05-18T16:39:00Z">
        <w:del w:id="1593" w:author="MRT" w:date="2021-10-16T10:50:00Z">
          <w:r>
            <w:rPr>
              <w:rFonts w:eastAsia="Times New Roman" w:cs="B Nazanin"/>
              <w:color w:val="000000"/>
              <w:sz w:val="20"/>
              <w:szCs w:val="20"/>
              <w:rtl w:val="true"/>
            </w:rPr>
            <w:delText xml:space="preserve"> </w:delText>
          </w:r>
        </w:del>
      </w:ins>
      <w:ins w:id="1594" w:author="drghasemi" w:date="2021-05-18T16:39:00Z">
        <w:del w:id="1595" w:author="MRT" w:date="2021-10-16T10:50:00Z">
          <w:r>
            <w:rPr>
              <w:rFonts w:eastAsia="Times New Roman" w:cs="B Nazanin"/>
              <w:color w:val="000000"/>
              <w:sz w:val="20"/>
              <w:sz w:val="20"/>
              <w:szCs w:val="20"/>
              <w:rtl w:val="true"/>
            </w:rPr>
            <w:delText>یکماه</w:delText>
          </w:r>
        </w:del>
      </w:ins>
      <w:ins w:id="1596" w:author="drghasemi" w:date="2021-05-18T16:39:00Z">
        <w:del w:id="1597" w:author="MRT" w:date="2021-10-16T10:50:00Z">
          <w:r>
            <w:rPr>
              <w:rFonts w:eastAsia="Calibri" w:cs="Calibri"/>
              <w:color w:val="000000"/>
              <w:sz w:val="20"/>
              <w:sz w:val="20"/>
              <w:szCs w:val="20"/>
              <w:rtl w:val="true"/>
            </w:rPr>
            <w:delText xml:space="preserve"> </w:delText>
          </w:r>
        </w:del>
      </w:ins>
      <w:ins w:id="159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بل</w:t>
        </w:r>
      </w:ins>
      <w:ins w:id="159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0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ه</w:t>
        </w:r>
      </w:ins>
      <w:ins w:id="160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02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طلاع</w:t>
        </w:r>
      </w:ins>
      <w:ins w:id="1603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04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1605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06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ساند</w:t>
        </w:r>
      </w:ins>
      <w:ins w:id="1607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0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عدم</w:t>
        </w:r>
      </w:ins>
      <w:ins w:id="160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طلاع</w:t>
        </w:r>
      </w:ins>
      <w:ins w:id="161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2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رسانی</w:t>
        </w:r>
      </w:ins>
      <w:ins w:id="1613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4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حقی</w:t>
        </w:r>
      </w:ins>
      <w:ins w:id="1615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6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1617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1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161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2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جاد</w:t>
        </w:r>
      </w:ins>
      <w:ins w:id="162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22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نکرده</w:t>
        </w:r>
      </w:ins>
      <w:ins w:id="1623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24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و</w:t>
        </w:r>
      </w:ins>
      <w:ins w:id="1625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26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در</w:t>
        </w:r>
      </w:ins>
      <w:ins w:id="1627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2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صورت</w:t>
        </w:r>
      </w:ins>
      <w:ins w:id="162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غیبت</w:t>
        </w:r>
      </w:ins>
      <w:ins w:id="163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2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مند</w:t>
        </w:r>
      </w:ins>
      <w:ins w:id="1633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4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دون</w:t>
        </w:r>
      </w:ins>
      <w:ins w:id="1635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6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طلاع</w:t>
        </w:r>
      </w:ins>
      <w:ins w:id="1637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3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کارفرما</w:t>
        </w:r>
      </w:ins>
      <w:ins w:id="163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4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رایط</w:t>
        </w:r>
      </w:ins>
      <w:ins w:id="164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42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ین</w:t>
        </w:r>
      </w:ins>
      <w:ins w:id="1643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44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قرارداد</w:t>
        </w:r>
      </w:ins>
      <w:ins w:id="1645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46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برای</w:t>
        </w:r>
      </w:ins>
      <w:ins w:id="1647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48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غیبت</w:t>
        </w:r>
      </w:ins>
      <w:ins w:id="1649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50" w:author="drghasemi" w:date="2021-05-18T16:39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غیرموجه</w:t>
        </w:r>
      </w:ins>
      <w:ins w:id="1651" w:author="drghasemi" w:date="2021-05-18T16:39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52" w:author="drghasemi" w:date="2021-05-18T16:4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اعمال</w:t>
        </w:r>
      </w:ins>
      <w:ins w:id="1653" w:author="drghasemi" w:date="2021-05-18T16:4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54" w:author="drghasemi" w:date="2021-05-18T16:4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خواهد</w:t>
        </w:r>
      </w:ins>
      <w:ins w:id="1655" w:author="drghasemi" w:date="2021-05-18T16:41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56" w:author="drghasemi" w:date="2021-05-18T16:41:00Z">
        <w:r>
          <w:rPr>
            <w:rFonts w:eastAsia="Times New Roman" w:cs="B Nazanin"/>
            <w:color w:val="000000"/>
            <w:sz w:val="20"/>
            <w:sz w:val="20"/>
            <w:szCs w:val="20"/>
            <w:rtl w:val="true"/>
          </w:rPr>
          <w:t>شد</w:t>
        </w:r>
      </w:ins>
      <w:ins w:id="1657" w:author="drghasemi" w:date="2021-05-18T16:41:00Z">
        <w:r>
          <w:rPr>
            <w:rFonts w:eastAsia="Times New Roman" w:cs="B Nazanin"/>
            <w:color w:val="000000"/>
            <w:sz w:val="20"/>
            <w:szCs w:val="20"/>
            <w:rtl w:val="true"/>
          </w:rPr>
          <w:t>.</w:t>
        </w:r>
      </w:ins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0" w:right="0" w:hanging="45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ختلافات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ختلا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ins w:id="1658" w:author="drghasemi" w:date="2021-05-18T16:11:00Z">
        <w:r>
          <w:rPr>
            <w:rFonts w:cs="B Nazanin"/>
            <w:sz w:val="20"/>
            <w:sz w:val="20"/>
            <w:szCs w:val="20"/>
            <w:rtl w:val="true"/>
          </w:rPr>
          <w:t>بدواً</w:t>
        </w:r>
      </w:ins>
      <w:ins w:id="1659" w:author="drghasemi" w:date="2021-05-18T16:11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ins w:id="1660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t>مذاکره</w:t>
        </w:r>
      </w:ins>
      <w:ins w:id="1661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662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t>و</w:t>
        </w:r>
      </w:ins>
      <w:ins w:id="1663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B Nazanin"/>
          <w:sz w:val="20"/>
          <w:sz w:val="20"/>
          <w:szCs w:val="20"/>
          <w:rtl w:val="true"/>
        </w:rPr>
        <w:t>سا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del w:id="1664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با</w:delText>
        </w:r>
      </w:del>
      <w:del w:id="1665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1666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داوری</w:delText>
        </w:r>
      </w:del>
      <w:del w:id="1667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1668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سازمان</w:delText>
        </w:r>
      </w:del>
      <w:del w:id="1669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1670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نظام</w:delText>
        </w:r>
      </w:del>
      <w:del w:id="1671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del w:id="1672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پزشکی</w:delText>
        </w:r>
      </w:del>
      <w:del w:id="1673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ins w:id="1674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t>خواهد</w:t>
        </w:r>
      </w:ins>
      <w:ins w:id="1675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ins w:id="1676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t>شد</w:t>
        </w:r>
      </w:ins>
      <w:ins w:id="1677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t xml:space="preserve"> </w:t>
        </w:r>
      </w:ins>
      <w:del w:id="1678" w:author="drghasemi" w:date="2021-05-18T16:12:00Z">
        <w:r>
          <w:rPr>
            <w:rFonts w:cs="B Nazanin"/>
            <w:sz w:val="20"/>
            <w:sz w:val="20"/>
            <w:szCs w:val="20"/>
            <w:rtl w:val="true"/>
          </w:rPr>
          <w:delText>و</w:delText>
        </w:r>
      </w:del>
      <w:del w:id="1679" w:author="drghasemi" w:date="2021-05-18T16:12:00Z">
        <w:r>
          <w:rPr>
            <w:rFonts w:cs="Calibri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ind w:left="-30" w:right="0" w:firstLine="30"/>
        <w:jc w:val="both"/>
        <w:rPr>
          <w:rFonts w:eastAsia="Times New Roman" w:cs="B Nazanin"/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صفح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ه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حک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نظی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اریخ</w:t>
      </w:r>
      <w:ins w:id="1680" w:author="MRT" w:date="2021-10-16T10:50:00Z">
        <w:r>
          <w:rPr>
            <w:rFonts w:eastAsia="Calibri" w:cs="Calibri"/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681" w:author="MRT" w:date="2021-10-16T10:50:00Z">
        <w:r>
          <w:rPr>
            <w:rFonts w:eastAsia="Times New Roman" w:cs="B Nazanin"/>
            <w:color w:val="000000"/>
            <w:sz w:val="20"/>
            <w:szCs w:val="20"/>
            <w:rtl w:val="true"/>
          </w:rPr>
          <w:t xml:space="preserve">... </w:t>
        </w:r>
      </w:ins>
      <w:del w:id="1682" w:author="MRT" w:date="2021-10-16T10:50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del w:id="1683" w:author="MRT" w:date="2021-10-16T10:50:00Z">
        <w:r>
          <w:rPr>
            <w:rFonts w:eastAsia="Times New Roman" w:cs="B Nazanin"/>
            <w:color w:val="000000"/>
            <w:sz w:val="20"/>
            <w:szCs w:val="20"/>
          </w:rPr>
          <w:delText>01/01/1400</w:delText>
        </w:r>
      </w:del>
      <w:del w:id="1684" w:author="MRT" w:date="2021-10-16T10:50:00Z">
        <w:r>
          <w:rPr>
            <w:rFonts w:eastAsia="Times New Roman" w:cs="B Nazanin"/>
            <w:color w:val="000000"/>
            <w:sz w:val="20"/>
            <w:szCs w:val="20"/>
            <w:rtl w:val="true"/>
          </w:rPr>
          <w:delText xml:space="preserve"> </w:delText>
        </w:r>
      </w:del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طرف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آگاه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ف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ف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المجل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مباد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گردید</w:t>
      </w:r>
      <w:r>
        <w:rPr>
          <w:rFonts w:eastAsia="Times New Roman"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ind w:left="360" w:right="0" w:hanging="360"/>
        <w:jc w:val="center"/>
        <w:rPr>
          <w:color w:val="000000"/>
          <w:sz w:val="20"/>
          <w:szCs w:val="20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فرم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>کارمند</w:t>
      </w:r>
    </w:p>
    <w:sectPr>
      <w:headerReference w:type="default" r:id="rId2"/>
      <w:footerReference w:type="default" r:id="rId3"/>
      <w:type w:val="nextPage"/>
      <w:pgSz w:w="12240" w:h="15840"/>
      <w:pgMar w:left="1276" w:right="1274" w:gutter="0" w:header="680" w:top="1440" w:footer="68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ascii="Times New Roman" w:hAnsi="Times New Roman" w:cs="B Compset"/>
        <w:b/>
        <w:b/>
        <w:bCs/>
        <w:sz w:val="20"/>
        <w:szCs w:val="20"/>
        <w:lang w:val="en-US" w:eastAsia="en-US"/>
        <w:del w:id="1722" w:author="MRT" w:date="2021-10-16T10:48:00Z"/>
      </w:rPr>
    </w:pPr>
    <w:del w:id="1721" w:author="MRT" w:date="2021-10-16T10:48:00Z">
      <w:r>
        <w:rPr>
          <w:rFonts w:cs="B Compset" w:ascii="Times New Roman" w:hAnsi="Times New Roma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87195</wp:posOffset>
                </wp:positionH>
                <wp:positionV relativeFrom="paragraph">
                  <wp:posOffset>161925</wp:posOffset>
                </wp:positionV>
                <wp:extent cx="604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2pt;margin-top:12.7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del>
  </w:p>
  <w:p>
    <w:pPr>
      <w:pStyle w:val="Normal"/>
      <w:spacing w:lineRule="auto" w:line="192"/>
      <w:jc w:val="left"/>
      <w:rPr>
        <w:rFonts w:ascii="Times New Roman" w:hAnsi="Times New Roman" w:cs="B Compset"/>
        <w:b/>
        <w:b/>
        <w:bCs/>
        <w:sz w:val="20"/>
        <w:szCs w:val="20"/>
        <w:del w:id="1766" w:author="MRT" w:date="2021-10-16T10:48:00Z"/>
      </w:rPr>
    </w:pPr>
    <w:del w:id="1723" w:author="MRT" w:date="2021-10-16T10:48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168910</wp:posOffset>
            </wp:positionV>
            <wp:extent cx="2381250" cy="4146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1724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آدرس</w:delText>
      </w:r>
    </w:del>
    <w:del w:id="1725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: </w:delText>
      </w:r>
    </w:del>
    <w:del w:id="1726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مشهد</w:delText>
      </w:r>
    </w:del>
    <w:del w:id="1727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28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- </w:delText>
      </w:r>
    </w:del>
    <w:del w:id="1729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خیابان</w:delText>
      </w:r>
    </w:del>
    <w:del w:id="1730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31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سناباد</w:delText>
      </w:r>
    </w:del>
    <w:del w:id="1732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33" w:author="MRT" w:date="2021-10-16T10:48:00Z">
      <w:r>
        <w:rPr>
          <w:rFonts w:ascii="Times New Roman" w:hAnsi="Times New Roman" w:cs="Times New Roman"/>
          <w:b/>
          <w:b/>
          <w:bCs/>
          <w:sz w:val="21"/>
          <w:sz w:val="21"/>
          <w:szCs w:val="21"/>
          <w:rtl w:val="true"/>
        </w:rPr>
        <w:delText>–</w:delText>
      </w:r>
    </w:del>
    <w:del w:id="1734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35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بین</w:delText>
      </w:r>
    </w:del>
    <w:del w:id="1736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37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سناباد</w:delText>
      </w:r>
    </w:del>
    <w:del w:id="1738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39" w:author="MRT" w:date="2021-10-16T10:48:00Z">
      <w:r>
        <w:rPr>
          <w:rFonts w:cs="B Compset" w:ascii="Times New Roman" w:hAnsi="Times New Roman"/>
          <w:b/>
          <w:bCs/>
          <w:sz w:val="21"/>
          <w:szCs w:val="21"/>
        </w:rPr>
        <w:delText>58</w:delText>
      </w:r>
    </w:del>
    <w:del w:id="1740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 </w:delText>
      </w:r>
    </w:del>
    <w:del w:id="1741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و</w:delText>
      </w:r>
    </w:del>
    <w:del w:id="1742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43" w:author="MRT" w:date="2021-10-16T10:48:00Z">
      <w:r>
        <w:rPr>
          <w:rFonts w:cs="B Compset" w:ascii="Times New Roman" w:hAnsi="Times New Roman"/>
          <w:b/>
          <w:bCs/>
          <w:sz w:val="21"/>
          <w:szCs w:val="21"/>
        </w:rPr>
        <w:delText>60</w:delText>
      </w:r>
    </w:del>
    <w:del w:id="1744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 </w:delText>
      </w:r>
    </w:del>
    <w:del w:id="1745" w:author="MRT" w:date="2021-10-16T10:48:00Z">
      <w:r>
        <w:rPr>
          <w:rFonts w:cs="Times New Roman" w:ascii="Times New Roman" w:hAnsi="Times New Roman"/>
          <w:b/>
          <w:bCs/>
          <w:sz w:val="21"/>
          <w:szCs w:val="21"/>
          <w:rtl w:val="true"/>
        </w:rPr>
        <w:delText>–</w:delText>
      </w:r>
    </w:del>
    <w:del w:id="1746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 </w:delText>
      </w:r>
    </w:del>
    <w:del w:id="1747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پلاک</w:delText>
      </w:r>
    </w:del>
    <w:del w:id="1748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49" w:author="MRT" w:date="2021-10-16T10:48:00Z">
      <w:r>
        <w:rPr>
          <w:rFonts w:cs="B Compset" w:ascii="Times New Roman" w:hAnsi="Times New Roman"/>
          <w:b/>
          <w:bCs/>
          <w:sz w:val="21"/>
          <w:szCs w:val="21"/>
        </w:rPr>
        <w:delText>834</w:delText>
      </w:r>
    </w:del>
    <w:del w:id="1750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 </w:delText>
      </w:r>
    </w:del>
    <w:del w:id="1751" w:author="MRT" w:date="2021-10-16T10:48:00Z">
      <w:r>
        <w:rPr>
          <w:rFonts w:cs="Times New Roman" w:ascii="Times New Roman" w:hAnsi="Times New Roman"/>
          <w:b/>
          <w:bCs/>
          <w:sz w:val="21"/>
          <w:szCs w:val="21"/>
          <w:rtl w:val="true"/>
        </w:rPr>
        <w:delText>–</w:delText>
      </w:r>
    </w:del>
    <w:del w:id="1752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 </w:delText>
      </w:r>
    </w:del>
    <w:del w:id="1753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سلامتکده</w:delText>
      </w:r>
    </w:del>
    <w:del w:id="1754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55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طراوت</w:delText>
      </w:r>
    </w:del>
    <w:del w:id="1756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57" w:author="MRT" w:date="2021-10-16T10:48:00Z">
      <w:r>
        <w:rPr>
          <w:rFonts w:cs="B Compset" w:ascii="Times New Roman" w:hAnsi="Times New Roman"/>
          <w:b/>
          <w:bCs/>
          <w:sz w:val="21"/>
          <w:szCs w:val="21"/>
          <w:rtl w:val="true"/>
        </w:rPr>
        <w:delText xml:space="preserve">- </w:delText>
      </w:r>
    </w:del>
    <w:del w:id="1758" w:author="MRT" w:date="2021-10-16T10:48:00Z">
      <w:r>
        <w:rPr>
          <w:rFonts w:ascii="Times New Roman" w:hAnsi="Times New Roman" w:cs="B Compset"/>
          <w:b/>
          <w:b/>
          <w:bCs/>
          <w:sz w:val="21"/>
          <w:sz w:val="21"/>
          <w:szCs w:val="21"/>
          <w:rtl w:val="true"/>
        </w:rPr>
        <w:delText>کدپستی</w:delText>
      </w:r>
    </w:del>
    <w:del w:id="1759" w:author="MRT" w:date="2021-10-16T10:48:00Z"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delText xml:space="preserve"> </w:delText>
      </w:r>
    </w:del>
    <w:del w:id="1760" w:author="MRT" w:date="2021-10-16T10:48:00Z">
      <w:r>
        <w:rPr>
          <w:rFonts w:cs="B Compset" w:ascii="Times New Roman" w:hAnsi="Times New Roman"/>
          <w:b/>
          <w:bCs/>
          <w:sz w:val="21"/>
          <w:szCs w:val="21"/>
        </w:rPr>
        <w:delText>9185678574</w:delText>
      </w:r>
    </w:del>
    <w:del w:id="1761" w:author="MRT" w:date="2021-10-16T10:48:00Z">
      <w:r>
        <w:rPr>
          <w:rFonts w:cs="B Compset" w:ascii="Times New Roman" w:hAnsi="Times New Roman"/>
          <w:b/>
          <w:bCs/>
          <w:sz w:val="20"/>
          <w:szCs w:val="20"/>
          <w:rtl w:val="true"/>
        </w:rPr>
        <w:delText xml:space="preserve">  </w:delText>
      </w:r>
    </w:del>
    <w:del w:id="1762" w:author="MRT" w:date="2021-10-16T10:48:00Z">
      <w:r>
        <w:rPr>
          <w:rFonts w:cs="B Compset" w:ascii="Times New Roman" w:hAnsi="Times New Roman"/>
          <w:b/>
          <w:bCs/>
          <w:sz w:val="20"/>
          <w:szCs w:val="20"/>
          <w:rtl w:val="true"/>
        </w:rPr>
        <w:delText xml:space="preserve">      </w:delText>
      </w:r>
    </w:del>
    <w:del w:id="1763" w:author="MRT" w:date="2021-10-16T10:48:00Z">
      <w:r>
        <w:rPr>
          <w:rFonts w:cs="B Compset" w:ascii="Times New Roman" w:hAnsi="Times New Roman"/>
          <w:b/>
          <w:bCs/>
          <w:sz w:val="20"/>
          <w:szCs w:val="20"/>
          <w:rtl w:val="true"/>
        </w:rPr>
        <w:delText xml:space="preserve">  </w:delText>
      </w:r>
    </w:del>
    <w:del w:id="1764" w:author="MRT" w:date="2021-10-16T10:48:00Z">
      <w:r>
        <w:rPr>
          <w:rFonts w:cs="Calibri"/>
          <w:b/>
          <w:bCs/>
          <w:sz w:val="20"/>
          <w:szCs w:val="20"/>
          <w:rtl w:val="true"/>
        </w:rPr>
        <w:delText xml:space="preserve">     </w:delText>
      </w:r>
    </w:del>
    <w:del w:id="1765" w:author="MRT" w:date="2021-10-16T10:48:00Z">
      <w:r>
        <w:rPr>
          <w:rFonts w:cs="Calibri"/>
          <w:b/>
          <w:bCs/>
          <w:sz w:val="20"/>
          <w:szCs w:val="20"/>
        </w:rPr>
        <w:delText>WWW.TARAVAT.CO</w:delText>
      </w:r>
    </w:del>
  </w:p>
  <w:p>
    <w:pPr>
      <w:pStyle w:val="Normal"/>
      <w:spacing w:lineRule="auto" w:line="192" w:before="0" w:after="200"/>
      <w:jc w:val="left"/>
      <w:rPr/>
    </w:pPr>
    <w:del w:id="1767" w:author="MRT" w:date="2021-10-16T10:48:00Z">
      <w:r>
        <w:rPr>
          <w:rFonts w:cs="Calibri"/>
          <w:b/>
          <w:bCs/>
          <w:sz w:val="20"/>
          <w:szCs w:val="20"/>
        </w:rPr>
        <w:delText>TEL :  051–38460022                                                                                                                                          FAX :  051–38460033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B Compset"/>
        <w:sz w:val="32"/>
        <w:szCs w:val="32"/>
        <w:del w:id="1700" w:author="MRT" w:date="2021-10-16T10:43:00Z"/>
      </w:rPr>
    </w:pPr>
    <w:del w:id="1685" w:author="MRT" w:date="2021-10-16T10:43:00Z"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4580</wp:posOffset>
            </wp:positionH>
            <wp:positionV relativeFrom="paragraph">
              <wp:posOffset>-38100</wp:posOffset>
            </wp:positionV>
            <wp:extent cx="17811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1686" w:author="MRT" w:date="2021-10-16T10:43:00Z"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elText xml:space="preserve">      </w:delText>
      </w:r>
    </w:del>
    <w:del w:id="1687" w:author="MRT" w:date="2021-10-16T10:43:00Z">
      <w:r>
        <w:rPr>
          <w:rFonts w:ascii="Times New Roman" w:hAnsi="Times New Roman" w:cs="B Compset"/>
          <w:b/>
          <w:b/>
          <w:bCs/>
          <w:sz w:val="36"/>
          <w:sz w:val="36"/>
          <w:szCs w:val="36"/>
          <w:rtl w:val="true"/>
          <w:lang w:val="en-US" w:eastAsia="en-US"/>
        </w:rPr>
        <w:delText>سلامتکده</w:delText>
      </w:r>
    </w:del>
    <w:del w:id="1688" w:author="MRT" w:date="2021-10-16T10:43:00Z"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delText xml:space="preserve"> </w:delText>
      </w:r>
    </w:del>
    <w:del w:id="1689" w:author="MRT" w:date="2021-10-16T10:43:00Z">
      <w:r>
        <w:rPr>
          <w:rFonts w:ascii="Times New Roman" w:hAnsi="Times New Roman" w:cs="B Compset"/>
          <w:b/>
          <w:b/>
          <w:bCs/>
          <w:sz w:val="36"/>
          <w:sz w:val="36"/>
          <w:szCs w:val="36"/>
          <w:rtl w:val="true"/>
          <w:lang w:val="en-US" w:eastAsia="en-US"/>
        </w:rPr>
        <w:delText>طب</w:delText>
      </w:r>
    </w:del>
    <w:del w:id="1690" w:author="MRT" w:date="2021-10-16T10:43:00Z"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delText xml:space="preserve"> </w:delText>
      </w:r>
    </w:del>
    <w:del w:id="1691" w:author="MRT" w:date="2021-10-16T10:43:00Z">
      <w:r>
        <w:rPr>
          <w:rFonts w:ascii="Times New Roman" w:hAnsi="Times New Roman" w:cs="B Compset"/>
          <w:b/>
          <w:b/>
          <w:bCs/>
          <w:sz w:val="36"/>
          <w:sz w:val="36"/>
          <w:szCs w:val="36"/>
          <w:rtl w:val="true"/>
          <w:lang w:val="en-US" w:eastAsia="en-US"/>
        </w:rPr>
        <w:delText>سنتی</w:delText>
      </w:r>
    </w:del>
    <w:del w:id="1692" w:author="MRT" w:date="2021-10-16T10:43:00Z"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delText xml:space="preserve">                           </w:delText>
      </w:r>
    </w:del>
    <w:del w:id="1693" w:author="MRT" w:date="2021-10-16T10:43:00Z"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delText xml:space="preserve"> </w:delText>
      </w:r>
    </w:del>
    <w:del w:id="1694" w:author="MRT" w:date="2021-10-16T10:43:00Z"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delText xml:space="preserve">   </w:delText>
      </w:r>
    </w:del>
    <w:del w:id="1695" w:author="MRT" w:date="2021-10-16T10:43:00Z"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delText xml:space="preserve">                                </w:delText>
      </w:r>
    </w:del>
    <w:del w:id="1696" w:author="MRT" w:date="2021-10-16T10:43:00Z">
      <w:r>
        <w:rPr>
          <w:rFonts w:ascii="Times New Roman" w:hAnsi="Times New Roman" w:cs="B Compset"/>
          <w:sz w:val="32"/>
          <w:sz w:val="32"/>
          <w:szCs w:val="32"/>
          <w:rtl w:val="true"/>
        </w:rPr>
        <w:delText>تاریخ</w:delText>
      </w:r>
    </w:del>
    <w:del w:id="1697" w:author="MRT" w:date="2021-10-16T10:43:00Z">
      <w:r>
        <w:rPr>
          <w:rFonts w:cs="B Compset" w:ascii="Times New Roman" w:hAnsi="Times New Roman"/>
          <w:sz w:val="32"/>
          <w:szCs w:val="32"/>
          <w:rtl w:val="true"/>
        </w:rPr>
        <w:delText>:</w:delText>
      </w:r>
    </w:del>
    <w:del w:id="1698" w:author="MRT" w:date="2021-10-16T10:43:00Z">
      <w:r>
        <w:rPr>
          <w:rFonts w:cs="B Compset" w:ascii="Times New Roman" w:hAnsi="Times New Roman"/>
          <w:sz w:val="32"/>
          <w:szCs w:val="32"/>
          <w:rtl w:val="true"/>
        </w:rPr>
        <w:delText xml:space="preserve"> </w:delText>
      </w:r>
    </w:del>
    <w:del w:id="1699" w:author="MRT" w:date="2021-10-16T10:43:00Z">
      <w:r>
        <w:rPr>
          <w:rFonts w:cs="B Compset" w:ascii="Times New Roman" w:hAnsi="Times New Roman"/>
          <w:sz w:val="32"/>
          <w:szCs w:val="32"/>
        </w:rPr>
        <w:delText>01/01/1400</w:delText>
      </w:r>
    </w:del>
  </w:p>
  <w:p>
    <w:pPr>
      <w:pStyle w:val="Normal"/>
      <w:spacing w:lineRule="auto" w:line="240" w:before="0" w:after="0"/>
      <w:jc w:val="left"/>
      <w:rPr>
        <w:rFonts w:ascii="Times New Roman" w:hAnsi="Times New Roman" w:cs="B Compset"/>
        <w:sz w:val="32"/>
        <w:szCs w:val="32"/>
        <w:lang w:val="en-US" w:eastAsia="en-US"/>
        <w:del w:id="1703" w:author="MRT" w:date="2021-10-16T10:43:00Z"/>
      </w:rPr>
    </w:pPr>
    <w:del w:id="1701" w:author="MRT" w:date="2021-10-16T10:43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8pt;margin-top:3pt;width:101.6pt;height:41.95pt;mso-wrap-style:none;v-text-anchor:middle" type="_x0000_t136">
            <v:path textpathok="t"/>
            <v:textpath on="t" fitshape="t" string="طراو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del>
    <w:del w:id="1702" w:author="MRT" w:date="2021-10-16T10:43:00Z">
      <w:r>
        <w:rPr>
          <w:rFonts w:eastAsia="Times New Roman" w:cs="Times New Roman" w:ascii="Times New Roman" w:hAnsi="Times New Roman"/>
          <w:sz w:val="32"/>
          <w:szCs w:val="32"/>
          <w:rtl w:val="true"/>
        </w:rPr>
        <w:delText xml:space="preserve">                                                                                         </w:delText>
      </w:r>
    </w:del>
  </w:p>
  <w:p>
    <w:pPr>
      <w:pStyle w:val="Normal"/>
      <w:spacing w:lineRule="auto" w:line="240" w:before="0" w:after="0"/>
      <w:jc w:val="left"/>
      <w:rPr>
        <w:rFonts w:ascii="Times New Roman" w:hAnsi="Times New Roman" w:cs="B Compset"/>
        <w:sz w:val="24"/>
        <w:szCs w:val="24"/>
        <w:del w:id="1720" w:author="MRT" w:date="2021-10-16T10:43:00Z"/>
      </w:rPr>
    </w:pPr>
    <w:del w:id="1704" w:author="MRT" w:date="2021-10-16T10:43:00Z">
      <w:r>
        <w:rPr>
          <w:rFonts w:eastAsia="Times New Roman" w:cs="Times New Roman" w:ascii="Times New Roman" w:hAnsi="Times New Roman"/>
          <w:sz w:val="32"/>
          <w:szCs w:val="32"/>
          <w:rtl w:val="true"/>
        </w:rPr>
        <w:delText xml:space="preserve">   </w:delText>
      </w:r>
    </w:del>
    <w:del w:id="1705" w:author="MRT" w:date="2021-10-16T10:43:00Z">
      <w:r>
        <w:rPr>
          <w:rFonts w:eastAsia="Times New Roman" w:cs="Times New Roman" w:ascii="Times New Roman" w:hAnsi="Times New Roman"/>
          <w:sz w:val="32"/>
          <w:szCs w:val="32"/>
          <w:rtl w:val="true"/>
        </w:rPr>
        <w:delText xml:space="preserve">                                                                                         </w:delText>
      </w:r>
    </w:del>
    <w:del w:id="1706" w:author="MRT" w:date="2021-10-16T10:43:00Z">
      <w:r>
        <w:rPr>
          <w:rFonts w:ascii="Times New Roman" w:hAnsi="Times New Roman" w:cs="B Compset"/>
          <w:sz w:val="32"/>
          <w:sz w:val="32"/>
          <w:szCs w:val="32"/>
          <w:rtl w:val="true"/>
        </w:rPr>
        <w:delText>پیوست</w:delText>
      </w:r>
    </w:del>
    <w:del w:id="1707" w:author="MRT" w:date="2021-10-16T10:43:00Z">
      <w:r>
        <w:rPr>
          <w:rFonts w:cs="B Compset" w:ascii="Times New Roman" w:hAnsi="Times New Roman"/>
          <w:sz w:val="32"/>
          <w:szCs w:val="32"/>
          <w:rtl w:val="true"/>
        </w:rPr>
        <w:delText>:</w:delText>
      </w:r>
    </w:del>
    <w:del w:id="1708" w:author="MRT" w:date="2021-10-16T10:43:00Z">
      <w:r>
        <w:rPr>
          <w:rFonts w:cs="B Compset" w:ascii="Times New Roman" w:hAnsi="Times New Roman"/>
          <w:sz w:val="28"/>
          <w:szCs w:val="28"/>
          <w:rtl w:val="true"/>
        </w:rPr>
        <w:delText xml:space="preserve"> </w:delText>
      </w:r>
    </w:del>
    <w:del w:id="1709" w:author="MRT" w:date="2021-10-16T10:43:00Z">
      <w:r>
        <w:rPr>
          <w:rFonts w:ascii="Times New Roman" w:hAnsi="Times New Roman" w:cs="B Compset"/>
          <w:sz w:val="28"/>
          <w:sz w:val="28"/>
          <w:szCs w:val="28"/>
          <w:rtl w:val="true"/>
        </w:rPr>
        <w:delText>ندارد</w:delText>
      </w:r>
    </w:del>
    <w:ins w:id="1710" w:author="drghasemi" w:date="2021-05-18T17:10:00Z">
      <w:del w:id="1711" w:author="MRT" w:date="2021-10-16T10:4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delText xml:space="preserve"> </w:delText>
        </w:r>
      </w:del>
    </w:ins>
    <w:ins w:id="1712" w:author="drghasemi" w:date="2021-05-18T17:10:00Z">
      <w:del w:id="1713" w:author="MRT" w:date="2021-10-16T10:43:00Z">
        <w:r>
          <w:rPr>
            <w:rFonts w:ascii="Times New Roman" w:hAnsi="Times New Roman" w:cs="B Compset"/>
            <w:sz w:val="24"/>
            <w:sz w:val="24"/>
            <w:szCs w:val="24"/>
            <w:rtl w:val="true"/>
          </w:rPr>
          <w:delText>شرح</w:delText>
        </w:r>
      </w:del>
    </w:ins>
    <w:ins w:id="1714" w:author="drghasemi" w:date="2021-05-18T17:10:00Z">
      <w:del w:id="1715" w:author="MRT" w:date="2021-10-16T10:43:00Z">
        <w:r>
          <w:rPr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</w:ins>
    <w:ins w:id="1716" w:author="drghasemi" w:date="2021-05-18T17:10:00Z">
      <w:del w:id="1717" w:author="MRT" w:date="2021-10-16T10:43:00Z">
        <w:r>
          <w:rPr>
            <w:rFonts w:ascii="Times New Roman" w:hAnsi="Times New Roman" w:cs="B Compset"/>
            <w:sz w:val="24"/>
            <w:sz w:val="24"/>
            <w:szCs w:val="24"/>
            <w:rtl w:val="true"/>
          </w:rPr>
          <w:delText>وظایف</w:delText>
        </w:r>
      </w:del>
    </w:ins>
    <w:del w:id="1718" w:author="MRT" w:date="2021-10-16T10:43:00Z"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delText xml:space="preserve">                                        </w:delText>
      </w:r>
    </w:del>
    <w:del w:id="1719" w:author="MRT" w:date="2021-10-16T10:43:00Z"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delText xml:space="preserve">               </w:delText>
      </w:r>
    </w:del>
  </w:p>
  <w:p>
    <w:pPr>
      <w:pStyle w:val="Normal"/>
      <w:widowControl/>
      <w:bidi w:val="1"/>
      <w:spacing w:lineRule="auto" w:line="240" w:before="0" w:after="0"/>
      <w:ind w:left="0" w:right="0" w:hanging="0"/>
      <w:jc w:val="left"/>
      <w:rPr>
        <w:rFonts w:ascii="Times New Roman" w:hAnsi="Times New Roman" w:cs="B Compset"/>
        <w:b/>
        <w:b/>
        <w:bCs/>
        <w:sz w:val="36"/>
        <w:szCs w:val="36"/>
        <w:lang w:val="en-US" w:eastAsia="en-US"/>
      </w:rPr>
    </w:pPr>
    <w:r>
      <w:rPr>
        <w:rFonts w:cs="B Compset" w:ascii="Times New Roman" w:hAnsi="Times New Roman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39595</wp:posOffset>
              </wp:positionH>
              <wp:positionV relativeFrom="paragraph">
                <wp:posOffset>62865</wp:posOffset>
              </wp:positionV>
              <wp:extent cx="5976620" cy="1270"/>
              <wp:effectExtent l="635" t="5080" r="2286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77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8.3pt;margin-top:4.95pt;width:470.55pt;height:0.05pt;flip:x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8:00Z</dcterms:created>
  <dc:creator>Bidouei</dc:creator>
  <dc:description/>
  <cp:keywords/>
  <dc:language>en-US</dc:language>
  <cp:lastModifiedBy>MRT</cp:lastModifiedBy>
  <cp:lastPrinted>2021-05-17T20:16:00Z</cp:lastPrinted>
  <dcterms:modified xsi:type="dcterms:W3CDTF">2021-10-16T07:21:00Z</dcterms:modified>
  <cp:revision>106</cp:revision>
  <dc:subject/>
  <dc:title/>
</cp:coreProperties>
</file>