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8"/>
          <w:szCs w:val="28"/>
          <w:lang w:bidi="fa-IR"/>
        </w:rPr>
      </w:pPr>
      <w:r>
        <w:rPr>
          <w:rFonts w:cs="B Zar" w:ascii="Besmellah 1" w:hAnsi="Besmellah 1"/>
          <w:spacing w:val="-2"/>
          <w:w w:val="133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Besmellah 1" w:hAnsi="Besmellah 1" w:cs="B Zar"/>
          <w:spacing w:val="-2"/>
          <w:w w:val="133"/>
          <w:sz w:val="28"/>
          <w:szCs w:val="28"/>
          <w:lang w:bidi="fa-IR"/>
        </w:rPr>
      </w:pPr>
      <w:r>
        <w:rPr>
          <w:rFonts w:cs="B Zar" w:ascii="Besmellah 1" w:hAnsi="Besmellah 1"/>
          <w:spacing w:val="-2"/>
          <w:w w:val="133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ان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....... 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ل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لع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3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………………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4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و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5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/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6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Cs w:val="28"/>
          <w:rtl w:val="true"/>
        </w:rPr>
        <w:t>.............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7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/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9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0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و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1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2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3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4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5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ق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6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و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رو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7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8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9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چ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0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1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2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س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3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4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5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6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7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فر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8/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020" w:gutter="0" w:header="567" w:top="623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39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20-02-02T12:28:00Z</dcterms:modified>
  <cp:revision>12</cp:revision>
  <dc:subject/>
  <dc:title>Microsoft Word - 134</dc:title>
</cp:coreProperties>
</file>