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سانس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...................</w:t>
      </w:r>
    </w:p>
    <w:p>
      <w:pPr>
        <w:pStyle w:val="Normal"/>
        <w:spacing w:lineRule="auto" w:line="216"/>
        <w:jc w:val="center"/>
        <w:rPr>
          <w:rFonts w:cs="B Zar"/>
          <w:b/>
          <w:b/>
          <w:bCs/>
          <w:sz w:val="30"/>
          <w:szCs w:val="20"/>
          <w:lang w:bidi="fa-IR"/>
        </w:rPr>
      </w:pPr>
      <w:r>
        <w:rPr>
          <w:rFonts w:cs="B Zar"/>
          <w:b/>
          <w:bCs/>
          <w:sz w:val="30"/>
          <w:szCs w:val="2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ما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نماین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در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....... 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.........................................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شنا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 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ند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م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 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گ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تش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ض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ش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.................................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تلف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کدپس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عق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سرویس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نگهد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کل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تعمی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حتمال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ست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آسانس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ظرف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.........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فر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  <w:lang w:bidi="fa-IR"/>
        </w:rPr>
        <w:t>....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طبق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....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وقف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نص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بص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کا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ق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ح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واق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داگ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ی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ی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بص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>: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سیس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قض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لغ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س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تبصره</w:t>
      </w:r>
      <w:r>
        <w:rPr>
          <w:rFonts w:cs="B Zar"/>
          <w:sz w:val="30"/>
          <w:szCs w:val="30"/>
          <w:rtl w:val="true"/>
          <w:lang w:bidi="fa-IR"/>
        </w:rPr>
        <w:t xml:space="preserve">: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ي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ك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قض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تب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ک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ه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د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ز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...........................                  </w:t>
      </w:r>
      <w:r>
        <w:rPr>
          <w:rFonts w:cs="B Zar"/>
          <w:sz w:val="30"/>
          <w:sz w:val="30"/>
          <w:szCs w:val="30"/>
          <w:rtl w:val="true"/>
          <w:lang w:bidi="fa-IR"/>
        </w:rPr>
        <w:t>ر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و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ب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ازده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و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یید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انت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....................................... </w:t>
      </w:r>
      <w:r>
        <w:rPr>
          <w:rFonts w:cs="B Zar"/>
          <w:sz w:val="30"/>
          <w:sz w:val="30"/>
          <w:szCs w:val="30"/>
          <w:rtl w:val="true"/>
          <w:lang w:bidi="fa-IR"/>
        </w:rPr>
        <w:t>ر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ب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اد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ل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قض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د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یید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د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انت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ن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ادس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انت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ذک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امان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ك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خص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ب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هب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ا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مت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یش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زد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قي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ب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ي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ائ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يم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فاظ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ك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ي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صو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ك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ك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خ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ظاي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6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ك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گي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ك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ي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ي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7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د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ش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ب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8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9</w:t>
      </w:r>
      <w:r>
        <w:rPr>
          <w:rFonts w:cs="B Zar"/>
          <w:sz w:val="30"/>
          <w:szCs w:val="30"/>
          <w:rtl w:val="true"/>
          <w:lang w:bidi="fa-IR"/>
        </w:rPr>
        <w:t xml:space="preserve">- 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ي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د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نك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ز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ط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تبي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س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م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ي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را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كاي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10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ي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ذ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ذ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6-1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24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ل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زها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ط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ي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طي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خصص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كز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اب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كلات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سيس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ر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ز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خصص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ي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ج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مك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6-1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س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ه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•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س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وح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ئ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ک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مانی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•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ر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ص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پل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وله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•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ذ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ضائی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•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ی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در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•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ر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وله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•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ب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•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ظای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وله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rtl w:val="true"/>
          <w:lang w:bidi="fa-IR"/>
        </w:rPr>
        <w:t>•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ظی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اف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ئم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بص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نیر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س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ئون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ل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ل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بص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Cs w:val="30"/>
          <w:lang w:bidi="fa-IR"/>
        </w:rPr>
        <w:t>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سیس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ب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می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وژ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ش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ک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ر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بص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ض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گذارکن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ن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وشش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ظ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8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ن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ایگز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جدالشرا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تبص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هر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کار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غی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ر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ه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ئ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1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ن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تق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ک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لا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س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ری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عق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14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خد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رو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کار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خ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کار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ی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ا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تبا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6-1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ه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ئ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س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6-16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اغ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ی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د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کن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وز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ص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قص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هیز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زو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ختم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ئ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ً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ی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س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س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6-17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رو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کار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ب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طل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ج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6-18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ز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ق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ض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زیک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ی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6-19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ک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ر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ی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ظف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لب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با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ناسای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صا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ن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20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ندالزو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تغ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6-2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ک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ف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ب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22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ح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ئ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یر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در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جود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2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مانبن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س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ندگ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خص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پا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ز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هنگ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ض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ن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ای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یید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>- .................................................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>-.................................................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  <w:t>-..................................................................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2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گذ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2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ز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تما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نو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و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گر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رر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ا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غ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جان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26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ل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لی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و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6-27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ل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ص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داق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سن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ذ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ذی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6-28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ظ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ورال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گهد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ز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لاص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گز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ی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ک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ل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6-29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سئول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لام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ق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یست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ولی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چ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ی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ل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حو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7-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ک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ظ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تد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رف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ظا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ح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یاف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ح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ی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رائ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در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7-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زح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حداک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7-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ا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حساب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ب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7-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ع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قض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س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فاص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تماع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ح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یر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س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ط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مان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7-5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و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خل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د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لا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ن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س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عترا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کای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دار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کالی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8-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ثاب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م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دی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8-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هی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ذ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ثن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ل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طر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 w:val="30"/>
          <w:szCs w:val="30"/>
          <w:rtl w:val="true"/>
          <w:lang w:bidi="fa-IR"/>
        </w:rPr>
        <w:t>فورس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ژور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ش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ط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ر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الف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د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طر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لافاصل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تب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ل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ب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وق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د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الح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و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د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ج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دل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ط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ای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د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واه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سم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ا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الح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ق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ادث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سلی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عا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ای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ل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یچ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ر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ج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هـ</w:t>
      </w:r>
      <w:r>
        <w:rPr>
          <w:rFonts w:cs="B Zar"/>
          <w:sz w:val="30"/>
          <w:szCs w:val="30"/>
          <w:rtl w:val="true"/>
          <w:lang w:bidi="fa-IR"/>
        </w:rPr>
        <w:t>)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زا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طح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مزده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بی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طر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سو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8-3</w:t>
      </w:r>
      <w:r>
        <w:rPr>
          <w:rFonts w:cs="B Zar"/>
          <w:sz w:val="30"/>
          <w:szCs w:val="30"/>
          <w:rtl w:val="true"/>
          <w:lang w:bidi="fa-IR"/>
        </w:rPr>
        <w:t xml:space="preserve">- 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وادث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رق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فت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حتياج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ويض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ي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و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يدك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  <w:r>
        <w:rPr>
          <w:rFonts w:cs="B Zar"/>
          <w:sz w:val="30"/>
          <w:sz w:val="30"/>
          <w:szCs w:val="30"/>
          <w:rtl w:val="true"/>
          <w:lang w:bidi="fa-IR"/>
        </w:rPr>
        <w:t>بديه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يس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Cs w:val="30"/>
          <w:lang w:bidi="fa-IR"/>
        </w:rPr>
        <w:t>8-4</w:t>
      </w:r>
      <w:r>
        <w:rPr>
          <w:rFonts w:cs="B Zar"/>
          <w:sz w:val="30"/>
          <w:szCs w:val="30"/>
          <w:rtl w:val="true"/>
          <w:lang w:bidi="fa-IR"/>
        </w:rPr>
        <w:t>-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ا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هم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موري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ي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ص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د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ي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زي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ي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ط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ه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يمانك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ذک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نک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رز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راب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سانس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ق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ق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قد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تیج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ئ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وق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گرد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رائ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...................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ساب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ها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ق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دم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.....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ع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جا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م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ج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هد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ف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ضبط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س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ن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ح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قت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ان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جز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غ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گذ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نان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ضاف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بلغ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رداخ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ضمین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اف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الب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اجع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ا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رائ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صو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ascii="Tahoma" w:hAnsi="Tahoma" w:cs="B Zar"/>
          <w:color w:val="000000"/>
          <w:sz w:val="30"/>
          <w:szCs w:val="30"/>
        </w:rPr>
      </w:pP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رو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ختلا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ج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وافق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طرف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و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گون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ختلا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اف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اب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باشد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دواً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یق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(</w:t>
      </w:r>
      <w:r>
        <w:rPr>
          <w:rFonts w:cs="B Zar"/>
          <w:sz w:val="30"/>
          <w:szCs w:val="30"/>
          <w:lang w:bidi="fa-IR"/>
        </w:rPr>
        <w:t>94</w:t>
      </w:r>
      <w:r>
        <w:rPr>
          <w:rFonts w:cs="B Zar"/>
          <w:sz w:val="30"/>
          <w:szCs w:val="30"/>
          <w:rtl w:val="true"/>
          <w:lang w:bidi="fa-IR"/>
        </w:rPr>
        <w:t xml:space="preserve">) </w:t>
      </w:r>
      <w:r>
        <w:rPr>
          <w:rFonts w:cs="B Zar"/>
          <w:sz w:val="30"/>
          <w:sz w:val="30"/>
          <w:szCs w:val="30"/>
          <w:rtl w:val="true"/>
          <w:lang w:bidi="fa-IR"/>
        </w:rPr>
        <w:t>آی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ا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عاملا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ص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می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زب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عنوا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و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ض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طرف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لاز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لاجرا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خواه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دگاه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مو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ح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آسانس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طرح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و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شرای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عمو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پی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ش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ی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اشد</w:t>
      </w:r>
      <w:r>
        <w:rPr>
          <w:rFonts w:cs="B 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ascii="Tahoma" w:hAnsi="Tahoma" w:cs="B Zar"/>
          <w:color w:val="000000"/>
          <w:sz w:val="30"/>
          <w:szCs w:val="30"/>
        </w:rPr>
      </w:pPr>
      <w:r>
        <w:rPr>
          <w:rFonts w:cs="B Zar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216"/>
        <w:jc w:val="left"/>
        <w:rPr>
          <w:rFonts w:ascii="Tahoma" w:hAnsi="Tahoma" w:cs="B Zar"/>
          <w:color w:val="000000"/>
          <w:sz w:val="30"/>
          <w:szCs w:val="30"/>
        </w:rPr>
      </w:pPr>
      <w:r>
        <w:rPr>
          <w:rFonts w:cs="B Zar" w:ascii="Tahoma" w:hAnsi="Tahoma"/>
          <w:color w:val="000000"/>
          <w:sz w:val="30"/>
          <w:szCs w:val="30"/>
          <w:rtl w:val="true"/>
        </w:rPr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1-1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انتقال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اگذار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ملیا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شخا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ی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حقوق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ی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ف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1-2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ا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ر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ف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اریخ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بلاغ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1-3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سمت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ضوع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ع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قرارداد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  <w:t>11-4</w:t>
      </w:r>
      <w:r>
        <w:rPr>
          <w:rFonts w:cs="B Zar"/>
          <w:sz w:val="30"/>
          <w:szCs w:val="30"/>
          <w:rtl w:val="true"/>
          <w:lang w:bidi="fa-IR"/>
        </w:rPr>
        <w:t xml:space="preserve">- </w:t>
      </w:r>
      <w:r>
        <w:rPr>
          <w:rFonts w:cs="B Zar"/>
          <w:sz w:val="30"/>
          <w:sz w:val="30"/>
          <w:szCs w:val="30"/>
          <w:rtl w:val="true"/>
          <w:lang w:bidi="fa-IR"/>
        </w:rPr>
        <w:t>تاخی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جرا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طوریک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شخیص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رفرم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لال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دم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لاح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ال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نی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سوء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یت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پیمانکار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شت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ش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منوعیت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پیمانک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قرا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نما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شمو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ن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داخ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کارکن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ول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عامل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ن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باش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ف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قانو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رتق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دا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بار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فس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آی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پیشگیر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بارز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رش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طل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کام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ار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ا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رتکاب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تخلف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ندر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آی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زبو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علاو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ضبط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ضمان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نام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تعهد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حرومی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عق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ستگاه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ولت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د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پنج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سال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کارفرم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راج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قضای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علا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نمود</w:t>
      </w:r>
      <w:r>
        <w:rPr>
          <w:rFonts w:cs="B Zar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>-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ام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/>
      </w:pP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قامت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طرف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م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م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ی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س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غی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قامتگا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ر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طرف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لز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ست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تباً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وضو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طرف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قاب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طلاع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هن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غی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ینصورت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بلا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آدرسه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فوق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بلاغ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قانون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تلق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گردد</w:t>
      </w:r>
      <w:r>
        <w:rPr>
          <w:rFonts w:cs="B Zar" w:ascii="Tahoma" w:hAnsi="Tahoma"/>
          <w:color w:val="000000"/>
          <w:sz w:val="30"/>
          <w:szCs w:val="30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fa-IR"/>
        </w:rPr>
        <w:t>–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left"/>
        <w:rPr>
          <w:rFonts w:cs="B Zar"/>
          <w:sz w:val="30"/>
          <w:szCs w:val="30"/>
          <w:lang w:bidi="fa-IR"/>
        </w:rPr>
      </w:pP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ا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</w:rPr>
        <w:t>14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ا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Zar" w:ascii="Tahoma" w:hAnsi="Tahoma"/>
          <w:color w:val="000000"/>
          <w:sz w:val="30"/>
          <w:szCs w:val="30"/>
        </w:rPr>
        <w:t>7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بصره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</w:rPr>
        <w:t>42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جز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Zar" w:ascii="Tahoma" w:hAnsi="Tahoma"/>
          <w:color w:val="000000"/>
          <w:sz w:val="30"/>
          <w:szCs w:val="30"/>
        </w:rPr>
        <w:t>4</w:t>
      </w:r>
      <w:r>
        <w:rPr>
          <w:rFonts w:cs="B Zar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نسخ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هریک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حک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اح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اشت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نظیم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ش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مض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طرف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قرارد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رسی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ز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تاریخ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مضاء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بادل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عتبر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ود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طرفی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تعه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اجرا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کلیه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فاد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آ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م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باش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  <w:lang w:bidi="fa-IR"/>
        </w:rPr>
        <w:t>ن</w:t>
      </w:r>
      <w:r>
        <w:rPr>
          <w:rFonts w:ascii="Tahoma" w:hAnsi="Tahoma" w:cs="B Zar"/>
          <w:color w:val="000000"/>
          <w:sz w:val="30"/>
          <w:sz w:val="30"/>
          <w:szCs w:val="30"/>
          <w:rtl w:val="true"/>
        </w:rPr>
        <w:t>د</w:t>
      </w:r>
      <w:r>
        <w:rPr>
          <w:rFonts w:cs="B Zar" w:ascii="Tahoma" w:hAnsi="Tahoma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jc w:val="left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spacing w:lineRule="auto" w:line="216"/>
        <w:jc w:val="left"/>
        <w:rPr>
          <w:rFonts w:cs="B Za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b/>
          <w:bCs/>
          <w:sz w:val="26"/>
          <w:szCs w:val="26"/>
          <w:rtl w:val="true"/>
          <w:lang w:bidi="fa-IR"/>
        </w:rPr>
        <w:tab/>
        <w:tab/>
        <w:tab/>
        <w:tab/>
        <w:t xml:space="preserve">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یمان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/>
      </w:pP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رئیس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مجاز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ایشان</w:t>
      </w:r>
      <w:r>
        <w:rPr>
          <w:rFonts w:cs="B Zar"/>
          <w:b/>
          <w:bCs/>
          <w:sz w:val="18"/>
          <w:szCs w:val="30"/>
          <w:rtl w:val="true"/>
          <w:lang w:bidi="fa-IR"/>
        </w:rPr>
        <w:tab/>
      </w:r>
      <w:r>
        <w:rPr>
          <w:rFonts w:cs="B Zar"/>
          <w:b/>
          <w:bCs/>
          <w:szCs w:val="20"/>
          <w:rtl w:val="true"/>
          <w:lang w:bidi="fa-IR"/>
        </w:rPr>
        <w:t xml:space="preserve">        </w:t>
        <w:tab/>
        <w:t xml:space="preserve">        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>.....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نماین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...................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ر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رکت</w:t>
      </w:r>
    </w:p>
    <w:p>
      <w:pPr>
        <w:pStyle w:val="Normal"/>
        <w:spacing w:lineRule="auto" w:line="216"/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Zar"/>
          <w:sz w:val="18"/>
          <w:szCs w:val="20"/>
          <w:lang w:bidi="fa-IR"/>
        </w:rPr>
      </w:pPr>
      <w:r>
        <w:rPr>
          <w:rFonts w:cs="B Zar"/>
          <w:sz w:val="18"/>
          <w:szCs w:val="2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624" w:right="1134" w:gutter="0" w:header="0" w:top="531" w:footer="144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810" w:hanging="0"/>
      <w:jc w:val="left"/>
      <w:rPr>
        <w:szCs w:val="20"/>
      </w:rPr>
    </w:pPr>
    <w:r>
      <w:rPr>
        <w:szCs w:val="20"/>
        <w:rtl w:val="true"/>
      </w:rPr>
    </w:r>
  </w:p>
  <w:p>
    <w:pPr>
      <w:pStyle w:val="Footer"/>
      <w:pBdr>
        <w:top w:val="single" w:sz="4" w:space="1" w:color="000000"/>
      </w:pBdr>
      <w:ind w:left="-286" w:right="-280" w:firstLine="19"/>
      <w:jc w:val="left"/>
      <w:rPr>
        <w:b/>
        <w:b/>
        <w:bCs/>
        <w:szCs w:val="20"/>
        <w:lang w:bidi="fa-IR"/>
      </w:rPr>
    </w:pPr>
    <w:r>
      <w:rPr>
        <w:b/>
        <w:bCs/>
        <w:szCs w:val="20"/>
        <w:rtl w:val="true"/>
        <w:lang w:bidi="fa-I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"/>
      <w:color w:val="auto"/>
      <w:sz w:val="20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HeaderChar">
    <w:name w:val="Header Char"/>
    <w:qFormat/>
    <w:rPr>
      <w:rFonts w:cs="B Mitra"/>
      <w:szCs w:val="32"/>
      <w:lang w:val="en-US" w:eastAsia="en-US"/>
    </w:rPr>
  </w:style>
  <w:style w:type="character" w:styleId="FooterChar">
    <w:name w:val="Footer Char"/>
    <w:qFormat/>
    <w:rPr>
      <w:rFonts w:cs="B Mitra"/>
      <w:szCs w:val="32"/>
      <w:lang w:val="en-US" w:eastAsia="en-US"/>
    </w:rPr>
  </w:style>
  <w:style w:type="character" w:styleId="BodyTextChar">
    <w:name w:val="Body Text Char"/>
    <w:qFormat/>
    <w:rPr>
      <w:rFonts w:cs="Yagu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05:00Z</dcterms:created>
  <dc:creator>Typist</dc:creator>
  <dc:description/>
  <cp:keywords/>
  <dc:language>en-US</dc:language>
  <cp:lastModifiedBy>MRT</cp:lastModifiedBy>
  <cp:lastPrinted>2011-10-09T13:17:00Z</cp:lastPrinted>
  <dcterms:modified xsi:type="dcterms:W3CDTF">2019-12-14T06:30:00Z</dcterms:modified>
  <cp:revision>4</cp:revision>
  <dc:subject/>
  <dc:title>قرارداد خرید غذای مورد نیاز بیمارستانهای تابعه</dc:title>
</cp:coreProperties>
</file>