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color w:val="C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خ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مالک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مالکین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ن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C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..................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C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شناس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م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ان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ك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و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ر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ا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د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د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لوح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 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.....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 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د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گ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پ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خ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د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ندا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ضاي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.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م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ان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ز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اح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مان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ب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ي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ان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ك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اح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ل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ت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ك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ل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ا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و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ساي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ط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ك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ا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ق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....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ظها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اح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ع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ج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پذ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ژ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ت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م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ان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اان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ز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و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د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ي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ماالج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ظها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ذ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C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C00000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ماالج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ك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ع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.........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كون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............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ضاي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ن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ضاي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ن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23:00Z</dcterms:created>
  <dc:creator>www.sarasary.com</dc:creator>
  <dc:description/>
  <cp:keywords/>
  <dc:language>en-US</dc:language>
  <cp:lastModifiedBy>MRT</cp:lastModifiedBy>
  <dcterms:modified xsi:type="dcterms:W3CDTF">2019-06-25T10:24:00Z</dcterms:modified>
  <cp:revision>70</cp:revision>
  <dc:subject/>
  <dc:title/>
</cp:coreProperties>
</file>