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4" w:right="0" w:hanging="0"/>
        <w:jc w:val="both"/>
        <w:rPr>
          <w:rFonts w:cs="B Zar"/>
          <w:shadow/>
          <w:sz w:val="26"/>
          <w:szCs w:val="26"/>
          <w:lang w:bidi="fa-IR"/>
        </w:rPr>
      </w:pPr>
      <w:r>
        <w:rPr>
          <w:rFonts w:cs="B Zar"/>
          <w:shadow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ـرارداد</w:t>
      </w:r>
      <w:r>
        <w:rPr>
          <w:rFonts w:eastAsia="Nazanin-s;Times New Roman" w:cs="Nazanin-s;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ـازاريـابي</w:t>
      </w:r>
    </w:p>
    <w:p>
      <w:pPr>
        <w:pStyle w:val="Normal"/>
        <w:bidi w:val="1"/>
        <w:ind w:left="114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ع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ي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ساك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ي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firstLine="48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ئ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قو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يح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ح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ائ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ك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ل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ئ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تر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2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</w:t>
      </w:r>
    </w:p>
    <w:p>
      <w:pPr>
        <w:pStyle w:val="Normal"/>
        <w:shd w:fill="FFFFFF" w:val="clear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3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مــكا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ـ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ئي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ــ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ب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4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يح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ائ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را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ن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ه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ق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واقع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الي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هي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5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ئ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ف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ك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صوص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ديد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ك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ع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7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ه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هزي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عد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8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ئون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ف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ث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9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ك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ي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ع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فل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حب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نف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قا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0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ك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ما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رك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يغ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2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4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ك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ي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5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اليف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ئ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ي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كث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firstLine="474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اً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ً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ز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 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ـ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114" w:right="0" w:firstLine="48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يص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ً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اً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2-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ذ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3-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ضمان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وكپ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ويض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:  </w:t>
      </w:r>
      <w:r>
        <w:rPr>
          <w:rFonts w:cs="B Zar"/>
          <w:sz w:val="26"/>
          <w:sz w:val="26"/>
          <w:szCs w:val="26"/>
          <w:rtl w:val="true"/>
          <w:lang w:bidi="fa-IR"/>
        </w:rPr>
        <w:t>درصـ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دهك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ـاينـ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: 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سي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نديدگ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بر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صاد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ز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ز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ض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،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ئ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رد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مع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امن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اليه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ضم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كو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ي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ماب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تم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4-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تفو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فوظ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يل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س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كر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-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دي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/>
      </w:pPr>
      <w:r>
        <w:rPr>
          <w:rFonts w:cs="B Zar"/>
          <w:sz w:val="26"/>
          <w:szCs w:val="26"/>
          <w:lang w:bidi="fa-IR"/>
        </w:rPr>
        <w:t>6-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ك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كمي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رس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ي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سا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14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تاريخ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..............................</w:t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9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25"/>
        <w:gridCol w:w="2748"/>
        <w:gridCol w:w="2291"/>
      </w:tblGrid>
      <w:tr>
        <w:trPr/>
        <w:tc>
          <w:tcPr>
            <w:tcW w:w="22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ينده</w:t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27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ارياب</w:t>
            </w:r>
          </w:p>
        </w:tc>
        <w:tc>
          <w:tcPr>
            <w:tcW w:w="2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eastAsia="Nazanin-s;Times New Roman" w:cs="Nazanin-s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ارياب</w:t>
            </w:r>
          </w:p>
        </w:tc>
      </w:tr>
    </w:tbl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firstLine="4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114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ي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eastAsia="Nazanin-s;Times New Roman" w:cs="Nazanin-s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</w:p>
    <w:sectPr>
      <w:footerReference w:type="default" r:id="rId2"/>
      <w:type w:val="nextPage"/>
      <w:pgSz w:w="11906" w:h="16838"/>
      <w:pgMar w:left="1560" w:right="1418" w:gutter="0" w:header="0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-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ragraph">
                <wp:posOffset>4826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8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zanin-s;Times New Roman" w:hAnsi="Nazanin-s;Times New Roman" w:eastAsia="Times New Roman" w:cs="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16:00Z</dcterms:created>
  <dc:creator>mehri</dc:creator>
  <dc:description/>
  <cp:keywords/>
  <dc:language>en-US</dc:language>
  <cp:lastModifiedBy>MRT</cp:lastModifiedBy>
  <cp:lastPrinted>2007-07-31T18:03:00Z</cp:lastPrinted>
  <dcterms:modified xsi:type="dcterms:W3CDTF">2019-05-26T06:47:00Z</dcterms:modified>
  <cp:revision>4</cp:revision>
  <dc:subject/>
  <dc:title>شماره : </dc:title>
</cp:coreProperties>
</file>