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آسانسو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یما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........................................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ل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ص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lang w:bidi="fa-IR"/>
        </w:rPr>
        <w:t>1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س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lang w:bidi="fa-IR"/>
        </w:rPr>
        <w:t>2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-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ض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-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-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ورکاره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2-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نز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م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lang w:bidi="fa-IR"/>
        </w:rPr>
        <w:t>3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بارت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اسب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و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س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 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و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گاه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س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س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lang w:bidi="fa-IR"/>
        </w:rPr>
        <w:t>4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fa-IR"/>
        </w:rPr>
        <w:t>–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پرداخ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ف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س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 w:ascii="Arial" w:hAnsi="Arial"/>
          <w:sz w:val="28"/>
          <w:szCs w:val="28"/>
          <w:lang w:bidi="fa-IR"/>
        </w:rPr>
        <w:t>4-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ای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ر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گاه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غ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4-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 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4-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 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lang w:bidi="fa-IR"/>
        </w:rPr>
        <w:t>5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fa-IR"/>
        </w:rPr>
        <w:t>–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ذع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س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سو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lang w:bidi="fa-IR"/>
        </w:rPr>
        <w:t>6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6-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ای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ل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 w:ascii="Arial" w:hAnsi="Arial"/>
          <w:sz w:val="28"/>
          <w:szCs w:val="28"/>
          <w:lang w:bidi="fa-IR"/>
        </w:rPr>
        <w:t>6-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 w:ascii="Arial" w:hAnsi="Arial"/>
          <w:sz w:val="28"/>
          <w:szCs w:val="28"/>
          <w:lang w:bidi="fa-IR"/>
        </w:rPr>
        <w:t>6-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ب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 w:ascii="Arial" w:hAnsi="Arial"/>
          <w:sz w:val="28"/>
          <w:szCs w:val="28"/>
          <w:lang w:bidi="fa-IR"/>
        </w:rPr>
        <w:t>6-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ف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ی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ن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ز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lang w:bidi="fa-IR"/>
        </w:rPr>
        <w:t>7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fa-IR"/>
        </w:rPr>
        <w:t>–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تضم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7-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ران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ک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م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7-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ی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 w:ascii="Arial" w:hAnsi="Arial"/>
          <w:sz w:val="28"/>
          <w:szCs w:val="28"/>
          <w:lang w:bidi="fa-IR"/>
        </w:rPr>
        <w:t>7-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ق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ض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ت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lang w:bidi="fa-IR"/>
        </w:rPr>
        <w:t>8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fa-IR"/>
        </w:rPr>
        <w:t>–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 w:ascii="Arial" w:hAnsi="Arial"/>
          <w:sz w:val="28"/>
          <w:szCs w:val="28"/>
          <w:lang w:bidi="fa-IR"/>
        </w:rPr>
        <w:t>8-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ه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8-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رچ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ف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ونداسی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ه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تور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سو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 w:ascii="Arial" w:hAnsi="Arial"/>
          <w:sz w:val="28"/>
          <w:szCs w:val="28"/>
          <w:lang w:bidi="fa-IR"/>
        </w:rPr>
        <w:t>8-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راغ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ن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ه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س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کلی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تور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س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ه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س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هک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سور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8-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ب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تور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سو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 w:ascii="Arial" w:hAnsi="Arial"/>
          <w:sz w:val="28"/>
          <w:szCs w:val="28"/>
          <w:lang w:bidi="fa-IR"/>
        </w:rPr>
        <w:t>8-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تور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8-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اک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تور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سو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8-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تور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سو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8-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یز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تور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سو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 w:ascii="Arial" w:hAnsi="Arial"/>
          <w:sz w:val="28"/>
          <w:szCs w:val="28"/>
          <w:lang w:bidi="fa-IR"/>
        </w:rPr>
        <w:t>8-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ص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ن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و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س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 w:ascii="Arial" w:hAnsi="Arial"/>
          <w:sz w:val="28"/>
          <w:szCs w:val="28"/>
          <w:lang w:bidi="fa-IR"/>
        </w:rPr>
        <w:t>8-1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lang w:bidi="fa-IR"/>
        </w:rPr>
        <w:t>9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fa-IR"/>
        </w:rPr>
        <w:t>–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دستگاه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نتر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ل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VVVF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نتر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ول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VVVF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ل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و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6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ه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40/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LCD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ش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بی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cs="B Zar" w:ascii="Arial" w:hAnsi="Arial"/>
          <w:sz w:val="28"/>
          <w:szCs w:val="28"/>
          <w:lang w:bidi="fa-IR"/>
        </w:rPr>
        <w:t>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قر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ف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ص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ر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EN8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TUV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لم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س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ه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بل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ر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س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وش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ب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نس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لز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ش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تری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س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تی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و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(</w:t>
      </w:r>
      <w:r>
        <w:rPr>
          <w:rFonts w:cs="B Zar" w:ascii="Arial" w:hAnsi="Arial"/>
          <w:sz w:val="28"/>
          <w:szCs w:val="28"/>
          <w:lang w:bidi="fa-IR"/>
        </w:rPr>
        <w:t>Surround System</w:t>
      </w:r>
      <w:r>
        <w:rPr>
          <w:rFonts w:cs="B Zar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ک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اورن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رد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Arial" w:hAnsi="Arial"/>
          <w:sz w:val="28"/>
          <w:szCs w:val="28"/>
          <w:lang w:bidi="fa-IR"/>
        </w:rPr>
        <w:t>EN8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مز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راش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ئ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فش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بی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Over Load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ز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اد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د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ب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ظر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فر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رعت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..........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انی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قف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.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ستگا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......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گا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: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..............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گا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ض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Zar" w:ascii="Arial" w:hAnsi="Arial"/>
          <w:sz w:val="28"/>
          <w:szCs w:val="28"/>
          <w:lang w:bidi="fa-IR"/>
        </w:rPr>
        <w:t>Duplex/Down-Collective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ب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ای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cs="B Zar" w:ascii="Arial" w:hAnsi="Arial"/>
          <w:sz w:val="28"/>
          <w:szCs w:val="28"/>
          <w:lang w:bidi="fa-IR"/>
        </w:rPr>
        <w:t>26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* </w:t>
      </w:r>
      <w:r>
        <w:rPr>
          <w:rFonts w:cs="B Zar" w:ascii="Arial" w:hAnsi="Arial"/>
          <w:sz w:val="28"/>
          <w:szCs w:val="28"/>
          <w:lang w:bidi="fa-IR"/>
        </w:rPr>
        <w:t>41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نتی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B Zar" w:ascii="Arial" w:hAnsi="Arial"/>
          <w:sz w:val="28"/>
          <w:szCs w:val="28"/>
          <w:lang w:bidi="fa-IR"/>
        </w:rPr>
        <w:t>Cop&amp;Lop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lang w:bidi="fa-IR"/>
        </w:rPr>
        <w:t>10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fa-IR"/>
        </w:rPr>
        <w:t>–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0-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ق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ط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ع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و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ک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0-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ب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ما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خص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م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0-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ل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ز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سن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ف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ا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0-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فر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0-5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س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خ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م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م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و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0-6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رخ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خ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کا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یر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0-7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ن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ف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0-8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ا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لواز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زئ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ر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ف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 w:ascii="Arial" w:hAnsi="Arial"/>
          <w:sz w:val="28"/>
          <w:szCs w:val="28"/>
          <w:lang w:bidi="fa-IR"/>
        </w:rPr>
        <w:t>10-9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هنک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چاهک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ک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ج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ز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 (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0-1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ی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ک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ماه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ی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ه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نتا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ز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0-1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زمان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س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گاه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 w:ascii="Arial" w:hAnsi="Arial"/>
          <w:sz w:val="28"/>
          <w:szCs w:val="28"/>
          <w:lang w:bidi="fa-IR"/>
        </w:rPr>
        <w:t>10-1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ش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ن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ن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ر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س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0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B Zar" w:ascii="Arial" w:hAnsi="Arial"/>
          <w:sz w:val="28"/>
          <w:szCs w:val="28"/>
          <w:lang w:bidi="fa-IR"/>
        </w:rPr>
        <w:t>1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انز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0-1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خ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0-1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م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س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ضم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lang w:bidi="fa-IR"/>
        </w:rPr>
        <w:t>11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fa-IR"/>
        </w:rPr>
        <w:t>–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آسانس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د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س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9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ر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Arial" w:hAnsi="Arial"/>
          <w:sz w:val="28"/>
          <w:szCs w:val="28"/>
          <w:lang w:bidi="fa-IR"/>
        </w:rPr>
        <w:t>1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ب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سانس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cs="B Zar" w:ascii="Arial" w:hAnsi="Arial"/>
          <w:sz w:val="28"/>
          <w:szCs w:val="28"/>
          <w:lang w:bidi="fa-IR"/>
        </w:rPr>
        <w:t>6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گاه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ت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5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ط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b/>
          <w:b/>
          <w:bCs/>
          <w:sz w:val="28"/>
          <w:szCs w:val="28"/>
          <w:lang w:bidi="fa-I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lang w:bidi="fa-IR"/>
        </w:rPr>
        <w:t>12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fa-IR"/>
        </w:rPr>
        <w:t>–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خ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لطرف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ذی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ان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lang w:bidi="fa-IR"/>
        </w:rPr>
        <w:t>13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fa-IR"/>
        </w:rPr>
        <w:t>–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ف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 w:ascii="Arial" w:hAnsi="Arial"/>
          <w:sz w:val="28"/>
          <w:szCs w:val="28"/>
          <w:lang w:bidi="fa-IR"/>
        </w:rPr>
        <w:t>13-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قو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3-2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ب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 w:ascii="Arial" w:hAnsi="Arial"/>
          <w:sz w:val="28"/>
          <w:szCs w:val="28"/>
          <w:lang w:bidi="fa-IR"/>
        </w:rPr>
        <w:t>13-3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س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lang w:bidi="fa-IR"/>
        </w:rPr>
        <w:t>13-4</w:t>
      </w:r>
      <w:r>
        <w:rPr>
          <w:rFonts w:cs="B Zar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ا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طوری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ل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صلاح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ون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8"/>
          <w:szCs w:val="28"/>
          <w:lang w:bidi="fa-IR"/>
        </w:rPr>
        <w:t>14</w:t>
      </w:r>
      <w:r>
        <w:rPr>
          <w:rFonts w:cs="B Zar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4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lang w:bidi="fa-IR"/>
        </w:rPr>
        <w:t>1</w:t>
      </w:r>
      <w:r>
        <w:rPr>
          <w:rFonts w:cs="B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رس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Zar"/>
          <w:sz w:val="28"/>
          <w:szCs w:val="28"/>
          <w:lang w:bidi="fa-IR"/>
        </w:rPr>
      </w:pPr>
      <w:r>
        <w:rPr>
          <w:rFonts w:cs="B Zar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کارفر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ascii="Arial" w:hAnsi="Arial"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56:00Z</dcterms:created>
  <dc:creator>pc3</dc:creator>
  <dc:description/>
  <cp:keywords/>
  <dc:language>en-US</dc:language>
  <cp:lastModifiedBy>MRT</cp:lastModifiedBy>
  <dcterms:modified xsi:type="dcterms:W3CDTF">2019-04-30T09:33:00Z</dcterms:modified>
  <cp:revision>46</cp:revision>
  <dc:subject/>
  <dc:title>به تاریخ           در شهر               بین                     که در این پیمان کارفرما نامیده می شود به نمایندگی   از یک طرف ، و                      به نشانی                                            که از این به بعد پیمانکار نامیده می شود از طرف دیگر</dc:title>
</cp:coreProperties>
</file>