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نمونه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در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ب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ارستاني</w:t>
      </w:r>
    </w:p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مستلز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بستر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بيمارستا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مازا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تعرف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بيم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تامين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16"/>
          <w:sz w:val="16"/>
          <w:szCs w:val="1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Arial" w:hAnsi="Arial" w:cs="B Zar"/>
          <w:b/>
          <w:b/>
          <w:bCs/>
          <w:sz w:val="16"/>
          <w:szCs w:val="16"/>
        </w:rPr>
      </w:pPr>
      <w:r>
        <w:rPr>
          <w:rFonts w:cs="B Zar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rtl w:val="true"/>
        </w:rPr>
        <w:t>تعداد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............</w:t>
      </w:r>
      <w:r>
        <w:rPr>
          <w:rFonts w:ascii="Arial" w:hAnsi="Arial" w:cs="B Zar"/>
          <w:rtl w:val="true"/>
        </w:rPr>
        <w:t>نفر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ه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يا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............................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</w:t>
      </w:r>
      <w:r>
        <w:rPr>
          <w:rFonts w:ascii="Arial" w:hAnsi="Arial" w:cs="B Zar"/>
          <w:rtl w:val="true"/>
        </w:rPr>
        <w:t>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از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ز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ر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قبلاً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فرز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8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فرز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تغ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زا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6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6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5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6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7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سال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1-2</w:t>
      </w:r>
      <w:r>
        <w:rPr>
          <w:rFonts w:cs="B Zar"/>
          <w:rtl w:val="true"/>
        </w:rPr>
        <w:t xml:space="preserve">)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حت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زا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راكيلي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2-2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رژ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هرست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انه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مبول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وظا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/>
        </w:rPr>
        <w:t>1</w:t>
      </w:r>
      <w:r>
        <w:rPr>
          <w:rFonts w:cs="B Zar" w:ascii="Arial" w:hAnsi="Arial"/>
        </w:rPr>
        <w:t>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تم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اق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3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ن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ردگ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</w:rPr>
        <w:t>2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خ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ز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غ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</w:t>
      </w:r>
      <w:r>
        <w:rPr>
          <w:rFonts w:ascii="Arial" w:hAnsi="Arial" w:cs="B Zar"/>
          <w:rtl w:val="true"/>
        </w:rPr>
        <w:t>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ي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ه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بتد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5</w:t>
      </w:r>
      <w:r>
        <w:rPr>
          <w:rFonts w:cs="B Zar"/>
          <w:b/>
          <w:bCs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زا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حظ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ل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قا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ت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3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راكيلي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</w:rPr>
        <w:t>4-3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ي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هاي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B Zar" w:ascii="Arial" w:hAnsi="Arial"/>
          <w:rtl w:val="true"/>
        </w:rPr>
        <w:t xml:space="preserve">/    /  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cs="B Zar" w:ascii="Arial" w:hAnsi="Arial"/>
          <w:rtl w:val="true"/>
        </w:rPr>
        <w:t xml:space="preserve">/     /   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 w:ascii="Arial" w:hAnsi="Arial"/>
        </w:rPr>
        <w:t>5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ل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ل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6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6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گشت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يي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 w:ascii="Arial" w:hAnsi="Arial"/>
        </w:rPr>
        <w:t>7-3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عه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ل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Zar" w:ascii="Arial" w:hAnsi="Arial"/>
        </w:rPr>
        <w:t>1-4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</w:rPr>
        <w:t>2-4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راكيلين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آ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آ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اپاراسكو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و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نوگ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موگ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ژيوگر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دوسكو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ديوترا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3-4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زا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000/000/2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 w:ascii="Arial" w:hAnsi="Arial"/>
        </w:rPr>
        <w:t>4-4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ه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اط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مي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5-4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ر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سو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ر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 xml:space="preserve"> 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وا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ي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ض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0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1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تما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اب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توكپ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</w:rPr>
        <w:t>6-</w:t>
      </w: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رژ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>-</w:t>
      </w: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ind w:left="0" w:right="-900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ind w:left="0" w:right="-90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لف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ع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دا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/>
          <w:b/>
          <w:b/>
          <w:bCs/>
          <w:rtl w:val="true"/>
        </w:rPr>
        <w:t>تب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2</w:t>
      </w:r>
      <w:r>
        <w:rPr>
          <w:rFonts w:cs="B Zar" w:ascii="Arial" w:hAnsi="Arial"/>
          <w:b/>
          <w:bCs/>
          <w:rtl w:val="true"/>
        </w:rPr>
        <w:t xml:space="preserve"> :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س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ظه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ل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دار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ظه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6</w:t>
      </w:r>
      <w:r>
        <w:rPr>
          <w:rFonts w:cs="B Zar" w:ascii="Arial" w:hAnsi="Arial"/>
          <w:b/>
          <w:bCs/>
          <w:rtl w:val="true"/>
        </w:rPr>
        <w:t>-</w:t>
      </w:r>
      <w:r>
        <w:rPr>
          <w:rFonts w:ascii="Arial" w:hAnsi="Arial" w:cs="B Zar"/>
          <w:b/>
          <w:b/>
          <w:bCs/>
          <w:rtl w:val="true"/>
        </w:rPr>
        <w:t>دور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نتظ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9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9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7</w:t>
      </w:r>
      <w:r>
        <w:rPr>
          <w:rFonts w:cs="B Zar" w:ascii="Arial" w:hAnsi="Arial"/>
          <w:b/>
          <w:bCs/>
          <w:rtl w:val="true"/>
        </w:rPr>
        <w:t>-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ك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ه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ت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بتد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2-7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ك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و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ل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3-7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ي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)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انش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4-7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ق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گو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ل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5-7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مل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</w:rPr>
        <w:t>6-7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ي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ح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ي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ستثنائ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1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ب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2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س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3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4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ت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5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خودك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ت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6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ي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تشفشا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7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ج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غتش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قل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ص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ش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ود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حتيا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ظ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ث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ها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8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فع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9-8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ات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ص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10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دندان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11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ز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12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ي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رز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ع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ل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 w:ascii="Arial" w:hAnsi="Arial"/>
        </w:rPr>
        <w:t>13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ك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شم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B Zar" w:ascii="Arial" w:hAnsi="Arial"/>
        </w:rPr>
        <w:t>14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و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راي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فر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ا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مپ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ن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ور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ي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مع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 w:ascii="Arial" w:hAnsi="Arial"/>
        </w:rPr>
        <w:t>15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كا</w:t>
      </w:r>
      <w:r>
        <w:rPr>
          <w:rFonts w:ascii="Arial" w:hAnsi="Arial" w:cs="B Zar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شخي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زش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</w:rPr>
        <w:t>16-8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نوع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ا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راح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</w:t>
      </w:r>
      <w:r>
        <w:rPr>
          <w:rFonts w:ascii="Arial" w:hAnsi="Arial" w:cs="B Zar"/>
          <w:b/>
          <w:b/>
          <w:bCs/>
          <w:rtl w:val="true"/>
        </w:rPr>
        <w:t>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م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م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 </w:t>
      </w:r>
      <w:r>
        <w:rPr>
          <w:rFonts w:ascii="Arial" w:hAnsi="Arial" w:cs="B Zar"/>
          <w:rtl w:val="true"/>
        </w:rPr>
        <w:t>منق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حا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49:00Z</dcterms:created>
  <dc:creator>server2</dc:creator>
  <dc:description/>
  <cp:keywords/>
  <dc:language>en-US</dc:language>
  <cp:lastModifiedBy>MRT</cp:lastModifiedBy>
  <dcterms:modified xsi:type="dcterms:W3CDTF">2019-04-23T06:19:00Z</dcterms:modified>
  <cp:revision>14</cp:revision>
  <dc:subject/>
  <dc:title/>
</cp:coreProperties>
</file>