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زء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فيم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قاي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 </w:t>
      </w:r>
      <w:r>
        <w:rPr>
          <w:rFonts w:ascii="Arial" w:hAnsi="Arial" w:cs="B Zar"/>
          <w:sz w:val="28"/>
          <w:sz w:val="28"/>
          <w:szCs w:val="28"/>
          <w:rtl w:val="true"/>
        </w:rPr>
        <w:t>ر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cs="B Zar" w:ascii="Arial" w:hAnsi="Arial"/>
          <w:sz w:val="28"/>
          <w:szCs w:val="28"/>
          <w:rtl w:val="true"/>
        </w:rPr>
        <w:t>/</w:t>
      </w:r>
      <w:r>
        <w:rPr>
          <w:rFonts w:ascii="Arial" w:hAnsi="Arial" w:cs="B Zar"/>
          <w:sz w:val="28"/>
          <w:sz w:val="28"/>
          <w:szCs w:val="28"/>
          <w:rtl w:val="true"/>
        </w:rPr>
        <w:t>تق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وف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  <w:rtl w:val="true"/>
        </w:rPr>
        <w:t xml:space="preserve"> .........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>%.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ز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9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ضم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5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ط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ط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ط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ط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/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ر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00/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/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/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/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و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ژ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ئي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ك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ف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ف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پر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ظ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4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نو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2/10/133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حو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ا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ذ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تا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ج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ي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عض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ي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ا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84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6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كمي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ب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9</w:t>
      </w:r>
      <w:r>
        <w:rPr>
          <w:rFonts w:cs="B Zar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ض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84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84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زا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ل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صلاح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قام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قام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س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گ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ط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ما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96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 w:cs="B Lotus"/>
        <w:lang w:eastAsia="en-US"/>
      </w:rPr>
    </w:pPr>
    <w:r>
      <w:rPr>
        <w:rFonts w:eastAsia="Times New Roman" w:cs="B Lotus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Nazan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8:00Z</dcterms:created>
  <dc:creator>www.peymanyar.com</dc:creator>
  <dc:description/>
  <cp:keywords>www.peymanyar.com</cp:keywords>
  <dc:language>en-US</dc:language>
  <cp:lastModifiedBy>MRT</cp:lastModifiedBy>
  <dcterms:modified xsi:type="dcterms:W3CDTF">2019-02-04T11:13:00Z</dcterms:modified>
  <cp:revision>28</cp:revision>
  <dc:subject/>
  <dc:title>www.peymanyar.com</dc:title>
</cp:coreProperties>
</file>