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76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/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مار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خ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7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7/11/138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شان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ي</w:t>
      </w:r>
      <w:r>
        <w:rPr>
          <w:rFonts w:cs="B Zar"/>
          <w:sz w:val="28"/>
          <w:szCs w:val="28"/>
          <w:rtl w:val="true"/>
        </w:rPr>
        <w:t xml:space="preserve">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رتي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مي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ون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اي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عق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ل</w:t>
      </w:r>
      <w:r>
        <w:rPr>
          <w:rFonts w:cs="B Zar"/>
          <w:b w:val="false"/>
          <w:bCs w:val="false"/>
          <w:sz w:val="28"/>
          <w:szCs w:val="28"/>
          <w:rtl w:val="true"/>
        </w:rPr>
        <w:t>/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ور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ته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بلاغ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ي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هد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بار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صو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فندما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366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صلاحي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عد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اندارد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ش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تم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-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ظهارنظ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فاي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ن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دار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صو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ضواب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اندارد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داري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-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آم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/>
      </w:pPr>
      <w:r>
        <w:rPr>
          <w:rFonts w:cs="B Zar"/>
          <w:b w:val="false"/>
          <w:bCs w:val="false"/>
          <w:sz w:val="28"/>
          <w:szCs w:val="28"/>
        </w:rPr>
        <w:t>3-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ظهارنظ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سب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كليف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كلف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و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4-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رد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زما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شور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ي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ي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صو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ظهارنام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/>
      </w:pPr>
      <w:r>
        <w:rPr>
          <w:rFonts w:cs="B Zar"/>
          <w:b w:val="false"/>
          <w:bCs w:val="false"/>
          <w:sz w:val="28"/>
          <w:szCs w:val="28"/>
        </w:rPr>
        <w:t>2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لي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ناد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دارك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فات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eastAsia="B Zar" w:cs="B Zar" w:ascii="B Zar" w:hAnsi="B Zar"/>
          <w:b w:val="false"/>
          <w:bCs w:val="false"/>
          <w:sz w:val="28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س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يا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خواس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،‌مح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كان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سهيل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ختيا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ركنا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مكاري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ت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مل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عرف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اين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دار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ه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ياز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ور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3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ييدي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ديري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بار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طلاع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4-3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3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ج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حسا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-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زم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ا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اسب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/>
      </w:pPr>
      <w:r>
        <w:rPr>
          <w:rFonts w:cs="B Zar"/>
          <w:b w:val="false"/>
          <w:bCs w:val="false"/>
          <w:sz w:val="28"/>
          <w:szCs w:val="28"/>
        </w:rPr>
        <w:t>2-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رت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نن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ارشنا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ا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ذهاب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افرت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راك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قام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مرا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بلغ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(</w:t>
      </w:r>
      <w:r>
        <w:rPr>
          <w:rFonts w:eastAsia="B Zar" w:cs="B Zar" w:ascii="B Zar" w:hAnsi="B Zar"/>
          <w:b w:val="false"/>
          <w:bCs w:val="false"/>
          <w:sz w:val="28"/>
          <w:szCs w:val="28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ارد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اً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م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)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حسا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ج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3-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ز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Cs w:val="false"/>
          <w:sz w:val="28"/>
          <w:szCs w:val="28"/>
        </w:rPr>
        <w:t>5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نگ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ضاء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Cs w:val="false"/>
          <w:sz w:val="28"/>
          <w:szCs w:val="28"/>
        </w:rPr>
        <w:t>50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ص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بق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ضم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نب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ن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</w:t>
      </w:r>
      <w:r>
        <w:rPr>
          <w:rFonts w:cs="B Zar"/>
          <w:b w:val="false"/>
          <w:bCs w:val="false"/>
          <w:sz w:val="28"/>
          <w:szCs w:val="28"/>
          <w:rtl w:val="true"/>
        </w:rPr>
        <w:t>-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ي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1-5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ض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صو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لغاي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و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بصر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272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سابرس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سيدگ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قض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هل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2-5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جا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ي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ور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ض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طرف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3-5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ل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يط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قتدا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را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فين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م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سم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هد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كانپذ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باشد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د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زب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دام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ر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هدات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تاث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خلف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حسوب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4-5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حصراً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5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104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س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ظ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ذك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ه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اي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</w:rPr>
        <w:t>5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%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كسور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ح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ظرف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ر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نحصراً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ي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زار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قتصاد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ارائ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مو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ص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يش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ري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ربوط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داكث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ظرف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د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ك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فت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حوي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ه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چنان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خي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قرر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عهدا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ذك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ف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شمول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رائ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صرح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ردد،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ما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گون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جرا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عه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اشد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</w:rPr>
        <w:t>5-5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نسخ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</w:rPr>
        <w:t>...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مض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سيده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رعايت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طرفين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لزام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آور</w:t>
      </w:r>
      <w:r>
        <w:rPr>
          <w:rFonts w:eastAsia="V_Titr;Symbol" w:cs="V_Titr;Symbo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rFonts w:cs="B Zar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b w:val="false"/>
          <w:b w:val="false"/>
          <w:bCs w:val="false"/>
          <w:sz w:val="28"/>
          <w:szCs w:val="28"/>
        </w:rPr>
      </w:pPr>
      <w:r>
        <w:rPr>
          <w:rFonts w:cs="B Zar"/>
          <w:b w:val="false"/>
          <w:bCs w:val="false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eastAsia="V_Titr;Symbol" w:cs="V_Titr;Symbol"/>
          <w:sz w:val="28"/>
          <w:szCs w:val="28"/>
          <w:rtl w:val="true"/>
        </w:rPr>
        <w:t xml:space="preserve">             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رسي</w:t>
      </w:r>
      <w:r>
        <w:rPr>
          <w:rFonts w:eastAsia="V_Titr;Symbol" w:cs="V_Titr;Symbol"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276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Titr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Nazanin.Outlin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_Titr;Symbol" w:hAnsi="V_Titr;Symbol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both"/>
      <w:outlineLvl w:val="2"/>
    </w:pPr>
    <w:rPr>
      <w:rFonts w:cs="Ti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Titr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PT.Nazanin.Outline" w:hAnsi="IPT.Nazanin.Outline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8:00Z</dcterms:created>
  <dc:creator>I A C P A</dc:creator>
  <dc:description/>
  <cp:keywords/>
  <dc:language>en-US</dc:language>
  <cp:lastModifiedBy>ghasemi</cp:lastModifiedBy>
  <cp:lastPrinted>2006-08-07T13:53:00Z</cp:lastPrinted>
  <dcterms:modified xsi:type="dcterms:W3CDTF">2015-06-26T13:41:00Z</dcterms:modified>
  <cp:revision>8</cp:revision>
  <dc:subject/>
  <dc:title>Default Normal Template</dc:title>
</cp:coreProperties>
</file>