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ذا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 .............................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ارودو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ت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-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ا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حا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ا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و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بو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س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ی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أس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ئ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lang w:bidi="fa-IR"/>
        </w:rPr>
        <w:t>-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ش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س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ت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-1</w:t>
      </w:r>
      <w:r>
        <w:rPr>
          <w:rFonts w:cs="B Zar"/>
          <w:b/>
          <w:bCs/>
          <w:sz w:val="28"/>
          <w:szCs w:val="28"/>
          <w:rtl w:val="true"/>
          <w:lang w:bidi="fa-IR"/>
        </w:rPr>
        <w:t>)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/1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داللز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3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د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آشپ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مو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مض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ط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ح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ب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گو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3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ل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یل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یز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لغ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.......... 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پیمانکارمتعهد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ق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خو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(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طی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بح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ق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442"/>
        <w:gridCol w:w="861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صد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+</w:t>
            </w:r>
            <w:r>
              <w:rPr>
                <w:rFonts w:cs="B Zar"/>
                <w:sz w:val="28"/>
                <w:szCs w:val="28"/>
                <w:lang w:bidi="fa-IR"/>
              </w:rPr>
              <w:t>2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B Zar"/>
                <w:sz w:val="28"/>
                <w:szCs w:val="28"/>
                <w:lang w:bidi="fa-IR"/>
              </w:rPr>
              <w:t>2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10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2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8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6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6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800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0%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Cs w:val="28"/>
                <w:lang w:bidi="fa-IR"/>
              </w:rPr>
              <w:t>10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پ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84515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461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/12/8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...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صرفا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رس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ل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گ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ل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ب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ج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ش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خ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4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ر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ك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هل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ك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ف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فت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در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ی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،وکارفرماد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و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پیمانکاربایدپاسخگو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ضا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سراش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)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آش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...........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جم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...... </w:t>
      </w:r>
      <w:r>
        <w:rPr>
          <w:rFonts w:cs="B Zar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م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د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کارگ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ضمن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ت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م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ف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س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وماتی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،</w:t>
      </w:r>
      <w:r>
        <w:rPr>
          <w:rFonts w:cs="B Zar"/>
          <w:sz w:val="28"/>
          <w:szCs w:val="28"/>
          <w:rtl w:val="true"/>
          <w:lang w:bidi="fa-IR"/>
        </w:rPr>
        <w:t xml:space="preserve">...)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بج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 xml:space="preserve">... </w:t>
      </w:r>
      <w:r>
        <w:rPr>
          <w:rFonts w:cs="B Zar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ع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تعویض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ئو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2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3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4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ص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خ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ل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ار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5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6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7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ذ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%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خی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لاحد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ل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او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جا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ن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)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ا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ت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م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8-4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9-4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غ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0-4</w:t>
      </w:r>
      <w:r>
        <w:rPr>
          <w:rFonts w:cs="B Zar"/>
          <w:sz w:val="28"/>
          <w:szCs w:val="28"/>
          <w:rtl w:val="true"/>
          <w:lang w:bidi="fa-IR"/>
        </w:rPr>
        <w:t xml:space="preserve"> 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ا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ی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1-4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خ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مید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لف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ظرو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2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غ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ح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یو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3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ر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خانی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4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خص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م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5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لو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6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ذ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7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ع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4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خچ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8-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م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ئ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5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5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6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7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یمانکار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ی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ری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ض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ا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ر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و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ئ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اهی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از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مینمای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ش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کان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د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ق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ین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ما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ح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اظ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اد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م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ی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انفج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ض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..)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ج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ق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ارک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شتی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ب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عک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ز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آ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گی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فو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و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ستش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لی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ما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با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سمت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ه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خ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ی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کم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ش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ک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کن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ی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ن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ب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ب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ب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پای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فر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تی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س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4" w:right="0" w:hanging="146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-8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مک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ق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و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می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س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یغ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لا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غ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گردا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قا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ط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واز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هل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9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lang w:bidi="fa-IR"/>
        </w:rPr>
        <w:t>-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سی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اد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ر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-9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و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ن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جراء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ج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ف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ا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0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قام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تبا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لا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را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ت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80"/>
        <w:ind w:left="0" w:right="0" w:hanging="0"/>
        <w:jc w:val="both"/>
        <w:outlineLvl w:val="2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1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داخله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اخ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ک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م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33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ع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ب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ل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خ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ف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40" w:before="0" w:after="280"/>
        <w:ind w:left="0" w:right="0" w:hanging="0"/>
        <w:jc w:val="both"/>
        <w:outlineLvl w:val="2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lang w:bidi="fa-IR"/>
        </w:rPr>
        <w:t>1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 :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1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حدالم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ظ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اد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ض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eastAsia="Times New Roman" w:cs="B Zar"/>
          <w:sz w:val="28"/>
          <w:szCs w:val="28"/>
          <w:lang w:bidi="fa-IR"/>
        </w:rPr>
      </w:pPr>
      <w:r>
        <w:rPr>
          <w:rFonts w:eastAsia="Times New Roman" w:cs="B Za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ارفر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  <w:t xml:space="preserve">                  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عاو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شتیبانی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اژگ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sz w:val="28"/>
          <w:szCs w:val="28"/>
          <w:rtl w:val="true"/>
          <w:lang w:bidi="fa-IR"/>
        </w:rPr>
        <w:t>: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لو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یگا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دمات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ذای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یس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خان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راک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اندار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داش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شپز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گ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فرما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مانک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لغ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ث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ق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ه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ف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عق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و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ری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س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زام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ضامین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ج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و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نونی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سو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ات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م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رض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ژو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هریه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9:39:00Z</dcterms:created>
  <dc:creator>alefkhani</dc:creator>
  <dc:description/>
  <cp:keywords/>
  <dc:language>en-US</dc:language>
  <cp:lastModifiedBy>ghasemi</cp:lastModifiedBy>
  <cp:lastPrinted>2011-07-25T10:38:00Z</cp:lastPrinted>
  <dcterms:modified xsi:type="dcterms:W3CDTF">2015-05-23T22:19:00Z</dcterms:modified>
  <cp:revision>7</cp:revision>
  <dc:subject/>
  <dc:title/>
</cp:coreProperties>
</file>