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spacing w:val="-2"/>
          <w:w w:val="133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esmellah 1" w:hAnsi="Besmellah 1" w:cs="B Zar"/>
          <w:b/>
          <w:b/>
          <w:bCs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b/>
          <w:bCs/>
          <w:spacing w:val="-2"/>
          <w:w w:val="133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خان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............................................... 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داخ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</w:rPr>
        <w:t>025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ری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........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 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ری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ی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خی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دا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ی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ری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ل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ر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ص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نس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تض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وی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لا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س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وی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وی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وی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وی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دی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می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ق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غ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هر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رقب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ق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1</w:t>
      </w:r>
      <w:r>
        <w:rPr>
          <w:rFonts w:cs="B Zar"/>
          <w:b/>
          <w:bCs/>
          <w:sz w:val="24"/>
          <w:szCs w:val="24"/>
          <w:rtl w:val="true"/>
        </w:rPr>
        <w:t xml:space="preserve">–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منو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انونی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نو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ر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غ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غ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ی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ن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ا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ر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ا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رب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کی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2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ف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ب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س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س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س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خت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سا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س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3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ئ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.........................</w:t>
      </w:r>
      <w:r>
        <w:rPr>
          <w:rFonts w:cs="B Zar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......................</w:t>
      </w:r>
    </w:p>
    <w:sectPr>
      <w:type w:val="nextPage"/>
      <w:pgSz w:w="11906" w:h="16838"/>
      <w:pgMar w:left="1560" w:right="102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39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8-10-22T07:54:00Z</dcterms:modified>
  <cp:revision>8</cp:revision>
  <dc:subject/>
  <dc:title>Microsoft Word - 134</dc:title>
</cp:coreProperties>
</file>