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افت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(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ل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ب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س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+ </w:t>
      </w:r>
      <w:r>
        <w:rPr>
          <w:rFonts w:cs="B Zar"/>
          <w:sz w:val="26"/>
          <w:sz w:val="26"/>
          <w:szCs w:val="26"/>
          <w:rtl w:val="true"/>
          <w:lang w:bidi="fa-IR"/>
        </w:rPr>
        <w:t>زیر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ا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ـ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تو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دست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ش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ی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ل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اسل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ل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شی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پر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ق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ئ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ا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060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0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00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ع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از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از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ب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00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ک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ال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(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1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لاف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2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ن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</w:t>
        <w:tab/>
        <w:tab/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1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/6/79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+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ق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170" w:right="1418" w:gutter="0" w:header="0" w:top="719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8:00Z</dcterms:created>
  <dc:creator>M-B</dc:creator>
  <dc:description/>
  <cp:keywords/>
  <dc:language>en-US</dc:language>
  <cp:lastModifiedBy>MRT</cp:lastModifiedBy>
  <dcterms:modified xsi:type="dcterms:W3CDTF">2018-09-09T11:12:00Z</dcterms:modified>
  <cp:revision>10</cp:revision>
  <dc:subject/>
  <dc:title>تاریخ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6000000000000010250300207f7000400038000</vt:lpwstr>
  </property>
</Properties>
</file>