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و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طعه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(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 .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 .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م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ف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ل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ف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0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  <w:lang w:bidi="fa-IR"/>
        </w:rPr>
        <w:t>40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  <w:lang w:bidi="fa-IR"/>
        </w:rPr>
        <w:t>30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0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ح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</w:t>
        <w:tab/>
        <w:tab/>
        <w:tab/>
        <w:tab/>
        <w:tab/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7:00Z</dcterms:created>
  <dc:creator>M-B</dc:creator>
  <dc:description/>
  <cp:keywords/>
  <dc:language>en-US</dc:language>
  <cp:lastModifiedBy>MRT</cp:lastModifiedBy>
  <dcterms:modified xsi:type="dcterms:W3CDTF">2018-09-02T14:23:00Z</dcterms:modified>
  <cp:revision>18</cp:revision>
  <dc:subject/>
  <dc:title>تاریخ : </dc:title>
</cp:coreProperties>
</file>