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مانکار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وم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B Za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مانكار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و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زایا،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در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مانکار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ر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مانکار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نج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73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‌ماژ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شت</w:t>
      </w:r>
      <w:r>
        <w:rPr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cs="B Zar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فرما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ذ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،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ی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ودرقرارداد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انداردرااز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پیمان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ی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ید</w:t>
      </w:r>
      <w:r>
        <w:rPr>
          <w:rFonts w:cs="B Zar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ff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4:00Z</dcterms:created>
  <dc:creator>pourjabbar</dc:creator>
  <dc:description/>
  <cp:keywords/>
  <dc:language>en-US</dc:language>
  <cp:lastModifiedBy>MRT</cp:lastModifiedBy>
  <cp:lastPrinted>2008-11-11T14:16:00Z</cp:lastPrinted>
  <dcterms:modified xsi:type="dcterms:W3CDTF">2018-08-26T10:19:00Z</dcterms:modified>
  <cp:revision>3</cp:revision>
  <dc:subject/>
  <dc:title>سينتباسشنثتر </dc:title>
</cp:coreProperties>
</file>