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زي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ذ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 ......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ارودو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بح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حاق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س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س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بو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س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س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یج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أس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ائ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lang w:bidi="fa-IR"/>
        </w:rPr>
        <w:t>-1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بخ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س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ت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3-1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زیع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-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 </w:t>
      </w:r>
      <w:r>
        <w:rPr>
          <w:rFonts w:cs="B Zar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ع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داللز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خور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-3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خ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-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دو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آشپ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br/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مو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مو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-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مض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ط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ح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-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-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یل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یز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یل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یز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خ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/.../...</w:t>
      </w: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/.../...</w:t>
      </w: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پیمانکارمتعهد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د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(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ز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رو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ب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42"/>
        <w:gridCol w:w="86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+</w:t>
            </w:r>
            <w:r>
              <w:rPr>
                <w:rFonts w:cs="B Zar"/>
                <w:sz w:val="26"/>
                <w:szCs w:val="26"/>
                <w:lang w:bidi="fa-IR"/>
              </w:rPr>
              <w:t>2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ضاف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cs="B Zar"/>
                <w:sz w:val="26"/>
                <w:szCs w:val="26"/>
                <w:lang w:bidi="fa-IR"/>
              </w:rPr>
              <w:t>2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0%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6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0%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ضا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6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0%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ضا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0%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ضا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4515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46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/12/8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صرف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رست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زح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6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ل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ب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7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در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8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كن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ج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غ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ك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ش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ك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9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ك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-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هل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ف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فت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ا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در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س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پ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س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پ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سراشپ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>......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آشپ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ر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ا</w:t>
      </w:r>
      <w:r>
        <w:rPr>
          <w:rFonts w:cs="B Zar"/>
          <w:sz w:val="26"/>
          <w:szCs w:val="26"/>
          <w:rtl w:val="true"/>
          <w:lang w:bidi="fa-IR"/>
        </w:rPr>
        <w:t xml:space="preserve">"......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آ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و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عم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دا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کار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ر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ت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م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ماتی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،</w:t>
      </w:r>
      <w:r>
        <w:rPr>
          <w:rFonts w:cs="B Zar"/>
          <w:sz w:val="26"/>
          <w:szCs w:val="26"/>
          <w:rtl w:val="true"/>
          <w:lang w:bidi="fa-IR"/>
        </w:rPr>
        <w:t xml:space="preserve">...)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و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یع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تعوی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لا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و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یم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م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ع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صد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خ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ل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ار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پز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و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خو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و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و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-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-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د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و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جا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ا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ن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ا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ت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-4</w:t>
      </w:r>
      <w:r>
        <w:rPr>
          <w:rFonts w:cs="B Zar"/>
          <w:sz w:val="26"/>
          <w:szCs w:val="26"/>
          <w:rtl w:val="true"/>
          <w:lang w:bidi="fa-IR"/>
        </w:rPr>
        <w:t xml:space="preserve"> 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-4</w:t>
      </w:r>
      <w:r>
        <w:rPr>
          <w:rFonts w:cs="B Zar"/>
          <w:sz w:val="26"/>
          <w:szCs w:val="26"/>
          <w:rtl w:val="true"/>
          <w:lang w:bidi="fa-IR"/>
        </w:rPr>
        <w:t xml:space="preserve"> 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-4</w:t>
      </w:r>
      <w:r>
        <w:rPr>
          <w:rFonts w:cs="B Zar"/>
          <w:sz w:val="26"/>
          <w:szCs w:val="26"/>
          <w:rtl w:val="true"/>
          <w:lang w:bidi="fa-IR"/>
        </w:rPr>
        <w:t xml:space="preserve"> 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و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و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خ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مید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لف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خ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ف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و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ا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حائ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شپز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خ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خان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ظ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اخ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ظ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ع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ع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خچ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-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ئ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-5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-5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خان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و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-5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-5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ز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6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م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7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ی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ی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ریف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ض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و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ر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و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ق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ئ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ماهی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از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مینماید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8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fa-IR"/>
        </w:rPr>
        <w:t>–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روی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شتیب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-8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ش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-8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خ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-8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ق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ین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ا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ل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-8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ظ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یم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فج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>.....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-8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یب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بگاه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خ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ع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-8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آ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گی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فو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و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لی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رو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-8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خان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رو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-8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پز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خ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ین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ک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ن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ب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ر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یا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پای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ر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ی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hanging="14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-8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ک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ق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میز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س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ک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ق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غ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گرد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ه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9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ج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lang w:bidi="fa-IR"/>
        </w:rPr>
        <w:t>-9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-9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ء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ج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اجر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قامت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ف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ا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خ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ab/>
        <w:t xml:space="preserve">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شتیبا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39:00Z</dcterms:created>
  <dc:creator>alefkhani</dc:creator>
  <dc:description/>
  <cp:keywords/>
  <dc:language>en-US</dc:language>
  <cp:lastModifiedBy>MRT</cp:lastModifiedBy>
  <cp:lastPrinted>2011-07-25T10:38:00Z</cp:lastPrinted>
  <dcterms:modified xsi:type="dcterms:W3CDTF">2018-07-18T09:27:00Z</dcterms:modified>
  <cp:revision>20</cp:revision>
  <dc:subject/>
  <dc:title/>
</cp:coreProperties>
</file>