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اجر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شیش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د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rtl w:val="true"/>
          <w:lang w:bidi="fa-IR"/>
        </w:rPr>
        <w:t>جداره</w:t>
      </w:r>
    </w:p>
    <w:p>
      <w:pPr>
        <w:pStyle w:val="Normal"/>
        <w:bidi w:val="1"/>
        <w:ind w:left="0" w:right="0" w:hanging="0"/>
        <w:jc w:val="both"/>
        <w:rPr>
          <w:rFonts w:ascii="Arial" w:hAnsi="Arial" w:cs="B Zar"/>
          <w:b/>
          <w:b/>
          <w:bCs/>
          <w:sz w:val="28"/>
          <w:szCs w:val="28"/>
          <w:lang w:bidi="fa-IR"/>
        </w:rPr>
      </w:pP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ق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............................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لف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.......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ق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ز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ول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اد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س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..............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لف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.........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ع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بارت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ه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جد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نج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لومینیو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ب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.............................................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.....................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لک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ق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........... .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fa-IR"/>
        </w:rPr>
        <w:t>–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خص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1"/>
        </w:numPr>
        <w:bidi w:val="1"/>
        <w:ind w:left="720" w:right="0" w:hanging="72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خص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ر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اد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ن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ی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یف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ا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لاغ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ن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bidi w:val="1"/>
        <w:ind w:left="720" w:right="0" w:hanging="72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خص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جد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صر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6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کور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4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کور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عل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آی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تومات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ر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fa-IR"/>
        </w:rPr>
        <w:t>–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عق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4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fa-IR"/>
        </w:rPr>
        <w:t>–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ه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2"/>
        </w:numPr>
        <w:bidi w:val="1"/>
        <w:ind w:left="720" w:right="0" w:hanging="72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ظ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افاص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لا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bidi w:val="1"/>
        <w:ind w:left="720" w:right="0" w:hanging="72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ظ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نج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bidi w:val="1"/>
        <w:ind w:left="720" w:right="0" w:hanging="72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ظ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گذ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سم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bidi w:val="1"/>
        <w:ind w:left="720" w:right="0" w:hanging="72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صر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اف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فاف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باب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یدگ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خن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راش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ک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دز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bidi w:val="1"/>
        <w:ind w:left="720" w:right="0" w:hanging="72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ن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bidi w:val="1"/>
        <w:ind w:left="720" w:right="0" w:hanging="72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رگیر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گا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راند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ب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bidi w:val="1"/>
        <w:ind w:left="720" w:right="0" w:hanging="72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ه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ه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bidi w:val="1"/>
        <w:ind w:left="720" w:right="0" w:hanging="72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ی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نا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ا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د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لاص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ی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ک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ن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bidi w:val="1"/>
        <w:ind w:left="720" w:right="0" w:hanging="72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ی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bidi w:val="1"/>
        <w:ind w:left="720" w:right="0" w:hanging="72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ظ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فاظ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م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ر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ا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ای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م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ص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نح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ب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واق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ل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قو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ز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یچ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ئولی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م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فاظ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ف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من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رب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من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ب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خ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ک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ین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bidi w:val="1"/>
        <w:ind w:left="720" w:right="0" w:hanging="72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5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یچ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تراض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ا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غی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bidi w:val="1"/>
        <w:ind w:left="720" w:right="0" w:hanging="72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ه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م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ها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ذ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bidi w:val="1"/>
        <w:ind w:left="720" w:right="0" w:hanging="72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ظ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اح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م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س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وی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اح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bidi w:val="1"/>
        <w:ind w:left="720" w:right="0" w:hanging="72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شخی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ن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پر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ک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سار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ظ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ب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نک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س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س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ت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ی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bidi w:val="1"/>
        <w:ind w:left="720" w:right="0" w:hanging="72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سا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حش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هبردار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ا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bidi w:val="1"/>
        <w:ind w:left="720" w:right="0" w:hanging="72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ید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عا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د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bidi w:val="1"/>
        <w:ind w:left="720" w:right="0" w:hanging="72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ظ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تی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وصد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زاح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سای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رد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ضا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فرم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bidi w:val="1"/>
        <w:ind w:left="720" w:right="0" w:hanging="72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یچ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ت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خال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وا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خواست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bidi w:val="1"/>
        <w:ind w:left="720" w:right="0" w:hanging="72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ظ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ر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وا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ضو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ک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کار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تب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رج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صوص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رو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غ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bidi w:val="1"/>
        <w:ind w:left="720" w:right="0" w:hanging="72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ظ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ه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نو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راژ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bidi w:val="1"/>
        <w:ind w:left="720" w:right="0" w:hanging="72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س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ب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و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bidi w:val="1"/>
        <w:ind w:left="720" w:right="0" w:hanging="72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ک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ص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خر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ل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ظ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ک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bidi w:val="1"/>
        <w:ind w:left="720" w:right="0" w:hanging="72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راژ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سو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اس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تس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رر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bidi w:val="1"/>
        <w:ind w:left="720" w:right="0" w:hanging="72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ض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ا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است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bidi w:val="1"/>
        <w:ind w:left="720" w:right="0" w:hanging="72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ق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گی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لو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ئ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5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fa-IR"/>
        </w:rPr>
        <w:t>–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ه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3"/>
        </w:numPr>
        <w:bidi w:val="1"/>
        <w:ind w:left="720" w:right="0" w:hanging="72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فرم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bidi w:val="1"/>
        <w:ind w:left="720" w:right="0" w:hanging="72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ه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ب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فرم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bidi w:val="1"/>
        <w:ind w:left="720" w:right="0" w:hanging="72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ظ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ک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را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ذاخ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bidi w:val="1"/>
        <w:ind w:left="720" w:right="0" w:hanging="72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س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وی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دا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bidi w:val="1"/>
        <w:ind w:left="720" w:right="0" w:hanging="72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س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واد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بصره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cs="B Zar" w:ascii="Arial" w:hAnsi="Arial"/>
          <w:sz w:val="28"/>
          <w:szCs w:val="28"/>
          <w:lang w:bidi="fa-IR"/>
        </w:rPr>
        <w:t>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دث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6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راژ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ری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رمر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رمر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بص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cs="B Zar" w:ascii="Arial" w:hAnsi="Arial"/>
          <w:sz w:val="28"/>
          <w:szCs w:val="28"/>
          <w:lang w:bidi="fa-IR"/>
        </w:rPr>
        <w:t>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ی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د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یچ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د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رخ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بصره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cs="B Zar" w:ascii="Arial" w:hAnsi="Arial"/>
          <w:sz w:val="28"/>
          <w:szCs w:val="28"/>
          <w:lang w:bidi="fa-IR"/>
        </w:rPr>
        <w:t>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یچ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ضا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ف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ا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د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او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عو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بصره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cs="B Zar" w:ascii="Arial" w:hAnsi="Arial"/>
          <w:sz w:val="28"/>
          <w:szCs w:val="28"/>
          <w:lang w:bidi="fa-IR"/>
        </w:rPr>
        <w:t>4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ی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خص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ی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خص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بص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cs="B Zar" w:ascii="Arial" w:hAnsi="Arial"/>
          <w:sz w:val="28"/>
          <w:szCs w:val="28"/>
          <w:lang w:bidi="fa-IR"/>
        </w:rPr>
        <w:t>5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ن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ی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ی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ی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ال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7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fa-IR"/>
        </w:rPr>
        <w:t>–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و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نو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ل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8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5"/>
        </w:numPr>
        <w:bidi w:val="1"/>
        <w:ind w:left="720" w:right="0" w:hanging="72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م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5"/>
        </w:numPr>
        <w:bidi w:val="1"/>
        <w:ind w:left="720" w:right="0" w:hanging="72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5"/>
        </w:numPr>
        <w:bidi w:val="1"/>
        <w:ind w:left="720" w:right="0" w:hanging="72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و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ی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ن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5"/>
        </w:numPr>
        <w:bidi w:val="1"/>
        <w:ind w:left="720" w:right="0" w:hanging="72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%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9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ض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ض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انق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اض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ت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fa-IR"/>
        </w:rPr>
        <w:t>–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غی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ای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6"/>
        </w:numPr>
        <w:bidi w:val="1"/>
        <w:ind w:left="720" w:right="0" w:hanging="720"/>
        <w:jc w:val="both"/>
        <w:rPr>
          <w:rFonts w:cs="B Za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ف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6"/>
        </w:numPr>
        <w:bidi w:val="1"/>
        <w:ind w:left="720" w:right="0" w:hanging="72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وا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ر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دی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ا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نو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ت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6"/>
        </w:numPr>
        <w:bidi w:val="1"/>
        <w:ind w:left="720" w:right="0" w:hanging="72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و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ژ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لزل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ت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ز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تشفش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قلا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fa-IR"/>
        </w:rPr>
        <w:t>–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ت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ف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ف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تلا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ت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ذاک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ت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ص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ج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ض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طرف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ق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ض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طرف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ی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ف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fa-IR"/>
        </w:rPr>
        <w:t>–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س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4"/>
        </w:numPr>
        <w:bidi w:val="1"/>
        <w:ind w:left="720" w:right="0" w:hanging="72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ا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خ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س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4"/>
        </w:numPr>
        <w:bidi w:val="1"/>
        <w:ind w:left="720" w:right="0" w:hanging="72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سم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س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4"/>
        </w:numPr>
        <w:bidi w:val="1"/>
        <w:ind w:left="720" w:right="0" w:hanging="72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واد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و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ژ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هر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س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bidi="fa-IR"/>
        </w:rPr>
        <w:t>–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ری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خ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طی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خ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ج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س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ا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خ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ری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شخی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خ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ن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5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بص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دونسخ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حدالم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          </w:t>
      </w:r>
    </w:p>
    <w:p>
      <w:pPr>
        <w:pStyle w:val="Normal"/>
        <w:bidi w:val="1"/>
        <w:ind w:left="0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ظ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lang w:bidi="fa-IR"/>
        </w:rPr>
      </w:pPr>
      <w:r>
        <w:rPr>
          <w:rFonts w:ascii="Arial" w:hAnsi="Arial" w:cs="B Zar"/>
          <w:b/>
          <w:b/>
          <w:bCs/>
          <w:rtl w:val="true"/>
          <w:lang w:bidi="fa-IR"/>
        </w:rPr>
        <w:t>کارفرم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                                                                                      </w:t>
      </w:r>
      <w:r>
        <w:rPr>
          <w:rFonts w:ascii="Arial" w:hAnsi="Arial" w:cs="B Zar"/>
          <w:b/>
          <w:b/>
          <w:bCs/>
          <w:rtl w:val="true"/>
          <w:lang w:bidi="fa-IR"/>
        </w:rPr>
        <w:t>پیمانکار</w:t>
      </w:r>
    </w:p>
    <w:sectPr>
      <w:type w:val="nextPage"/>
      <w:pgSz w:w="12240" w:h="15840"/>
      <w:pgMar w:left="1800" w:right="18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585"/>
        </w:tabs>
        <w:ind w:left="585" w:hanging="585"/>
      </w:pPr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585"/>
        </w:tabs>
        <w:ind w:left="585" w:hanging="585"/>
      </w:pPr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5"/>
      <w:numFmt w:val="decimal"/>
      <w:lvlText w:val="%1-"/>
      <w:lvlJc w:val="left"/>
      <w:pPr>
        <w:tabs>
          <w:tab w:val="num" w:pos="585"/>
        </w:tabs>
        <w:ind w:left="585" w:hanging="585"/>
      </w:pPr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2"/>
      <w:numFmt w:val="decimal"/>
      <w:lvlText w:val="%1-"/>
      <w:lvlJc w:val="left"/>
      <w:pPr>
        <w:tabs>
          <w:tab w:val="num" w:pos="690"/>
        </w:tabs>
        <w:ind w:left="690" w:hanging="690"/>
      </w:pPr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8"/>
      <w:numFmt w:val="decimal"/>
      <w:lvlText w:val="%1-"/>
      <w:lvlJc w:val="left"/>
      <w:pPr>
        <w:tabs>
          <w:tab w:val="num" w:pos="585"/>
        </w:tabs>
        <w:ind w:left="585" w:hanging="585"/>
      </w:pPr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0"/>
      <w:numFmt w:val="decimal"/>
      <w:lvlText w:val="%1-"/>
      <w:lvlJc w:val="left"/>
      <w:pPr>
        <w:tabs>
          <w:tab w:val="num" w:pos="690"/>
        </w:tabs>
        <w:ind w:left="690" w:hanging="690"/>
      </w:pPr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Mitr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Mitr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Mitr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B Mitr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8:42:00Z</dcterms:created>
  <dc:creator>pc3</dc:creator>
  <dc:description/>
  <cp:keywords/>
  <dc:language>en-US</dc:language>
  <cp:lastModifiedBy>MRT</cp:lastModifiedBy>
  <dcterms:modified xsi:type="dcterms:W3CDTF">2018-05-27T09:41:00Z</dcterms:modified>
  <cp:revision>12</cp:revision>
  <dc:subject/>
  <dc:title>به تاریخ           در شهر               بین                     که در این پیمان کارفرما نامیده می شود به نمایندگی   از یک طرف ، و                      به نشانی                                            که از این به بعد پیمانکار نامیده می شود از طرف دیگر</dc:title>
</cp:coreProperties>
</file>