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110_Besmellah;Times New Roman" w:hAnsi="110_Besmellah;Times New Roman" w:cs="B Mitra"/>
          <w:sz w:val="28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قرارد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خاکبرد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یک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-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-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-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کارهائ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-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×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×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ع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ص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4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4-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سپ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ن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ند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6-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افغ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0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0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890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10_Besmella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4:00Z</dcterms:created>
  <dc:creator>www.peymanyar.com</dc:creator>
  <dc:description/>
  <cp:keywords>www.peymanyar.com</cp:keywords>
  <dc:language>en-US</dc:language>
  <cp:lastModifiedBy>MRT</cp:lastModifiedBy>
  <dcterms:modified xsi:type="dcterms:W3CDTF">2018-05-23T07:18:00Z</dcterms:modified>
  <cp:revision>20</cp:revision>
  <dc:subject/>
  <dc:title>www.peymanyar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00000000000010250300207f7000400038000</vt:lpwstr>
  </property>
</Properties>
</file>