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</w:t>
      </w:r>
      <w:r>
        <w:rPr>
          <w:rFonts w:cs="B Zar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ظا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2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3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فی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4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ف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5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lang w:bidi="fa-IR"/>
        </w:rPr>
        <w:t>6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ج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و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کار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7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و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8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9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0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lang w:bidi="fa-IR"/>
        </w:rPr>
        <w:t>11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2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 </w:t>
      </w:r>
      <w:r>
        <w:rPr>
          <w:rFonts w:cs="B Zar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4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lang w:bidi="fa-IR"/>
        </w:rPr>
        <w:t>15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تبح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شم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ش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صدا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د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6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7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8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ت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ظا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2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ف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3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4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5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6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7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2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3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4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5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ان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ab/>
        <w:tab/>
        <w:t xml:space="preserve"> </w:t>
        <w:tab/>
        <w:t xml:space="preserve"> </w:t>
        <w:tab/>
        <w:t xml:space="preserve">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Zar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</w:t>
        <w:tab/>
        <w:tab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8:00Z</dcterms:created>
  <dc:creator>Tooska</dc:creator>
  <dc:description/>
  <cp:keywords/>
  <dc:language>en-US</dc:language>
  <cp:lastModifiedBy>MRT</cp:lastModifiedBy>
  <dcterms:modified xsi:type="dcterms:W3CDTF">2018-05-16T08:38:00Z</dcterms:modified>
  <cp:revision>4</cp:revision>
  <dc:subject/>
  <dc:title/>
</cp:coreProperties>
</file>