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center"/>
        <w:outlineLvl w:val="0"/>
        <w:rPr>
          <w:rFonts w:ascii="Times New Roman" w:hAnsi="Times New Roman" w:eastAsia="Times New Roman" w:cs="B Zar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kern w:val="2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همکاری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Times New Roman" w:hAnsi="Times New Roman" w:eastAsia="Times New Roman" w:cs="B Zar"/>
          <w:b/>
          <w:b/>
          <w:bCs/>
          <w:color w:val="000000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مقدمه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م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87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یما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ه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ضی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Times New Roman" w:cs="B Zar" w:ascii="Times New Roman" w:hAnsi="Times New Roman"/>
            <w:color w:val="000000"/>
            <w:sz w:val="28"/>
            <w:szCs w:val="28"/>
            <w:lang w:bidi="fa-IR"/>
          </w:rPr>
          <w:t>www.atlasme.ir</w:t>
        </w:r>
      </w:hyperlink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ه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0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eastAsia="Times New Roman" w:cs="B Zar" w:ascii="Times New Roman" w:hAnsi="Times New Roman"/>
            <w:sz w:val="28"/>
            <w:szCs w:val="28"/>
          </w:rPr>
          <w:t>www.atlasme.ir</w:t>
        </w:r>
      </w:hyperlink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میسی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ب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شرکت</w:t>
      </w:r>
      <w:r>
        <w:rPr>
          <w:rFonts w:eastAsia="Times New Roman" w:cs="B Zar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13932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ی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400700486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ق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ام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ستوری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رگ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417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681898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ص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بازاریاب</w:t>
      </w:r>
      <w:r>
        <w:rPr>
          <w:rFonts w:eastAsia="Times New Roman" w:cs="B Zar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.........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 ..................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ی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.......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........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ا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...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...........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میل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 ...........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........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ونی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......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سری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................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اب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: 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........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زاریاب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</w:rPr>
        <w:t>‎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سا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رش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...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........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ورس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فروش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eastAsia="Times New Roman" w:cs="B Zar" w:ascii="Times New Roman" w:hAnsi="Times New Roman"/>
            <w:color w:val="000000"/>
            <w:sz w:val="28"/>
            <w:szCs w:val="28"/>
          </w:rPr>
          <w:t>www.atlasme.ir</w:t>
        </w:r>
      </w:hyperlink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لغ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فروش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رسان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میسی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ت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ئ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لاح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ب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رسان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آمدز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رشا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ع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00,00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eastAsia="Times New Roman" w:cs="B Zar" w:ascii="Times New Roman" w:hAnsi="Times New Roman"/>
            <w:color w:val="000000"/>
            <w:sz w:val="28"/>
            <w:szCs w:val="28"/>
          </w:rPr>
          <w:t>www.atlasme.ir</w:t>
        </w:r>
      </w:hyperlink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اپلیکی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لاح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رس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6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ر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00,00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رسان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ع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-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گذ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ود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رق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لز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افتا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دث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-4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کات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بری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eastAsia="Times New Roman" w:cs="B Zar" w:ascii="Times New Roman" w:hAnsi="Times New Roman"/>
            <w:color w:val="000000"/>
            <w:sz w:val="28"/>
            <w:szCs w:val="28"/>
          </w:rPr>
          <w:t>www.atlasme.ir</w:t>
        </w:r>
      </w:hyperlink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-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لی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و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ن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ک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Calibri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2-5</w:t>
      </w:r>
      <w:r>
        <w:rPr>
          <w:rFonts w:eastAsia="Times New Roman" w:cs="Calibri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لغ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ی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3-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حص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4-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ذی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5-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حص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6-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خد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خد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7-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رد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خوا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8-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ز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ن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بری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eastAsia="Times New Roman" w:cs="B Zar" w:ascii="Times New Roman" w:hAnsi="Times New Roman"/>
            <w:color w:val="000000"/>
            <w:sz w:val="28"/>
            <w:szCs w:val="28"/>
          </w:rPr>
          <w:t>www.atlasme.ir</w:t>
        </w:r>
      </w:hyperlink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ه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9-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وز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ذی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تر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0-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عا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یر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ر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ع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عا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رو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یر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ر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فو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نع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لیغ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ز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ضع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ط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یث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حو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ق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3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رسان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ی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لغ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ط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ص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کس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س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ض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4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ضی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مین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حو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یر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د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5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آمدز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قیق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غواگ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6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تش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ز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و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صوی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تالو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.. )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تالو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لیغ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ترن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و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ک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ز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7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ک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ک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ذیر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لاحد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ک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8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آمدز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د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او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گذ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9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ند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صا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د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ی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زاح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تری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ند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ا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0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بلا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غاز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ن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نک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1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ر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شم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8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رسان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2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د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م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3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ا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ن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4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وز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یت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کال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صا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ب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5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ق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ش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ک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tl w:val="true"/>
        </w:rPr>
        <w:t>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وزر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در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وز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غیر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6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ب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نما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www.atlasme.ir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م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کات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م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7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7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ری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فرو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نت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گاه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تر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8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اکت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ل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9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ع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ا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س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راست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www.atlasme.ir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0-6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ف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د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فز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ض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1-7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نک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2-7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ذی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قو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رسان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ض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سار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ض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</w:rPr>
        <w:t>3-7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بلاغ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تش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www.atlasme.ir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س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مک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أ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عل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ط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ر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ار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ورسان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8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ت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ه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زاری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تراض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ضباط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لاح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یر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لاح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ص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ای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انز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عا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عق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تب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سخ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قض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ختص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أ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ط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ور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ک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ذیر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وافقت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ص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»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تحدالم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اح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قامت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کت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ال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eastAsia="Times New Roman" w:cs="B Zar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  </w:t>
      </w:r>
      <w:r>
        <w:rPr>
          <w:rFonts w:eastAsia="Times New Roman" w:cs="B Zar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انگ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>بازاری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ab/>
      </w:r>
    </w:p>
    <w:sectPr>
      <w:type w:val="nextPage"/>
      <w:pgSz w:w="12240" w:h="15840"/>
      <w:pgMar w:left="851" w:right="1134" w:gutter="0" w:header="0" w:top="1134" w:footer="0" w:bottom="567"/>
      <w:pgBorders w:display="allPages" w:offsetFrom="text">
        <w:top w:val="double" w:sz="4" w:space="31" w:color="000000"/>
        <w:left w:val="double" w:sz="4" w:space="17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me.ir/" TargetMode="External"/><Relationship Id="rId3" Type="http://schemas.openxmlformats.org/officeDocument/2006/relationships/hyperlink" Target="http://www.atlasme.ir/" TargetMode="External"/><Relationship Id="rId4" Type="http://schemas.openxmlformats.org/officeDocument/2006/relationships/hyperlink" Target="http://www.atlasme.ir/" TargetMode="External"/><Relationship Id="rId5" Type="http://schemas.openxmlformats.org/officeDocument/2006/relationships/hyperlink" Target="http://www.atlasme.ir/" TargetMode="External"/><Relationship Id="rId6" Type="http://schemas.openxmlformats.org/officeDocument/2006/relationships/hyperlink" Target="http://www.atlasme.ir/" TargetMode="External"/><Relationship Id="rId7" Type="http://schemas.openxmlformats.org/officeDocument/2006/relationships/hyperlink" Target="http://www.atlasme.i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00:00Z</dcterms:created>
  <dc:creator>rah3570@gmail.com</dc:creator>
  <dc:description/>
  <cp:keywords/>
  <dc:language>en-US</dc:language>
  <cp:lastModifiedBy>kia</cp:lastModifiedBy>
  <dcterms:modified xsi:type="dcterms:W3CDTF">2018-04-30T20:09:00Z</dcterms:modified>
  <cp:revision>40</cp:revision>
  <dc:subject/>
  <dc:title/>
</cp:coreProperties>
</file>