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اس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کال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پ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طلا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«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 )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Cs w:val="28"/>
          <w:lang w:bidi="fa-IR"/>
        </w:rPr>
        <w:t>2-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Cs w:val="28"/>
          <w:lang w:bidi="fa-IR"/>
        </w:rPr>
        <w:t>2-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هند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Cs w:val="28"/>
          <w:lang w:bidi="fa-IR"/>
        </w:rPr>
        <w:t>3-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-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Cs w:val="28"/>
          <w:lang w:bidi="fa-IR"/>
        </w:rPr>
        <w:t>3-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نسخه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-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ل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ن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1-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1-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1-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ت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Cs w:val="28"/>
          <w:lang w:bidi="fa-IR"/>
        </w:rPr>
        <w:t>4-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ه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نا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ی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ن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5-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Cs w:val="28"/>
          <w:lang w:bidi="fa-IR"/>
        </w:rPr>
        <w:t>5-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ت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5-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زح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هند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Cs w:val="28"/>
          <w:lang w:bidi="fa-IR"/>
        </w:rPr>
        <w:t>6-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Cs w:val="28"/>
          <w:lang w:bidi="fa-IR"/>
        </w:rPr>
        <w:t>6-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ع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ذ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Cs w:val="28"/>
          <w:lang w:bidi="fa-IR"/>
        </w:rPr>
        <w:t>6-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م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6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ل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ت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7-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ص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7-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7-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ص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ت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حق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ها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ام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ئوتک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ن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ئوتک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ی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7-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7-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7-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Mitra"/>
          <w:sz w:val="28"/>
          <w:szCs w:val="28"/>
          <w:lang w:bidi="fa-IR"/>
        </w:rPr>
        <w:t>7-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7-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7-6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7-7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کت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دال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ی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080" w:right="0" w:hanging="72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جرا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080" w:right="0" w:hanging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بی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080" w:right="0" w:hanging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080" w:right="0" w:hanging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080" w:right="0" w:hanging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080" w:right="0" w:hanging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080" w:right="0" w:hanging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080" w:right="0" w:hanging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ص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080" w:right="0" w:hanging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کتو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080" w:right="0" w:hanging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080" w:right="0" w:hanging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080" w:right="0" w:hanging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و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و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دا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س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ی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طب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-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-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(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-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ئ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Mitra"/>
        </w:rPr>
      </w:pPr>
      <w:r>
        <w:rPr>
          <w:rFonts w:cs="B Mitra"/>
          <w:sz w:val="28"/>
          <w:szCs w:val="28"/>
          <w:lang w:bidi="fa-IR"/>
        </w:rPr>
        <w:t>2-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دیو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و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ئ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8-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ئ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Mitra"/>
          <w:sz w:val="28"/>
          <w:szCs w:val="28"/>
          <w:lang w:bidi="fa-IR"/>
        </w:rPr>
        <w:t>8-2</w:t>
      </w:r>
      <w:r>
        <w:rPr>
          <w:rFonts w:cs="B Mitra"/>
          <w:sz w:val="28"/>
          <w:szCs w:val="28"/>
          <w:rtl w:val="true"/>
          <w:lang w:bidi="fa-IR"/>
        </w:rPr>
        <w:t xml:space="preserve">-  </w:t>
      </w:r>
      <w:r>
        <w:rPr>
          <w:rFonts w:cs="B Mitra"/>
          <w:sz w:val="28"/>
          <w:sz w:val="28"/>
          <w:szCs w:val="28"/>
          <w:rtl w:val="true"/>
          <w:lang w:bidi="fa-IR"/>
        </w:rPr>
        <w:t>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8-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8-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ت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ش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و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: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.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تب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ظها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یم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ه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ینف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ت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ند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ل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ل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 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797" w:right="1107" w:gutter="0" w:header="720" w:top="170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7200" w:right="0" w:hanging="0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-%2-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13:00Z</dcterms:created>
  <dc:creator>www.peymanyar.com</dc:creator>
  <dc:description/>
  <cp:keywords>www.peymanyar.com</cp:keywords>
  <dc:language>en-US</dc:language>
  <cp:lastModifiedBy>MRT</cp:lastModifiedBy>
  <dcterms:modified xsi:type="dcterms:W3CDTF">2018-03-18T08:56:00Z</dcterms:modified>
  <cp:revision>23</cp:revision>
  <dc:subject/>
  <dc:title>www.peymanyar.com</dc:title>
</cp:coreProperties>
</file>