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JadidBold" w:hAnsi="BJadidBold" w:cs="B Zar"/>
          <w:b/>
          <w:b/>
          <w:bCs/>
          <w:sz w:val="24"/>
          <w:szCs w:val="24"/>
          <w:lang w:val="en-US" w:eastAsia="en-US" w:bidi="fa-IR"/>
        </w:rPr>
      </w:pP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خدمات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هندسی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JadidBold" w:hAnsi="BJadidBold" w:eastAsia="BJadidBold" w:cs="BJadid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JadidBold" w:hAnsi="BJadid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شاوره</w:t>
      </w:r>
    </w:p>
    <w:p>
      <w:pPr>
        <w:pStyle w:val="Normal"/>
        <w:autoSpaceDE w:val="false"/>
        <w:jc w:val="both"/>
        <w:rPr>
          <w:rFonts w:ascii="BJadidBold" w:hAnsi="BJadidBold"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 w:ascii="BJadidBold" w:hAnsi="BJadidBold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autoSpaceDE w:val="false"/>
        <w:jc w:val="both"/>
        <w:rPr/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دا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/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رک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/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ازمان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Zar" w:hAnsi="BZar"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ف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ب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ا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lang w:val="en-US" w:eastAsia="en-US"/>
        </w:rPr>
        <w:t>10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انو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: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صوص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سا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نعق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و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خال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ری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انو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افذ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نظ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اج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1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طرفین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1/1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Zar" w:hAnsi="B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یری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جتم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دا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Zar" w:ascii="BZar" w:hAnsi="BZar"/>
          <w:sz w:val="26"/>
          <w:szCs w:val="26"/>
          <w:rtl w:val="true"/>
          <w:lang w:val="en-US" w:eastAsia="en-US" w:bidi="fa-IR"/>
        </w:rPr>
        <w:t xml:space="preserve">............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ق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رز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ناسنا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Zar" w:hAnsi="BZar"/>
          <w:sz w:val="26"/>
          <w:szCs w:val="26"/>
          <w:rtl w:val="true"/>
          <w:lang w:val="en-US" w:eastAsia="en-US"/>
        </w:rPr>
        <w:t xml:space="preserve">................... </w:t>
      </w:r>
      <w:r>
        <w:rPr>
          <w:rFonts w:cs="B Zar" w:ascii="BZar" w:hAnsi="B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اد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ول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اک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........................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لف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ختصار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امی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 w:bidi="fa-IR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1/2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رکت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cs="B Zar" w:ascii="BZar" w:hAnsi="BZar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ق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رز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ناسنامه</w:t>
      </w:r>
      <w:r>
        <w:rPr>
          <w:rFonts w:ascii="B Zar" w:hAnsi="B Zar" w:cs="B 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..............................</w:t>
      </w:r>
      <w:r>
        <w:rPr>
          <w:rFonts w:cs="B Zar" w:ascii="BZar" w:hAnsi="B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اد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 w:bidi="fa-IR"/>
        </w:rPr>
        <w:t xml:space="preserve">....................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ول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اک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........................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لف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Zar" w:ascii="BZar" w:hAnsi="BZar"/>
          <w:sz w:val="26"/>
          <w:szCs w:val="26"/>
          <w:rtl w:val="true"/>
          <w:lang w:val="en-US" w:eastAsia="en-US" w:bidi="fa-IR"/>
        </w:rPr>
        <w:t xml:space="preserve">.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ختصار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امی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2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وضوع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 Zar" w:hAnsi="B Zar" w:cs="B Zar"/>
          <w:sz w:val="26"/>
          <w:szCs w:val="26"/>
          <w:lang w:val="en-US" w:eastAsia="en-US"/>
        </w:rPr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دم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ندس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و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ب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ضمی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B Zar" w:hAnsi="B Zar" w:cs="B 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............. 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6"/>
          <w:szCs w:val="26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3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د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ریخ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غای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ا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Zar" w:ascii="Calibri" w:hAnsi="Calibri"/>
          <w:sz w:val="26"/>
          <w:szCs w:val="26"/>
          <w:rtl w:val="true"/>
          <w:lang w:val="en-US" w:eastAsia="en-US" w:bidi="fa-IR"/>
        </w:rPr>
        <w:t xml:space="preserve">.....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ریخ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مضاء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ام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جیه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طاب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ضمی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B Zar" w:hAnsi="B Zar" w:cs="B 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اینف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4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/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یا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6"/>
          <w:szCs w:val="26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5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پرداخت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5/1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حو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زح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ند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دم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وس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زلاینف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حسو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ذک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5/2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جو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اب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ند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ن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ئ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ریخ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أخ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ند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یاف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أخیرخواهدب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5/3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گا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ل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ارج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ص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ند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اح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و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و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ی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ح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مد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ج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ناسب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اح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و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زح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وس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اهیان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و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زین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ظا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ضاف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ز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ظا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ح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ف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ی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5/4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گا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ند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ذ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ج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اح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و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عای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تم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سم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ند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أخ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زح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قلی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  <w:r>
        <w:rPr>
          <w:rFonts w:cs="B Zar" w:ascii="B Zar" w:hAnsi="B Zar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قلی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زح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او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أخ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ی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Zar" w:hAnsi="BZar"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Zar" w:hAnsi="BZar"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6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تعهدا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خدما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هندس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پیمانکار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دما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رائ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ج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قرر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رایط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ام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م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ظای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زئی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طاب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وس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اینف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2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قش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قدما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. </w:t>
      </w:r>
      <w:r>
        <w:rPr>
          <w:rFonts w:cs="B Zar" w:ascii="BZar" w:hAnsi="B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سخ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های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 w:bidi="fa-IR"/>
        </w:rPr>
        <w:t>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Zar" w:ascii="Calibri" w:hAnsi="Calibri"/>
          <w:sz w:val="26"/>
          <w:szCs w:val="26"/>
          <w:rtl w:val="true"/>
          <w:lang w:val="en-US" w:eastAsia="en-US" w:bidi="fa-IR"/>
        </w:rPr>
        <w:t xml:space="preserve">..................................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سخ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حوی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3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ارد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یگ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شت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ضم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مکا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ند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ذک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ارك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معق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ی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طال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ئ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حوی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ند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ی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ماهنگ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م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اح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حاظ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زما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ج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4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صوی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س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مراح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عد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ج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ندرج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ب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سل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زم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های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ف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ب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5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ای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و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شرف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ضم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لس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سل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6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اح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وژ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ن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ارك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ناقص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لبّّ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مکاتب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زب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ارس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7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ارک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صوی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س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بل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سخ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ختی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لافاص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صوی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ق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ندرج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ا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cs="B Zar" w:ascii="BZar" w:hAnsi="B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کث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سل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8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صوی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قش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سی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ف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واقص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شتباها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مک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قد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د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ف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آ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  <w:r>
        <w:rPr>
          <w:rFonts w:cs="B Zar" w:ascii="B Zar" w:hAnsi="B Zar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زی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ئ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جوابگو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واقص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شتباها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مک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عد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وژ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ه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ردد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ئ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ئولی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خواهدداش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9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ارك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ذک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ظر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ا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cs="B Zar" w:ascii="BZar" w:hAnsi="B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ظر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ف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زح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ضاف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صلا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خل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م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قلی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زح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0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نظ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دم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ئ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ق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کنا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ئ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گ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ه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1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کن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لاحی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ف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ناس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ه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اح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فات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گا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گی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2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ئولی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عما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کن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ذیرفت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ر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سا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کن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وابگ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3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ن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اختیا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ی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تب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عرف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ن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م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وق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ستر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4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نظ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ش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ارك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یست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ری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فاده</w:t>
      </w:r>
    </w:p>
    <w:p>
      <w:pPr>
        <w:pStyle w:val="Normal"/>
        <w:autoSpaceDE w:val="false"/>
        <w:jc w:val="both"/>
        <w:rPr/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و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خص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اندارد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عیار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ستورالعم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انو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ب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5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ملی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قش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دا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زمای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ضرو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ب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وس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ما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. </w:t>
      </w:r>
      <w:r>
        <w:rPr>
          <w:rFonts w:cs="B Zar" w:ascii="BZar" w:hAnsi="B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نم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6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گون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الی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ی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م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تماع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وادث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ا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و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س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ندس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و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7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ص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طمین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س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هد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کالی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لاو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lang w:val="en-US" w:eastAsia="en-US"/>
        </w:rPr>
        <w:t>5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ص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غ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نو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ضم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س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ز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گهدا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ق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چ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ضمی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بلغ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یا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خ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ج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ضر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زی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ب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ض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طرف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توا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ص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غ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تم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سو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سا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ئ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س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س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دگست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لاو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lang w:val="en-US" w:eastAsia="en-US"/>
        </w:rPr>
        <w:t>5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%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طالب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چ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ت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8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هد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اش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د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تر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ص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دا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اندارد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خصص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رف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داکث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ها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ق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بذ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19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وژ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خص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قش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ائ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رتیب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امک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حتیاج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غی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ی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غی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و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غی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صلا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خص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قش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ائ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ن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شت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ج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آو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صو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ق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افق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ج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غییر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زئ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دود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عث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أس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ئو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وابگو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غییر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صلاحا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شتباه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طالع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ول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وژ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قش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ائ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عای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نمو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20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یگ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ر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صال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واز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جهیز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ی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غی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ر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ط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تق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غیرمستق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خال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شارک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6/21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صوی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تقا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اگذا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م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سم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خص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شخاص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یق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وق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ی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دا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7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تعهدا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وظایف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کارفرما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7/1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زح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دما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ج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ع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قر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7/2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دم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حتیاج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غی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عض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دم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ضاف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زح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ج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زین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هد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رتیب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ف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ی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ضاف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دم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ردنظ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ذ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ثی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اهی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خواهدداش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/</w:t>
      </w:r>
      <w:r>
        <w:rPr>
          <w:rFonts w:cs="B Zar" w:ascii="B Zar" w:hAnsi="B Zar"/>
          <w:sz w:val="26"/>
          <w:szCs w:val="26"/>
          <w:lang w:val="en-US" w:eastAsia="en-US"/>
        </w:rPr>
        <w:t>3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ظر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ا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و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ریخ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یاف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ارك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م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ظ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تب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عل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چنانچ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ظر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و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ذک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ظ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طبا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سی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ظای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ندرج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ذک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ا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عل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یاف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زح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دم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ی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رد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7/4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نا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لاحی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دار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ویض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هد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ج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خوا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لز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7/5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سری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سهی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م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رخیص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روج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مرك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سائ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اش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ل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ون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غیر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ی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اعد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7/6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ارك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ج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رتبا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د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جان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ختی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ذار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7/7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ج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ضم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یاف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ات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صوی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ز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س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هد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ضمان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ا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ختی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انو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ت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8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فسخ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8/1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علو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وام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ن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ل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شکیلا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ظای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ضو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دار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ق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راه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ساز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ق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عمو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تظ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ظای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دم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عما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شخیص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ل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هما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قص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ی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وی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یفت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ناف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لحوظ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عای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ف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ظ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م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ف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ما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سم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عای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ئ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شنا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س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دگست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عما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سخ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8/2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گا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ذ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نز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ت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دو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ی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ون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شریف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اص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سخ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ات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بلاغ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طلا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8/3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خ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بلاغ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ست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رو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و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د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ی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ا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/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و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ریخ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صوی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ح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و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خط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تب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سخ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8/4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علاو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ختیار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ندرج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ل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ش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موق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ات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صم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ااق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ب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ریخ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ردنظ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ات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طلا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زح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نجا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ریخ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ات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س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بالغ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ب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بل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رداخ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یاف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زین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اش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افق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ام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عهد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قاب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مند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ؤسس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ی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ی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ئولی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خواهدداش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cs="B Zar" w:ascii="BZar" w:hAnsi="BZar"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9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لکیت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اسناد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قش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گزارش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سط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یمانکا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وجب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ه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تعل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ارفرم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وا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و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ستق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غیرمستق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ه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ح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ختلف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10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رجع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حل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اختلاف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لی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ختلافات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ث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ج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فس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ف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مک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رو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دواً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ی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ذاکرا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صلاح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غی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ور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یق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راج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صالح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ضای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صل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ش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6"/>
          <w:szCs w:val="26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11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انون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حاکم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/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یث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ابع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وان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ول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جمهور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لامی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ر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ماده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B Zar" w:hAnsi="B Zar"/>
          <w:b/>
          <w:bCs/>
          <w:sz w:val="24"/>
          <w:szCs w:val="24"/>
          <w:lang w:val="en-US" w:eastAsia="en-US"/>
        </w:rPr>
        <w:t>12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B Zar" w:ascii="B Zar" w:hAnsi="B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نسخ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قرارداد</w:t>
      </w:r>
    </w:p>
    <w:p>
      <w:pPr>
        <w:pStyle w:val="Normal"/>
        <w:autoSpaceDE w:val="false"/>
        <w:jc w:val="both"/>
        <w:rPr>
          <w:rFonts w:ascii="BZar" w:hAnsi="BZar" w:cs="B Zar"/>
          <w:sz w:val="26"/>
          <w:szCs w:val="26"/>
          <w:lang w:val="en-US" w:eastAsia="en-US"/>
        </w:rPr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قراردا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lang w:val="en-US" w:eastAsia="en-US"/>
        </w:rPr>
        <w:t>12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ا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س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سخ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تنظی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ک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هر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یک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نا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دار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حک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اح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ود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پس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مضاء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مبادل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نسبت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طرفین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لازم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الاجرا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خواهدب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BZarBold" w:hAnsi="BZarBold" w:cs="B Zar"/>
          <w:b/>
          <w:b/>
          <w:bCs/>
          <w:sz w:val="24"/>
          <w:szCs w:val="24"/>
          <w:lang w:val="en-US" w:eastAsia="en-US"/>
        </w:rPr>
      </w:pP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امضاء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کارفرما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                               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امضاء</w:t>
      </w:r>
      <w:r>
        <w:rPr>
          <w:rFonts w:ascii="BZarBold" w:hAnsi="BZarBold" w:eastAsia="BZarBold" w:cs="BZarBol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BZarBold" w:hAnsi="BZarBold" w:cs="B Zar"/>
          <w:b/>
          <w:b/>
          <w:bCs/>
          <w:sz w:val="24"/>
          <w:sz w:val="24"/>
          <w:szCs w:val="24"/>
          <w:rtl w:val="true"/>
          <w:lang w:val="en-US" w:eastAsia="en-US"/>
        </w:rPr>
        <w:t>پیمانکار</w:t>
      </w:r>
    </w:p>
    <w:p>
      <w:pPr>
        <w:pStyle w:val="Normal"/>
        <w:autoSpaceDE w:val="false"/>
        <w:jc w:val="both"/>
        <w:rPr/>
      </w:pP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شهو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1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ق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رز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........................</w:t>
      </w:r>
    </w:p>
    <w:p>
      <w:pPr>
        <w:pStyle w:val="Normal"/>
        <w:jc w:val="both"/>
        <w:rPr/>
      </w:pPr>
      <w:r>
        <w:rPr>
          <w:rFonts w:cs="B Zar" w:ascii="B Zar" w:hAnsi="B Zar"/>
          <w:sz w:val="26"/>
          <w:szCs w:val="26"/>
          <w:rtl w:val="true"/>
          <w:lang w:val="en-US" w:eastAsia="en-US"/>
        </w:rPr>
        <w:t>-</w:t>
      </w:r>
      <w:r>
        <w:rPr>
          <w:rFonts w:cs="B Zar" w:ascii="B Zar" w:hAnsi="B Zar"/>
          <w:sz w:val="26"/>
          <w:szCs w:val="26"/>
          <w:lang w:val="en-US" w:eastAsia="en-US"/>
        </w:rPr>
        <w:t>2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آقاي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 xml:space="preserve">......................... </w:t>
      </w:r>
      <w:r>
        <w:rPr>
          <w:rFonts w:ascii="BZar" w:hAnsi="BZar" w:cs="B Zar"/>
          <w:sz w:val="26"/>
          <w:sz w:val="26"/>
          <w:szCs w:val="26"/>
          <w:rtl w:val="true"/>
          <w:lang w:val="en-US" w:eastAsia="en-US"/>
        </w:rPr>
        <w:t>فرزند</w:t>
      </w:r>
      <w:r>
        <w:rPr>
          <w:rFonts w:ascii="BZar" w:hAnsi="BZar" w:eastAsia="BZar" w:cs="BZar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Zar" w:ascii="B Zar" w:hAnsi="B Zar"/>
          <w:sz w:val="26"/>
          <w:szCs w:val="26"/>
          <w:rtl w:val="true"/>
          <w:lang w:val="en-US" w:eastAsia="en-US"/>
        </w:rPr>
        <w:t>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5" w:top="993" w:footer="629" w:bottom="685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JadidBold">
    <w:charset w:val="b2"/>
    <w:family w:val="auto"/>
    <w:pitch w:val="default"/>
  </w:font>
  <w:font w:name="BZar">
    <w:charset w:val="b2"/>
    <w:family w:val="auto"/>
    <w:pitch w:val="default"/>
  </w:font>
  <w:font w:name="B Zar">
    <w:charset w:val="b2"/>
    <w:family w:val="auto"/>
    <w:pitch w:val="variable"/>
  </w:font>
  <w:font w:name="BZarBold"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5</w:t>
    </w:r>
    <w:r>
      <w:rPr>
        <w:rtl w:val="true"/>
        <w:lang w:val="en-US" w:eastAsia="en-US"/>
      </w:rPr>
      <w:fldChar w:fldCharType="end"/>
    </w:r>
  </w:p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jc w:val="left"/>
      <w:rPr>
        <w:rFonts w:cs="Times New Roman"/>
        <w:sz w:val="24"/>
        <w:szCs w:val="24"/>
        <w:lang w:bidi="fa-IR"/>
      </w:rPr>
    </w:pPr>
    <w:r>
      <w:rPr>
        <w:rFonts w:cs="Times New Roman"/>
        <w:sz w:val="24"/>
        <w:szCs w:val="24"/>
        <w:lang w:bidi="fa-IR"/>
      </w:rPr>
    </w:r>
  </w:p>
  <w:p>
    <w:pPr>
      <w:pStyle w:val="Normal"/>
      <w:bidi w:val="0"/>
      <w:spacing w:lineRule="auto" w:line="276"/>
      <w:jc w:val="left"/>
      <w:rPr>
        <w:rFonts w:cs="Times New Roman"/>
        <w:sz w:val="24"/>
        <w:szCs w:val="24"/>
        <w:lang w:bidi="fa-IR"/>
      </w:rPr>
    </w:pPr>
    <w:r>
      <w:rPr>
        <w:rFonts w:cs="Times New Roman"/>
        <w:sz w:val="24"/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Badr"/>
      <w:b/>
      <w:bCs/>
      <w:sz w:val="22"/>
      <w:szCs w:val="22"/>
      <w:lang w:val="en-US" w:eastAsia="en-US"/>
    </w:rPr>
  </w:style>
  <w:style w:type="character" w:styleId="FooterChar">
    <w:name w:val="Footer Char"/>
    <w:qFormat/>
    <w:rPr>
      <w:rFonts w:cs="B Mitra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8:00Z</dcterms:created>
  <dc:creator>www.sarasary.com</dc:creator>
  <dc:description>www.sarasary.com</dc:description>
  <cp:keywords>www.sarasary.com</cp:keywords>
  <dc:language>en-US</dc:language>
  <cp:lastModifiedBy>MRT</cp:lastModifiedBy>
  <cp:lastPrinted>2012-03-10T09:54:00Z</cp:lastPrinted>
  <dcterms:modified xsi:type="dcterms:W3CDTF">2018-03-11T07:26:00Z</dcterms:modified>
  <cp:revision>13</cp:revision>
  <dc:subject>www.sarasary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sarasary.com">
    <vt:lpwstr>www.sarasary.com</vt:lpwstr>
  </property>
</Properties>
</file>