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SimSun;宋体" w:cs="B Zar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عم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خاكبرد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بار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،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خ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خاك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b/>
          <w:b/>
          <w:bCs/>
          <w:sz w:val="22"/>
          <w:szCs w:val="22"/>
          <w:u w:val="single"/>
          <w:lang w:eastAsia="zh-CN" w:bidi="fa-IR"/>
        </w:rPr>
      </w:pPr>
      <w:r>
        <w:rPr>
          <w:rFonts w:eastAsia="SimSun;宋体" w:cs="B Zar" w:ascii="Arial" w:hAnsi="Arial"/>
          <w:b/>
          <w:bCs/>
          <w:sz w:val="22"/>
          <w:szCs w:val="22"/>
          <w:u w:val="single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ط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b/>
          <w:b/>
          <w:bCs/>
          <w:sz w:val="22"/>
          <w:szCs w:val="22"/>
          <w:lang w:eastAsia="zh-CN" w:bidi="fa-IR"/>
        </w:rPr>
      </w:pP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ب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گ</w:t>
      </w:r>
      <w:r>
        <w:rPr>
          <w:rFonts w:ascii="Arial" w:hAnsi="Arial" w:eastAsia="SimSun;宋体" w:cs="B Zar"/>
          <w:rtl w:val="true"/>
          <w:lang w:eastAsia="zh-CN" w:bidi="fa-IR"/>
        </w:rPr>
        <w:t>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ج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ر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م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مور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نو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ك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آق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م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ناس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ث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ير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نمايند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گه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م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م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ر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ي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نو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عق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لز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sz w:val="22"/>
          <w:szCs w:val="22"/>
          <w:lang w:eastAsia="zh-CN" w:bidi="fa-IR"/>
        </w:rPr>
      </w:pPr>
      <w:r>
        <w:rPr>
          <w:rFonts w:eastAsia="SimSun;宋体" w:cs="B Zar" w:ascii="Arial" w:hAnsi="Arial"/>
          <w:sz w:val="22"/>
          <w:szCs w:val="22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ج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و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م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(</w:t>
      </w:r>
      <w:r>
        <w:rPr>
          <w:rFonts w:eastAsia="SimSun;宋体" w:cs="B Zar" w:ascii="Arial" w:hAnsi="Arial"/>
          <w:lang w:eastAsia="zh-CN" w:bidi="fa-IR"/>
        </w:rPr>
        <w:t>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) </w:t>
      </w:r>
      <w:r>
        <w:rPr>
          <w:rFonts w:ascii="Arial" w:hAnsi="Arial" w:eastAsia="SimSun;宋体" w:cs="B Zar"/>
          <w:rtl w:val="true"/>
          <w:lang w:eastAsia="zh-CN" w:bidi="fa-IR"/>
        </w:rPr>
        <w:t>مندر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3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قوي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ا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هي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ز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ذك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ن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ذ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eastAsia="SimSun;宋体" w:cs="B Zar" w:ascii="Arial" w:hAnsi="Arial"/>
          <w:lang w:eastAsia="zh-CN" w:bidi="fa-IR"/>
        </w:rPr>
        <w:t>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ه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هي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ك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B Zar" w:ascii="Arial" w:hAnsi="Arial"/>
          <w:lang w:eastAsia="zh-CN" w:bidi="fa-IR"/>
        </w:rPr>
        <w:t>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اي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هي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ك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3</w:t>
      </w:r>
      <w:r>
        <w:rPr>
          <w:rFonts w:eastAsia="SimSun;宋体" w:cs="B Zar" w:ascii="Arial" w:hAnsi="Arial"/>
          <w:rtl w:val="true"/>
          <w:lang w:eastAsia="zh-CN"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4</w:t>
      </w:r>
      <w:r>
        <w:rPr>
          <w:rFonts w:eastAsia="SimSun;宋体" w:cs="B Zar" w:ascii="Arial" w:hAnsi="Arial"/>
          <w:rtl w:val="true"/>
          <w:lang w:eastAsia="zh-CN"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5</w:t>
      </w:r>
      <w:r>
        <w:rPr>
          <w:rFonts w:eastAsia="SimSun;宋体" w:cs="B Zar" w:ascii="Arial" w:hAnsi="Arial"/>
          <w:rtl w:val="true"/>
          <w:lang w:eastAsia="zh-CN" w:bidi="fa-IR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b/>
          <w:b/>
          <w:bCs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4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قريب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قط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ب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ي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رو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ي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ا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نهاد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د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ر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(</w:t>
      </w:r>
      <w:r>
        <w:rPr>
          <w:rFonts w:ascii="Arial" w:hAnsi="Arial" w:eastAsia="SimSun;宋体" w:cs="B Zar"/>
          <w:rtl w:val="true"/>
          <w:lang w:eastAsia="zh-CN" w:bidi="fa-IR"/>
        </w:rPr>
        <w:t>پيو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م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)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اينف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اس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eastAsia="SimSun;宋体" w:cs="B Zar" w:ascii="Arial" w:hAnsi="Arial"/>
          <w:rtl w:val="true"/>
          <w:lang w:eastAsia="zh-CN" w:bidi="fa-IR"/>
        </w:rPr>
        <w:t>.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5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نحو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B Zar" w:ascii="Arial" w:hAnsi="Arial"/>
          <w:lang w:eastAsia="zh-CN" w:bidi="fa-IR"/>
        </w:rPr>
        <w:t>1-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فق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ان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نك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اد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ذ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سف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چ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معاد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ي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اد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...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نو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ان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ذك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اي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ت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قس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ز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س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ح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خر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ضع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تهل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B Zar" w:ascii="Arial" w:hAnsi="Arial"/>
          <w:lang w:eastAsia="zh-CN" w:bidi="fa-IR"/>
        </w:rPr>
        <w:t>2-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/ </w:t>
      </w:r>
      <w:r>
        <w:rPr>
          <w:rFonts w:ascii="Arial" w:hAnsi="Arial" w:eastAsia="SimSun;宋体" w:cs="B Zar"/>
          <w:rtl w:val="true"/>
          <w:lang w:eastAsia="zh-CN" w:bidi="fa-IR"/>
        </w:rPr>
        <w:t>م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ب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ضع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قي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خ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فك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خ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نظ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ضاء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اني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ه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ياف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ا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بوط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رس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ام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يد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س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ا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ت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داكث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ظ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10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نو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rtl w:val="true"/>
          <w:lang w:eastAsia="zh-CN" w:bidi="fa-IR"/>
        </w:rPr>
        <w:t>ال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هر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وارض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و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ول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لق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وا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مهو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لا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ر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rtl w:val="true"/>
          <w:lang w:eastAsia="zh-CN" w:bidi="fa-IR"/>
        </w:rPr>
        <w:t>ب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قس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ز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...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جرائ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خ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حت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(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4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د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پن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ص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ديع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تما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رائ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ص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تما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س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ت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ه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eastAsia="SimSun;宋体" w:cs="B Zar" w:ascii="Arial" w:hAnsi="Arial"/>
          <w:lang w:eastAsia="zh-CN" w:bidi="fa-IR"/>
        </w:rPr>
        <w:t>10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با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س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لض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صوي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ق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ب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ط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ت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ب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صال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واز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هيز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و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غ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تحوي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3-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خر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ك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ط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(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در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5</w:t>
      </w:r>
      <w:r>
        <w:rPr>
          <w:rFonts w:eastAsia="SimSun;宋体" w:cs="B Zar" w:ascii="Arial" w:hAnsi="Arial"/>
          <w:rtl w:val="true"/>
          <w:lang w:eastAsia="zh-CN" w:bidi="fa-IR"/>
        </w:rPr>
        <w:t>-</w:t>
      </w:r>
      <w:r>
        <w:rPr>
          <w:rFonts w:eastAsia="SimSun;宋体" w:cs="B Zar" w:ascii="Arial" w:hAnsi="Arial"/>
          <w:lang w:eastAsia="zh-CN" w:bidi="fa-IR"/>
        </w:rPr>
        <w:t>1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)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رائ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ل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6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س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ساع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كبرد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توس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ي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ل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اع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ت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عا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د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b/>
          <w:b/>
          <w:bCs/>
          <w:sz w:val="22"/>
          <w:szCs w:val="22"/>
          <w:lang w:eastAsia="zh-CN" w:bidi="fa-IR"/>
        </w:rPr>
      </w:pP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7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ضمان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ز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ض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ض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ش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اد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انت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ه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سل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ضمان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ذك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اي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ت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م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b/>
          <w:b/>
          <w:bCs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8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ا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ش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سنگ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ر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سا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زا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ناس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ج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كبرد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رگي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كريز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پخ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ركلاژ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خ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نگ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از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ح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قف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ي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تا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و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غ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است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ط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وي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طع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دك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ز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ه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تبص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حفاظ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از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تق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م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با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قط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ظ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ه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9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1-9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ير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س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ي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و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ستمز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ضاف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زاي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ه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2-9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زي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ش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وا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تما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وا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ي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بو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وارض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س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داخ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3-9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مار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حاظ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ج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لاح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لا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غ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نو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چنان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لو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ائ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ر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اق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لاح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لا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ست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دم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ت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ج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گ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مار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4-9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حاظ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عا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حت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صالت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كالت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0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ب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ر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سا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ه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نو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ي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وادث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چ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س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ر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شخا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ثالث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و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ي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زي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بر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س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ر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سيس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سا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بر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هيز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و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ق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غ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ق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شخا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ثالث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س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ر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1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سرپر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عملي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خ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ج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خص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از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نو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تب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ر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سرپر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زب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خص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ق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ض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ظ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ي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زب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2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ن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انو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م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ل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م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منوع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ذك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ن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اخل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ول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ام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عا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ول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صو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133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اف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شخا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ن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ش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نبا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تق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ارك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ك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3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حس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ا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قش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خص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صوص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ستو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 </w:t>
      </w:r>
      <w:r>
        <w:rPr>
          <w:rFonts w:ascii="Arial" w:hAnsi="Arial" w:eastAsia="SimSun;宋体" w:cs="B Zar"/>
          <w:rtl w:val="true"/>
          <w:lang w:eastAsia="zh-CN" w:bidi="fa-IR"/>
        </w:rPr>
        <w:t>ط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ه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نظار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ط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ز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4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يم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رتبا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عا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ر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چ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حاظ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م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فاظ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م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جه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ر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م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ز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ا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وا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مهو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لا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ر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بط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عا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چنان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ث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سام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ه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گ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وادث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شخا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ق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پيون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س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وابگ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س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ذينف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اج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نو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ش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س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ن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ر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ه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5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واگذ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گذ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ز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غ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ج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عض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شخا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گذ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بتد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ات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تب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ل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اد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گذ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بديه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گذ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ئول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ظاي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كاس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گذ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ح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حس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و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خص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ذك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ي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تم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ا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س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ختي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ارفرما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6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ضاء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............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تب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ا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خص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صوص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قش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و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چ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ستو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ليما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............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تر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ن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سيل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ء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7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حو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ز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B Zar" w:ascii="Arial" w:hAnsi="Arial"/>
          <w:lang w:eastAsia="zh-CN" w:bidi="fa-IR"/>
        </w:rPr>
        <w:t>1-1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داكث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ظ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ضاء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كبرد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ق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..............................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ض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ا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ي</w:t>
      </w:r>
      <w:r>
        <w:rPr>
          <w:rFonts w:ascii="Arial" w:hAnsi="Arial" w:eastAsia="Arial" w:cs="Arial"/>
          <w:rtl w:val="true"/>
          <w:lang w:eastAsia="zh-CN" w:bidi="fa-IR"/>
        </w:rPr>
        <w:t xml:space="preserve"> 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ل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ج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ي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تبص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عد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قد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ض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كبرد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ي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و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ج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زا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زب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لا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2-1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احداث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ن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صال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ظ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وي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مي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از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ويض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غ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وط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ر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من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3-1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ت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وژ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زب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نظ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ل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4-1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جهيز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ساي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ظ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ف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ج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ج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و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ق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يد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سا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ك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ئ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روژ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ر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8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جا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عب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ذ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ب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ط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ظ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ر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ساع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از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د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از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ر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19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قا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ك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ج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ح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% </w:t>
      </w:r>
      <w:r>
        <w:rPr>
          <w:rFonts w:ascii="Arial" w:hAnsi="Arial" w:eastAsia="SimSun;宋体" w:cs="B Zar"/>
          <w:rtl w:val="true"/>
          <w:lang w:eastAsia="zh-CN" w:bidi="fa-IR"/>
        </w:rPr>
        <w:t>كاه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زا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ال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زا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ه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د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ا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ح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در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4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اس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ضاف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س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ب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فزا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ه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قاد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بت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ضاف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س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0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وق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عم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خي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لاح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قت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داكث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3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ل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وق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از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ات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تب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داق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لي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ي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لي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بلا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لي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ف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صال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سيس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ا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ايس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فاظ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همچ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ف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داق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مك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ظ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قل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زي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فاظ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ر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لغ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راض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ي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ياف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بديه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لي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رو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د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ف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نماي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ت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ف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ل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48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صو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ز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1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بازر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بازرس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ن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ل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زمايش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چنان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عض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ش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حاظ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يو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خي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و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لوگي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ور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ايگزي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قد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اج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2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ان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ضمين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س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لض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ف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ب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ص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eastAsia="SimSun;宋体" w:cs="B Zar" w:ascii="Arial" w:hAnsi="Arial"/>
          <w:lang w:eastAsia="zh-CN" w:bidi="fa-IR"/>
        </w:rPr>
        <w:t>1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عد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ر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ندر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1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چن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رد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رپر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ط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رد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از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ل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هر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eastAsia="SimSun;宋体" w:cs="B Zar" w:ascii="Arial" w:hAnsi="Arial"/>
          <w:lang w:eastAsia="zh-CN" w:bidi="fa-IR"/>
        </w:rPr>
        <w:t>2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واگذا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تق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زئ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شخا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فق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از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3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عد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ناي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د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خي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eastAsia="SimSun;宋体" w:cs="B Zar" w:ascii="Arial" w:hAnsi="Arial"/>
          <w:lang w:eastAsia="zh-CN" w:bidi="fa-IR"/>
        </w:rPr>
        <w:t>4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انحل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رشكست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س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eastAsia="SimSun;宋体" w:cs="B Zar" w:ascii="Arial" w:hAnsi="Arial"/>
          <w:lang w:eastAsia="zh-CN" w:bidi="fa-IR"/>
        </w:rPr>
        <w:t>5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عد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ظ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ي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ند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د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ستور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ن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eastAsia="SimSun;宋体" w:cs="B Zar" w:ascii="Arial" w:hAnsi="Arial"/>
          <w:lang w:eastAsia="zh-CN" w:bidi="fa-IR"/>
        </w:rPr>
        <w:t>6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رتي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م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منوع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نو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Sun;宋体" w:cs="B Zar" w:ascii="Arial" w:hAnsi="Arial"/>
          <w:lang w:eastAsia="zh-CN" w:bidi="fa-IR"/>
        </w:rPr>
        <w:t>7-21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ل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ان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تع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طال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تراض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10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3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قدا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چنان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ل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روح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ات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تب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ل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ان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و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ريف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ضاي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ف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ص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تراض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طال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سا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قدام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47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ضمن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اس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5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ضع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ك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ظر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                    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ه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سل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چها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4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جرائ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تاخ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چنان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خي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ب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ي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خ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خ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عاد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(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رو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)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..........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ي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(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 </w:t>
      </w:r>
      <w:r>
        <w:rPr>
          <w:rFonts w:ascii="Arial" w:hAnsi="Arial" w:eastAsia="SimSun;宋体" w:cs="B Zar"/>
          <w:rtl w:val="true"/>
          <w:lang w:eastAsia="zh-CN" w:bidi="fa-IR"/>
        </w:rPr>
        <w:t>ري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)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ري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ل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ي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بل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ذك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شخي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طالب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ضمين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ا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و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ف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س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ب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ص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ي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تراض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تبص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خ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شم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2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23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b/>
          <w:b/>
          <w:bCs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5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ف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ژ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>(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حوادث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ه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دث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ارج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يط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قتد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ش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غ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غ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اب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شگي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ار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ثب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لادرن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رائ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ي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و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ق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ف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كدي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صوص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تخاذ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صم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م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غ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ظ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د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نج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هد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س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ش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وادث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ه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43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سو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ز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Za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6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و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ون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تلا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ب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فس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ضمائ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لحق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ف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توان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واف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تي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س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ض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تلاف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ر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ق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ارجا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ظ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رج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ذك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لاز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لتبا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7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نش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ط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نش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د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ه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ش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ك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غي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ش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ح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تباً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طلا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قتي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ش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بلا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ش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را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ظه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شا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ب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ل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رسا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واه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ما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بلاغ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لق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SimSun;宋体" w:cs="B Zar"/>
          <w:sz w:val="22"/>
          <w:szCs w:val="22"/>
          <w:lang w:eastAsia="zh-CN" w:bidi="fa-IR"/>
        </w:rPr>
      </w:pPr>
      <w:r>
        <w:rPr>
          <w:rFonts w:eastAsia="SimSun;宋体" w:cs="B Zar" w:ascii="Arial" w:hAnsi="Arial"/>
          <w:sz w:val="22"/>
          <w:szCs w:val="22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8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اسن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پي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اسن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ار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ز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eastAsia="SimSun;宋体" w:cs="B Za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ضر</w:t>
      </w:r>
      <w:r>
        <w:rPr>
          <w:rFonts w:ascii="Arial" w:hAnsi="Arial" w:eastAsia="Arial" w:cs="Arial"/>
          <w:rtl w:val="true"/>
          <w:lang w:eastAsia="zh-CN"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eastAsia="SimSun;宋体" w:cs="B Zar"/>
        </w:rPr>
      </w:pPr>
      <w:r>
        <w:rPr>
          <w:rFonts w:eastAsia="Arial" w:cs="Arial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ضم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مشخص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صوص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نقش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فصي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بر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فصي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ل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افق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وع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ن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يگر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و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دي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غييرا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سمت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ار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بق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نظ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ضاء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  <w:sz w:val="22"/>
          <w:szCs w:val="22"/>
          <w:lang w:eastAsia="zh-CN" w:bidi="fa-IR"/>
        </w:rPr>
      </w:pPr>
      <w:r>
        <w:rPr>
          <w:rFonts w:ascii="Arial" w:hAnsi="Arial" w:eastAsia="SimSun;宋体" w:cs="B Zar"/>
          <w:b/>
          <w:b/>
          <w:bCs/>
          <w:sz w:val="22"/>
          <w:sz w:val="22"/>
          <w:szCs w:val="22"/>
          <w:rtl w:val="true"/>
          <w:lang w:eastAsia="zh-CN" w:bidi="fa-IR"/>
        </w:rPr>
        <w:t>م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sz w:val="22"/>
          <w:szCs w:val="22"/>
          <w:lang w:eastAsia="zh-CN" w:bidi="fa-IR"/>
        </w:rPr>
        <w:t>29</w:t>
      </w:r>
      <w:r>
        <w:rPr>
          <w:rFonts w:eastAsia="SimSun;宋体" w:cs="B Zar" w:ascii="Arial" w:hAnsi="Arial"/>
          <w:b/>
          <w:bCs/>
          <w:sz w:val="22"/>
          <w:szCs w:val="22"/>
          <w:rtl w:val="true"/>
          <w:lang w:eastAsia="zh-CN" w:bidi="fa-IR"/>
        </w:rPr>
        <w:t xml:space="preserve">- </w:t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هرگا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سن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ار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ارض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زاح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ناقض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جو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شت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عب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فسي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ختلاف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ص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گرد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دارك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رح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ذيل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ئز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ولوي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اش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eastAsia="SimSun;宋体" w:cs="B Zar"/>
        </w:rPr>
      </w:pPr>
      <w:r>
        <w:rPr>
          <w:rFonts w:ascii="Arial" w:hAnsi="Arial" w:eastAsia="SimSun;宋体" w:cs="B Zar"/>
          <w:rtl w:val="true"/>
          <w:lang w:eastAsia="zh-CN" w:bidi="fa-IR"/>
        </w:rPr>
        <w:t>اصلاح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،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لحاق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يا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و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جل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رتي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خر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اري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صدو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نقش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ها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فصيل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جراي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(</w:t>
      </w:r>
      <w:r>
        <w:rPr>
          <w:rFonts w:ascii="Arial" w:hAnsi="Arial" w:eastAsia="SimSun;宋体" w:cs="B Zar"/>
          <w:rtl w:val="true"/>
          <w:lang w:eastAsia="zh-CN" w:bidi="fa-IR"/>
        </w:rPr>
        <w:t>پيوس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شما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قراردا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مشخص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خصوص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مشخصا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ن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حاض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ascii="Arial" w:hAnsi="Arial" w:eastAsia="SimSun;宋体" w:cs="B Zar"/>
          <w:rtl w:val="true"/>
          <w:lang w:eastAsia="zh-CN" w:bidi="fa-IR"/>
        </w:rPr>
        <w:t>شرايط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عمومي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صوب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زارت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رنام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ودج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30</w:t>
      </w:r>
      <w:r>
        <w:rPr>
          <w:rFonts w:eastAsia="SimSun;宋体" w:cs="B Zar" w:ascii="Arial" w:hAnsi="Arial"/>
          <w:rtl w:val="true"/>
          <w:lang w:eastAsia="zh-CN" w:bidi="fa-IR"/>
        </w:rPr>
        <w:t xml:space="preserve">-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پيما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lang w:eastAsia="zh-CN" w:bidi="fa-IR"/>
        </w:rPr>
        <w:t>30</w:t>
      </w:r>
      <w:r>
        <w:rPr>
          <w:rFonts w:eastAsia="SimSun;宋体" w:cs="B Zar" w:ascii="Arial" w:hAnsi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ما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.................... </w:t>
      </w:r>
      <w:r>
        <w:rPr>
          <w:rFonts w:ascii="Arial" w:hAnsi="Arial" w:eastAsia="SimSun;宋体" w:cs="B Zar"/>
          <w:rtl w:val="true"/>
          <w:lang w:eastAsia="zh-CN" w:bidi="fa-IR"/>
        </w:rPr>
        <w:t>تبصر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س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نسخ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تنظيم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ب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مضاء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طرفي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رسيد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كليه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فسخ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آن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اعتبار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واح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ascii="Arial" w:hAnsi="Arial" w:eastAsia="SimSun;宋体" w:cs="B Zar"/>
          <w:rtl w:val="true"/>
          <w:lang w:eastAsia="zh-CN" w:bidi="fa-IR"/>
        </w:rPr>
        <w:t>دارد</w:t>
      </w:r>
      <w:r>
        <w:rPr>
          <w:rFonts w:ascii="Arial" w:hAnsi="Arial" w:eastAsia="Arial" w:cs="Arial"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rtl w:val="true"/>
          <w:lang w:eastAsia="zh-CN"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/>
          <w:b/>
          <w:b/>
          <w:bCs/>
          <w:lang w:eastAsia="zh-CN" w:bidi="fa-IR"/>
        </w:rPr>
      </w:pPr>
      <w:r>
        <w:rPr>
          <w:rFonts w:ascii="Arial" w:hAnsi="Arial" w:eastAsia="SimSun;宋体" w:cs="B Zar"/>
          <w:b/>
          <w:b/>
          <w:bCs/>
          <w:rtl w:val="true"/>
          <w:lang w:eastAsia="zh-CN" w:bidi="fa-IR"/>
        </w:rPr>
        <w:t>كارفرما</w:t>
      </w:r>
      <w:r>
        <w:rPr>
          <w:rFonts w:ascii="Arial" w:hAnsi="Arial" w:eastAsia="Arial" w:cs="Arial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Zar" w:ascii="Arial" w:hAnsi="Arial"/>
          <w:b/>
          <w:bCs/>
          <w:rtl w:val="true"/>
          <w:lang w:eastAsia="zh-CN" w:bidi="fa-IR"/>
        </w:rPr>
        <w:tab/>
        <w:tab/>
        <w:tab/>
        <w:tab/>
        <w:tab/>
        <w:tab/>
        <w:tab/>
        <w:tab/>
        <w:tab/>
      </w:r>
      <w:r>
        <w:rPr>
          <w:rFonts w:ascii="Arial" w:hAnsi="Arial" w:eastAsia="SimSun;宋体" w:cs="B Zar"/>
          <w:b/>
          <w:b/>
          <w:bCs/>
          <w:rtl w:val="true"/>
          <w:lang w:eastAsia="zh-CN" w:bidi="fa-IR"/>
        </w:rPr>
        <w:t>پيمانكار</w:t>
      </w:r>
    </w:p>
    <w:p>
      <w:pPr>
        <w:pStyle w:val="Normal"/>
        <w:tabs>
          <w:tab w:val="clear" w:pos="720"/>
          <w:tab w:val="left" w:pos="1962" w:leader="none"/>
        </w:tabs>
        <w:bidi w:val="1"/>
        <w:ind w:left="0" w:right="0" w:hanging="0"/>
        <w:jc w:val="both"/>
        <w:rPr>
          <w:rFonts w:ascii="Arial" w:hAnsi="Arial" w:eastAsia="SimSun;宋体" w:cs="B Zar"/>
          <w:lang w:eastAsia="zh-CN" w:bidi="fa-IR"/>
        </w:rPr>
      </w:pPr>
      <w:r>
        <w:rPr>
          <w:rFonts w:eastAsia="SimSun;宋体" w:cs="B Zar" w:ascii="Arial" w:hAnsi="Arial"/>
          <w:rtl w:val="true"/>
          <w:lang w:eastAsia="zh-CN"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esmellah 1" w:hAnsi="Besmellah 1" w:eastAsia="SimSun;宋体" w:cs="B Zar"/>
          <w:lang w:eastAsia="zh-CN" w:bidi="fa-IR"/>
        </w:rPr>
      </w:pPr>
      <w:r>
        <w:rPr>
          <w:rFonts w:eastAsia="SimSun;宋体" w:cs="B Zar" w:ascii="Besmellah 1" w:hAnsi="Besmellah 1"/>
          <w:rtl w:val="true"/>
          <w:lang w:eastAsia="zh-CN" w:bidi="fa-IR"/>
        </w:rPr>
      </w:r>
    </w:p>
    <w:sectPr>
      <w:type w:val="nextPage"/>
      <w:pgSz w:w="12240" w:h="15840"/>
      <w:pgMar w:left="1800" w:right="1800" w:gutter="0" w:header="0" w:top="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34:00Z</dcterms:created>
  <dc:creator>pc3</dc:creator>
  <dc:description/>
  <cp:keywords/>
  <dc:language>en-US</dc:language>
  <cp:lastModifiedBy>MRT</cp:lastModifiedBy>
  <dcterms:modified xsi:type="dcterms:W3CDTF">2018-03-07T07:53:00Z</dcterms:modified>
  <cp:revision>20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