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  <w:t xml:space="preserve">«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کبر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ح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..................................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آق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 </w:t>
      </w:r>
      <w:r>
        <w:rPr>
          <w:rFonts w:ascii="Arial" w:hAnsi="Arial" w:cs="B Zar"/>
          <w:rtl w:val="true"/>
          <w:lang w:bidi="fa-IR"/>
        </w:rPr>
        <w:t>فر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ن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 </w:t>
      </w:r>
      <w:r>
        <w:rPr>
          <w:rFonts w:ascii="Arial" w:hAnsi="Arial" w:cs="B Zar"/>
          <w:rtl w:val="true"/>
          <w:lang w:bidi="fa-IR"/>
        </w:rPr>
        <w:t>صاد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.......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عق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ی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ت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مان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ه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ظ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ط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ط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3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3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3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تع</w:t>
      </w:r>
      <w:r>
        <w:rPr>
          <w:rFonts w:ascii="Arial" w:hAnsi="Arial" w:cs="B Zar"/>
          <w:b/>
          <w:b/>
          <w:bCs/>
          <w:rtl w:val="true"/>
          <w:lang w:bidi="fa-IR"/>
        </w:rPr>
        <w:t>ه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کان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ی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ل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زاح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سای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د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6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4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ض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ی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ز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ا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ر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ت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ج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ی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ن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ن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ن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ن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ب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ب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طر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گمار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گذ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6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غ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ث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خ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ا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ظ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ی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ن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س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سا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طرن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ذ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ن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ف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س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رف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ی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حش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اه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4-24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ه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گم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7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زرگ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/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خ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ر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ف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س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حا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خ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ف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دوز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دوز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ف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4-29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ی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ع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د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ع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ظ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ه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ه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ه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ج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ی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عق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ج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ی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ف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3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د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1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ف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5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ک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گذا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ک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و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دا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گذ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گذ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.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د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لغ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% </w:t>
      </w:r>
      <w:r>
        <w:rPr>
          <w:rFonts w:ascii="Arial" w:hAnsi="Arial" w:cs="B Zar"/>
          <w:rtl w:val="true"/>
          <w:lang w:bidi="fa-IR"/>
        </w:rPr>
        <w:t>ما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 %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و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ها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7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7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ق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شخ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7-4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ض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ض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.. </w:t>
      </w:r>
      <w:r>
        <w:rPr>
          <w:rFonts w:ascii="Arial" w:hAnsi="Arial" w:cs="B Zar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انق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 %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ا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9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حکم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9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حدالم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یک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6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39:00Z</dcterms:created>
  <dc:creator>pc3</dc:creator>
  <dc:description/>
  <cp:keywords/>
  <dc:language>en-US</dc:language>
  <cp:lastModifiedBy>MRT</cp:lastModifiedBy>
  <dcterms:modified xsi:type="dcterms:W3CDTF">2018-02-28T07:40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