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پیمانکاری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جوشکاری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سکلت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بندی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جتمع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سکونی</w:t>
      </w:r>
    </w:p>
    <w:p>
      <w:pPr>
        <w:pStyle w:val="Normal"/>
        <w:autoSpaceDE w:val="false"/>
        <w:jc w:val="both"/>
        <w:rPr>
          <w:rFonts w:ascii="BJadidBold" w:hAnsi="BJadidBold" w:cs="B Zar"/>
          <w:b/>
          <w:b/>
          <w:bCs/>
          <w:sz w:val="24"/>
          <w:szCs w:val="24"/>
          <w:lang w:val="en-US" w:eastAsia="en-US"/>
        </w:rPr>
      </w:pPr>
      <w:r>
        <w:rPr>
          <w:rFonts w:cs="B Zar" w:ascii="BJadidBold" w:hAnsi="BJadidBol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B Zar" w:hAnsi="B Zar" w:cs="B Zar"/>
          <w:sz w:val="24"/>
          <w:szCs w:val="24"/>
          <w:lang w:val="en-US" w:eastAsia="en-US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م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ح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لام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ق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lang w:val="en-US" w:eastAsia="en-US"/>
        </w:rPr>
        <w:t>10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انو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د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: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صوص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سا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نعق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و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خالف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ریح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انو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با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»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نظی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لاج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«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فذ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1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طرفین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1/1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ک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ق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ناسنا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BZar" w:hAnsi="BZar"/>
          <w:sz w:val="24"/>
          <w:szCs w:val="24"/>
          <w:rtl w:val="true"/>
          <w:lang w:val="en-US" w:eastAsia="en-US" w:bidi="fa-IR"/>
        </w:rPr>
        <w:t>..................</w:t>
      </w:r>
      <w:r>
        <w:rPr>
          <w:rFonts w:cs="B Zar" w:ascii="BZar" w:hAnsi="B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اد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ول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ک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لف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می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1/2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ک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ق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ناسنا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Zar" w:hAnsi="BZar"/>
          <w:sz w:val="24"/>
          <w:szCs w:val="24"/>
          <w:rtl w:val="true"/>
          <w:lang w:val="en-US" w:eastAsia="en-US" w:bidi="fa-IR"/>
        </w:rPr>
        <w:t>.............</w:t>
      </w:r>
      <w:r>
        <w:rPr>
          <w:rFonts w:cs="B Zar" w:ascii="BZar" w:hAnsi="B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اد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 Zar" w:hAnsi="B Zar" w:cs="B 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ول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ک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لف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Zar" w:hAnsi="BZar"/>
          <w:sz w:val="24"/>
          <w:szCs w:val="24"/>
          <w:rtl w:val="true"/>
          <w:lang w:val="en-US" w:eastAsia="en-US" w:bidi="fa-IR"/>
        </w:rPr>
        <w:t>.......................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می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2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وضوع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وشک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کل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ند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جتم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سکو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ج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د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قش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ندرج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ضمی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3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د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غای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د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4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5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پرداخت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ش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ق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چک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عاد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ضم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ش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و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: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ص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هد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و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: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تم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س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سور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انونی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6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ظایف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پیمانکار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1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ح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ندرج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ضمی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وشک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کل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ند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خت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جتم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سکو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تم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سا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2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وشک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کل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ند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تاندارد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بعی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و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ق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و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دو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یب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ر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3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زای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گر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خصص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بط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سئولی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خواهدداش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4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گر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ی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ام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ی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وادث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اسخ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گو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رگو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سا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ش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وادث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5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ظ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ظیف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عای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ک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ستور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ظ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نج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سا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س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دگست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طالب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س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6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وا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بزار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و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بط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ی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گو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سئولی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خواهدداش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7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وان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قرر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الیا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ی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م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فاظ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غی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عای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هزی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الیا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ی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وا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م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فاظ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ی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سور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انو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8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سای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م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فاظ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ختی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کن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9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چنان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اخی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اخی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طالب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شارال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س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10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اسخ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گو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عم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گر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عم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جب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سا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بر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سا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ار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11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ق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چک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ق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ش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قر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ی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د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ائ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ظ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ست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6/12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دو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افق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م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سم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شخاص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قیق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قوق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ی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اگذ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تقا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د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7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ظایف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کارفرما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7/1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هل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طالب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ال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ال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غیرمال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ی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7/2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یرآه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ردنی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وشک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کل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ند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جتم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م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ق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پرداز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7/3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خص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ظ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و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تب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عرف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ظا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م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7/4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لابر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لکتریک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د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ه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ل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وشک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کل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ند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وافق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احب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ستگا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7/5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ق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ظ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ن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انو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عرف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ستور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ک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ستور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ف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لاج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cs="B Zar" w:ascii="B Zar" w:hAnsi="B Zar"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sz w:val="24"/>
          <w:szCs w:val="24"/>
          <w:lang w:val="en-US" w:eastAsia="en-US"/>
        </w:rPr>
        <w:t>7/6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تم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سخ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سو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ائ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ظ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ن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ن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ج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ضمین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مبر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ست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8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فسخ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خلف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و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lang w:val="en-US" w:eastAsia="en-US"/>
        </w:rPr>
        <w:t>46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lang w:val="en-US" w:eastAsia="en-US"/>
        </w:rPr>
        <w:t>47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مو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سخ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د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نظو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عل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تب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خلف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شارال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ظرف</w:t>
      </w:r>
      <w:r>
        <w:rPr>
          <w:rFonts w:ascii="B Zar" w:hAnsi="B Zar" w:cs="B 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/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سوی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قدام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گذش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ع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سخ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حسوب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9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حوادث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هري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غیرمترقبه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ن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ع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علا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ش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نقلاب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عتصاب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مو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یو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یم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اگیرد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زلزل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ی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طغیان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غیرعاد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شک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لیه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بق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تش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وزیه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م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اش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با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جزء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وادث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ه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حسوب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وادث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ه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غیرمترق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سئولی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خواه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ش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؛م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ف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مای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دام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فت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غی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واف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سخ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10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رجع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ختلاف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ختلافا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و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ع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فسی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بی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مو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ای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ن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دارك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وس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چنانچ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توان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ختلاف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واف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ف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ن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راجع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حاک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راجع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الح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دگستر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فص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اهدش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ختلاف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ل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ختلاف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هدات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وجب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ه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ج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غی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موم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شخیص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اهدنم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.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دیه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ی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و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د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ختلاف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سن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مدارك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وس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شخیص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ج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اهدکر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11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نسخ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 w:bidi="fa-IR"/>
        </w:rPr>
      </w:pP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lang w:val="en-US" w:eastAsia="en-US"/>
        </w:rPr>
        <w:t>11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س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سخ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تنظی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نسخ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حک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مضاء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ومبادله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الاجرا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" w:hAnsi="BZar" w:cs="B Zar"/>
          <w:sz w:val="24"/>
          <w:sz w:val="24"/>
          <w:szCs w:val="24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4"/>
          <w:szCs w:val="24"/>
          <w:lang w:val="en-US" w:eastAsia="en-US" w:bidi="fa-IR"/>
        </w:rPr>
      </w:pPr>
      <w:r>
        <w:rPr>
          <w:rFonts w:cs="B Zar" w:ascii="BZar" w:hAnsi="BZar"/>
          <w:sz w:val="24"/>
          <w:szCs w:val="24"/>
          <w:rtl w:val="true"/>
          <w:lang w:val="en-US" w:eastAsia="en-US" w:bidi="fa-IR"/>
        </w:rPr>
      </w:r>
    </w:p>
    <w:p>
      <w:pPr>
        <w:pStyle w:val="Normal"/>
        <w:autoSpaceDE w:val="false"/>
        <w:jc w:val="both"/>
        <w:rPr/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مضاء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                        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هر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مضاء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پیمانکار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5" w:top="1418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JadidBold">
    <w:charset w:val="b2"/>
    <w:family w:val="auto"/>
    <w:pitch w:val="default"/>
  </w:font>
  <w:font w:name="BZar">
    <w:charset w:val="b2"/>
    <w:family w:val="auto"/>
    <w:pitch w:val="default"/>
  </w:font>
  <w:font w:name="B Zar">
    <w:charset w:val="b2"/>
    <w:family w:val="auto"/>
    <w:pitch w:val="variable"/>
  </w:font>
  <w:font w:name="BZarBold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2</w:t>
    </w:r>
    <w:r>
      <w:rPr>
        <w:rtl w:val="true"/>
        <w:lang w:val="en-US" w:eastAsia="en-US"/>
      </w:rPr>
      <w:fldChar w:fldCharType="end"/>
    </w:r>
  </w:p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left"/>
      <w:rPr>
        <w:rFonts w:cs="Times New Roman"/>
        <w:sz w:val="24"/>
        <w:szCs w:val="24"/>
        <w:lang w:bidi="fa-IR"/>
      </w:rPr>
    </w:pPr>
    <w:r>
      <w:rPr>
        <w:rFonts w:cs="Times New Roman"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10:00Z</dcterms:created>
  <dc:creator>www.sarasary.com</dc:creator>
  <dc:description>www.sarasary.com</dc:description>
  <cp:keywords>www.sarasary.com</cp:keywords>
  <dc:language>en-US</dc:language>
  <cp:lastModifiedBy>MRT</cp:lastModifiedBy>
  <cp:lastPrinted>2012-03-10T09:54:00Z</cp:lastPrinted>
  <dcterms:modified xsi:type="dcterms:W3CDTF">2018-02-25T11:09:00Z</dcterms:modified>
  <cp:revision>5</cp:revision>
  <dc:subject>www.sarasar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