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ت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 </w:t>
      </w:r>
      <w:r>
        <w:rPr>
          <w:rFonts w:cs="B Zar"/>
          <w:rtl w:val="true"/>
          <w:lang w:bidi="fa-IR"/>
        </w:rPr>
        <w:t>فیماب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 </w:t>
      </w:r>
      <w:r>
        <w:rPr>
          <w:rFonts w:cs="B Zar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                    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 </w:t>
      </w:r>
      <w:r>
        <w:rPr>
          <w:rFonts w:cs="B Zar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 </w:t>
      </w:r>
      <w:r>
        <w:rPr>
          <w:rFonts w:cs="B Zar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اجر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باشد</w:t>
      </w:r>
      <w:r>
        <w:rPr>
          <w:rFonts w:cs="B Zar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rFonts w:cs="B Zar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-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س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کس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5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یلوگ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کعب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-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ک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5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یلوگ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کعب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Zar"/>
          <w:lang w:bidi="fa-IR"/>
        </w:rPr>
        <w:t>1-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مپ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یب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متراک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ت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Zar"/>
          <w:lang w:bidi="fa-IR"/>
        </w:rPr>
        <w:t>1-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بی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ل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Zar"/>
          <w:lang w:bidi="fa-IR"/>
        </w:rPr>
        <w:t>2-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2-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lang w:bidi="fa-IR"/>
        </w:rPr>
        <w:t>2-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ورکاره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د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 </w:t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رخ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یل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3-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یا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5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یلوگ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کع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کع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 </w:t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3-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یا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5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یلوگ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کع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کع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 </w:t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lang w:bidi="fa-IR"/>
        </w:rPr>
        <w:t>3-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ی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کع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 </w:t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4-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ض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جد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مپ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 </w:t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...............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-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لی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 </w:t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ا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ک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ائ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ود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کت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ب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وا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ائ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 </w:t>
      </w:r>
      <w:r>
        <w:rPr>
          <w:rFonts w:cs="B 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گرد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... </w:t>
      </w:r>
      <w:r>
        <w:rPr>
          <w:rFonts w:cs="B 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rFonts w:cs="B Zar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ئ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ک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ن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 </w:t>
      </w:r>
      <w:r>
        <w:rPr>
          <w:rFonts w:cs="B Zar"/>
          <w:rtl w:val="true"/>
          <w:lang w:bidi="fa-IR"/>
        </w:rPr>
        <w:t>لغ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rFonts w:cs="B Zar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6-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سنگد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نج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ب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6-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شنگد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یمی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سبن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م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ر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گد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ا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6-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د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رمات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غ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ید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لیای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لا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ن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lang w:bidi="fa-IR"/>
        </w:rPr>
        <w:t>6-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ود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Zar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ود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ل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ود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دی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ود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ذی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ود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6-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ر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ر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س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ود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ر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خالصی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ود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6-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سای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ل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6-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ینط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د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6-8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قالب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6-9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ی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6-10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خ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ی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تر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6-1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خ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عی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سال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6-12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ل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ل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ل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6-1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ل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یی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ه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مئ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سانند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مپ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ر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رثق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خوردار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Zar"/>
          <w:lang w:bidi="fa-IR"/>
        </w:rPr>
        <w:t>6-1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زد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خ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ائ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بجائ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Zar"/>
          <w:lang w:bidi="fa-IR"/>
        </w:rPr>
        <w:t>6-1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آه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و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می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م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ح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ضا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لگرد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6-1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بت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و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ب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ل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Zar"/>
          <w:lang w:bidi="fa-IR"/>
        </w:rPr>
        <w:t>6-1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خ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وا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Zar"/>
          <w:lang w:bidi="fa-IR"/>
        </w:rPr>
        <w:t>6-18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اک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لگرد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ف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ی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سمت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Zar"/>
          <w:lang w:bidi="fa-IR"/>
        </w:rPr>
        <w:t>6-19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م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سیو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Zar"/>
          <w:lang w:bidi="fa-IR"/>
        </w:rPr>
        <w:t>6-20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ر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ت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گد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لا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لگرد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طوح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ت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Zar"/>
          <w:lang w:bidi="fa-IR"/>
        </w:rPr>
        <w:t>6-2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م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ز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سیو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6-22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اه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ی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ط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گ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گ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Zar"/>
          <w:lang w:bidi="fa-IR"/>
        </w:rPr>
        <w:t>6-2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وست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ز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ش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خ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6-2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ز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غ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ش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د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6-2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ز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ئ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ط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مانک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7-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ی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7-2</w:t>
      </w:r>
      <w:r>
        <w:rPr>
          <w:rFonts w:cs="B Zar"/>
          <w:rtl w:val="true"/>
          <w:lang w:bidi="fa-IR"/>
        </w:rPr>
        <w:t xml:space="preserve"> </w:t>
      </w:r>
      <w:r>
        <w:rPr>
          <w:rFonts w:cs="Sakkal Majalla" w:ascii="Sakkal Majalla" w:hAnsi="Sakkal Majalla"/>
          <w:rtl w:val="true"/>
          <w:lang w:bidi="fa-IR"/>
        </w:rPr>
        <w:t>–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س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اختی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7-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          </w:t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7-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یماب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ریف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غ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7-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وق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ض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ک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B Zar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7-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بن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خ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7-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اختی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7-8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س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سخگو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7-9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تب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گ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افغ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کر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ر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ض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کر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ر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7-10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ر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ج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ما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7-11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ی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7-12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سائ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حفاظ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رد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ضم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ب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Zar"/>
          <w:lang w:bidi="fa-IR"/>
        </w:rPr>
        <w:t>7-1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7-1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زارآ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شت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فرم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8-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8-2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خی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اس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ر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د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9-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9-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Zar"/>
          <w:lang w:bidi="fa-IR"/>
        </w:rPr>
        <w:t>9-3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تاخ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Zar"/>
          <w:lang w:bidi="fa-IR"/>
        </w:rPr>
        <w:t>9-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اخ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طوری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ا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مای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Zar"/>
          <w:lang w:bidi="fa-IR"/>
        </w:rPr>
        <w:t>9-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غی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ط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Zar"/>
          <w:lang w:bidi="fa-IR"/>
        </w:rPr>
        <w:t>9-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9-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طع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</w:t>
      </w:r>
      <w:r>
        <w:rPr>
          <w:rFonts w:cs="B Zar"/>
          <w:b/>
          <w:b/>
          <w:bCs/>
          <w:rtl w:val="true"/>
          <w:lang w:bidi="fa-IR"/>
        </w:rPr>
        <w:t>کارفرما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پیمانکار</w:t>
      </w:r>
      <w:r>
        <w:rPr>
          <w:b/>
          <w:b/>
          <w:bCs/>
          <w:rtl w:val="true"/>
          <w:lang w:bidi="fa-IR"/>
        </w:rPr>
        <w:t xml:space="preserve">           </w:t>
      </w:r>
      <w:r>
        <w:rPr>
          <w:b/>
          <w:b/>
          <w:bCs/>
          <w:rtl w:val="true"/>
          <w:lang w:bidi="fa-IR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7200" w:right="0" w:hanging="0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41:00Z</dcterms:created>
  <dc:creator>www.peymanyar.com</dc:creator>
  <dc:description/>
  <cp:keywords>www.peymanyar.com</cp:keywords>
  <dc:language>en-US</dc:language>
  <cp:lastModifiedBy>MRT</cp:lastModifiedBy>
  <dcterms:modified xsi:type="dcterms:W3CDTF">2018-01-31T10:49:00Z</dcterms:modified>
  <cp:revision>14</cp:revision>
  <dc:subject/>
  <dc:title>www.peymanyar.com</dc:title>
</cp:coreProperties>
</file>