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…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………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8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تال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Cs w:val="24"/>
        </w:rPr>
        <w:t>1-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Cs w:val="24"/>
        </w:rPr>
        <w:t>%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ند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Cs w:val="24"/>
        </w:rPr>
        <w:t>%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رستان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را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را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را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تع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 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Cs w:val="24"/>
        </w:rPr>
        <w:t>Down time</w:t>
      </w:r>
      <w:r>
        <w:rPr>
          <w:rFonts w:cs="B Zar"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Service Manual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Operation Manual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تع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M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بر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پ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گارا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( </w:t>
      </w:r>
      <w:r>
        <w:rPr>
          <w:rFonts w:cs="B Zar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رژ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3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مبلغ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ران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CD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6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ش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شک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Cs w:val="24"/>
          <w:rtl w:val="true"/>
        </w:rPr>
        <w:t xml:space="preserve"> -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9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ار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855" w:top="1418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4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1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8-01-14T07:24:00Z</dcterms:modified>
  <cp:revision>5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