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…………………………………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-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-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ز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ی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Cs w:val="24"/>
        </w:rPr>
        <w:t>6-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Cs w:val="24"/>
        </w:rPr>
        <w:t>6-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ع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ر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ج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ز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د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ژو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ژ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سپاس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53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10-11T07:22:00Z</dcterms:modified>
  <cp:revision>6</cp:revision>
  <dc:subject/>
  <dc:title>Microsoft Word - 134</dc:title>
</cp:coreProperties>
</file>