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2" w:leader="none"/>
        </w:tabs>
        <w:bidi w:val="0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3102" w:leader="none"/>
        </w:tabs>
        <w:bidi w:val="0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3102" w:leader="none"/>
        </w:tabs>
        <w:bidi w:val="0"/>
        <w:jc w:val="center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شاوره</w:t>
      </w:r>
    </w:p>
    <w:p>
      <w:pPr>
        <w:pStyle w:val="Normal"/>
        <w:tabs>
          <w:tab w:val="clear" w:pos="720"/>
          <w:tab w:val="left" w:pos="3102" w:leader="none"/>
        </w:tabs>
        <w:bidi w:val="0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</w:r>
    </w:p>
    <w:tbl>
      <w:tblPr>
        <w:bidiVisual w:val="true"/>
        <w:tblW w:w="4650" w:type="pct"/>
        <w:jc w:val="left"/>
        <w:tblInd w:w="316" w:type="dxa"/>
        <w:tblLayout w:type="fixed"/>
        <w:tblCellMar>
          <w:top w:w="45" w:type="dxa"/>
          <w:left w:w="75" w:type="dxa"/>
          <w:bottom w:w="75" w:type="dxa"/>
          <w:right w:w="75" w:type="dxa"/>
        </w:tblCellMar>
      </w:tblPr>
      <w:tblGrid>
        <w:gridCol w:w="9437"/>
      </w:tblGrid>
      <w:tr>
        <w:trPr>
          <w:trHeight w:val="4296" w:hRule="atLeast"/>
        </w:trPr>
        <w:tc>
          <w:tcPr>
            <w:tcW w:w="9437" w:type="dxa"/>
            <w:tcBorders/>
            <w:shd w:fill="FFFFFF" w:val="clea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ستن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55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مر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جموعه‌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غيرقاب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امي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‌شو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.............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مايندگ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................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.............................................................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امي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‌شو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..........................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....................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مايندگ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....................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........................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.......................................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..............................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امي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‌شو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يگ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ايط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" ....................................................................................... "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نشگا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4-1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اض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4-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یمان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4-3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یوستها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4-3-1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</w:p>
          <w:p>
            <w:pPr>
              <w:pStyle w:val="Normal"/>
              <w:spacing w:lineRule="auto" w:line="360"/>
              <w:jc w:val="both"/>
              <w:rPr>
                <w:rFonts w:cs="B Zar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4-3-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4-3-3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4-3-4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زمانبند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کلی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4-3-5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صوصی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4-3-6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ام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کا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4-4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چهارچو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فیماب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باد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4-5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زمان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............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م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ت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19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مومي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4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6-1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کارفرما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جموعاً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................................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) 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) ...................</w:t>
            </w:r>
          </w:p>
        </w:tc>
      </w:tr>
      <w:tr>
        <w:trPr/>
        <w:tc>
          <w:tcPr>
            <w:tcW w:w="94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6-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لزحمه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لزحمه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7-1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شكيل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7-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يش‌بين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7-3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زارش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طالعات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راحي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سئوليت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اندارد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ه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ال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جوابگو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ستيهاي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عد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7-4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اگذار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خش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ثالث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وقي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ماك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سئوليت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اگذار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سمت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ف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سئوليت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7-5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قر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بارز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شو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رتکا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خلف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ضائ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سهي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زي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8-1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بوط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ندرج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صوص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يگان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8-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منوع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8-3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وادی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وادي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راني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8-4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شري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ساع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8-5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سايل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حص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8-6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هيه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رخيص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لوازم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سايل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تب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شريات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فزار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قلا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بيل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قد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8-7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ند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4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9-1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گ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9-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ستور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ارك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ختيار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فويض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ي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ست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ديه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ستور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بلي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9-3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خش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ختيار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اگذار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ختيارات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ست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لك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ون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صلي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يان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ست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1-1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‌توا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زي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خط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1-1-1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م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1-1-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طل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ستمز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داياي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ده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اسطه‌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ي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11-1-3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ثالث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1-1-4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رشكستگ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قص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حل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1-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زي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خط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‌ك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آور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يأت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تشك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ز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لاتر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ازمان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1-2-1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ج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حله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30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1-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كرد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اندارد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ئون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رفه‌اي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1-3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وددار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ن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از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هلت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1-4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ن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فسخ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ر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ديه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ن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هبرد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جمه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لازم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2-1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2-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هه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‏كن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2-3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ي‌درن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توقف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انز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15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وز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زارش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او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مكانپذ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2-4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ساً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سمت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اتم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2-5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هه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اخت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مند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يگ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چيد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حلي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اجع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شورش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شورشان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رداخت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2-6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انز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15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1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پر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18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2-7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اص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بل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2-8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زي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2-8-1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ع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2-8-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2-8-3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پر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جاز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2-8-4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ه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كرد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2-8-5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داد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وردنظ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زمانبند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2-8-6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بعي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ر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2-9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ن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ه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ورت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قض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هه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فت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3-1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سارت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اصلضر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غيرمج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بوط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يس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بوط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‏شو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 w:ascii="Arial" w:hAnsi="Arial"/>
                <w:color w:val="000000"/>
                <w:sz w:val="24"/>
                <w:szCs w:val="24"/>
              </w:rPr>
              <w:t>13-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بلغ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نج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‌الزح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بوط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طالعاتي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حويل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پر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فرما،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12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قي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گاه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مد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55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يكس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cs="B Zar" w:ascii="Arial" w:hAnsi="Arial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شاور</w:t>
      </w:r>
    </w:p>
    <w:sectPr>
      <w:headerReference w:type="default" r:id="rId2"/>
      <w:footerReference w:type="default" r:id="rId3"/>
      <w:type w:val="nextPage"/>
      <w:pgSz w:w="11906" w:h="16838"/>
      <w:pgMar w:left="624" w:right="1134" w:gutter="0" w:header="720" w:top="1670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  <w:p>
    <w:pPr>
      <w:pStyle w:val="Footer"/>
      <w:pBdr>
        <w:top w:val="single" w:sz="4" w:space="1" w:color="000000"/>
      </w:pBdr>
      <w:ind w:left="-286" w:right="-280" w:firstLine="19"/>
      <w:jc w:val="left"/>
      <w:rPr/>
    </w:pPr>
    <w:r>
      <w:rPr>
        <w:b/>
        <w:b/>
        <w:bCs/>
        <w:szCs w:val="20"/>
        <w:rtl w:val="true"/>
      </w:rPr>
      <w:t>آدرس</w:t>
    </w:r>
    <w:r>
      <w:rPr>
        <w:b/>
        <w:bCs/>
        <w:szCs w:val="20"/>
        <w:rtl w:val="true"/>
      </w:rPr>
      <w:t>: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  <w:rtl w:val="true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ind w:left="7497" w:right="0" w:hanging="0"/>
      <w:jc w:val="left"/>
      <w:rPr>
        <w:rFonts w:cs="B Traffic"/>
        <w:sz w:val="22"/>
        <w:szCs w:val="22"/>
        <w:lang w:bidi="fa-IR"/>
      </w:rPr>
    </w:pPr>
    <w:r>
      <w:rPr>
        <w:rFonts w:cs="B Traffic"/>
        <w:sz w:val="22"/>
        <w:szCs w:val="22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16:00Z</dcterms:created>
  <dc:creator>Typist</dc:creator>
  <dc:description/>
  <cp:keywords/>
  <dc:language>en-US</dc:language>
  <cp:lastModifiedBy>MRT</cp:lastModifiedBy>
  <cp:lastPrinted>2011-09-25T08:36:00Z</cp:lastPrinted>
  <dcterms:modified xsi:type="dcterms:W3CDTF">2017-09-20T07:17:00Z</dcterms:modified>
  <cp:revision>6</cp:revision>
  <dc:subject/>
  <dc:title>موافقت نامه خدمات مشاوره</dc:title>
</cp:coreProperties>
</file>