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ذ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ذاخ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تاد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نعق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B Zar"/>
          <w:sz w:val="24"/>
          <w:szCs w:val="24"/>
          <w:rtl w:val="true"/>
          <w:lang w:bidi="fa-IR"/>
        </w:rPr>
        <w:t>..........................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rFonts w:cs="B Zar"/>
          <w:sz w:val="24"/>
          <w:szCs w:val="24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ش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</w:t>
      </w:r>
      <w:r>
        <w:rPr>
          <w:rFonts w:cs="B Zar"/>
          <w:sz w:val="24"/>
          <w:szCs w:val="24"/>
          <w:rtl w:val="true"/>
        </w:rPr>
        <w:t xml:space="preserve"> ..........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ين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نش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ر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پ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ك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خ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ستش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ستش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و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خ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ذكر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يع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ذ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يت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حا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خ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B Zar"/>
          <w:sz w:val="24"/>
          <w:szCs w:val="24"/>
          <w:rtl w:val="true"/>
        </w:rPr>
        <w:t>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گو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غذ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( </w:t>
      </w:r>
      <w:r>
        <w:rPr>
          <w:rFonts w:cs="B Zar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شپ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ا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ي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قف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  <w:lang w:bidi="fa-IR"/>
        </w:rPr>
        <w:t>........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ي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سف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كارفرما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ل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خ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ي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 xml:space="preserve">.... </w:t>
      </w:r>
      <w:r>
        <w:rPr>
          <w:rFonts w:cs="B Zar"/>
          <w:sz w:val="24"/>
          <w:sz w:val="24"/>
          <w:szCs w:val="24"/>
          <w:rtl w:val="true"/>
        </w:rPr>
        <w:t>الز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كورس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ديوار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رابرنظر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ق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ك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كت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ا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هو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نما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ئ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ي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ر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اي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هو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ي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ي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پ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يناره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پ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گو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ش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ش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ب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اند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آر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ه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ي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ي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ي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دكور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خارجي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د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ار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ينه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فتوكپ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فتوكپ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ي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ي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وف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وف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توري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ش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ژ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ما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4886325" cy="501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ازنش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وميهما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ئ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دري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% ( </w:t>
      </w:r>
      <w:r>
        <w:rPr>
          <w:rFonts w:cs="B Zar"/>
          <w:sz w:val="24"/>
          <w:sz w:val="24"/>
          <w:szCs w:val="24"/>
          <w:rtl w:val="true"/>
        </w:rPr>
        <w:t>ب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رد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: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ز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وت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نها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ناح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حا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گ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قيمت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غذ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پذي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حا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گو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ش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همكار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ل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تر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كارو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بر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ك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ئ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تادي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گو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1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2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5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تض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 </w:t>
      </w:r>
      <w:r>
        <w:rPr>
          <w:rFonts w:cs="B Zar"/>
          <w:sz w:val="24"/>
          <w:sz w:val="24"/>
          <w:szCs w:val="24"/>
          <w:rtl w:val="true"/>
        </w:rPr>
        <w:t>ر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 </w:t>
      </w:r>
      <w:r>
        <w:rPr>
          <w:rFonts w:cs="B Zar"/>
          <w:sz w:val="24"/>
          <w:sz w:val="24"/>
          <w:szCs w:val="24"/>
          <w:rtl w:val="true"/>
        </w:rPr>
        <w:t>شع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ي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ع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جر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يرات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-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2-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ازمان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مان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ر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ز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جري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3-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%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ات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لح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هر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م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ت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ختماني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كور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ديوا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ص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شك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شكس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ح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با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ز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ك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بي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ست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چ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واگذ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تعط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ي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كم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ئ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B Zar"/>
          <w:sz w:val="24"/>
          <w:szCs w:val="24"/>
          <w:rtl w:val="true"/>
          <w:lang w:bidi="fa-IR"/>
        </w:rPr>
        <w:t>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ل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ل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ذا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پيمانكار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B Zar"/>
          <w:sz w:val="24"/>
          <w:szCs w:val="24"/>
          <w:rtl w:val="true"/>
        </w:rPr>
        <w:t>...........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Cs w:val="24"/>
          <w:rtl w:val="true"/>
        </w:rPr>
        <w:t xml:space="preserve"> ...........</w:t>
      </w:r>
    </w:p>
    <w:sectPr>
      <w:footerReference w:type="default" r:id="rId3"/>
      <w:type w:val="nextPage"/>
      <w:pgSz w:w="11906" w:h="16838"/>
      <w:pgMar w:left="1560" w:right="1020" w:gutter="0" w:header="0" w:top="532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7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7-09-10T06:07:00Z</dcterms:modified>
  <cp:revision>3</cp:revision>
  <dc:subject/>
  <dc:title>Microsoft Word - 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20000000000010250300207f7000400038000</vt:lpwstr>
  </property>
</Properties>
</file>