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خری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نص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ر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نداز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آسانسور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  <w:lang w:bidi="fa-IR"/>
        </w:rPr>
      </w:pP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0"/>
        <w:jc w:val="both"/>
        <w:rPr/>
      </w:pP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شرکت</w:t>
      </w:r>
      <w:r>
        <w:rPr>
          <w:rFonts w:cs="B Zar" w:ascii="Arial" w:hAnsi="Arial"/>
          <w:sz w:val="24"/>
          <w:szCs w:val="24"/>
          <w:rtl w:val="true"/>
          <w:lang w:bidi="fa-IR"/>
        </w:rPr>
        <w:t>/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قای</w:t>
      </w:r>
      <w:r>
        <w:rPr>
          <w:rFonts w:cs="B Zar" w:ascii="Arial" w:hAnsi="Arial"/>
          <w:sz w:val="24"/>
          <w:szCs w:val="24"/>
          <w:rtl w:val="true"/>
          <w:lang w:bidi="fa-IR"/>
        </w:rPr>
        <w:t>/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خانم</w:t>
      </w:r>
      <w:r>
        <w:rPr>
          <w:rFonts w:cs="B Zar" w:ascii="Arial" w:hAnsi="Arial"/>
          <w:sz w:val="24"/>
          <w:szCs w:val="24"/>
          <w:rtl w:val="true"/>
          <w:lang w:bidi="fa-IR"/>
        </w:rPr>
        <w:t>..............................................</w:t>
      </w:r>
      <w:r>
        <w:rPr>
          <w:rFonts w:cs="B Zar" w:ascii="Arial" w:hAnsi="Arial"/>
          <w:sz w:val="24"/>
          <w:szCs w:val="24"/>
          <w:rtl w:val="true"/>
          <w:lang w:bidi="fa-IR"/>
        </w:rPr>
        <w:t>...........</w:t>
      </w:r>
      <w:r>
        <w:rPr>
          <w:rFonts w:cs="B Zar" w:ascii="Arial" w:hAnsi="Arial"/>
          <w:sz w:val="24"/>
          <w:szCs w:val="24"/>
          <w:rtl w:val="true"/>
          <w:lang w:bidi="fa-IR"/>
        </w:rPr>
        <w:t>..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......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مایندگ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.............................................................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در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>...........................................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ست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>.............</w:t>
      </w:r>
      <w:r>
        <w:rPr>
          <w:rFonts w:cs="B Zar" w:ascii="Arial" w:hAnsi="Arial"/>
          <w:sz w:val="24"/>
          <w:szCs w:val="24"/>
          <w:rtl w:val="true"/>
          <w:lang w:bidi="fa-IR"/>
        </w:rPr>
        <w:t>..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.................................. 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عنو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طر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شرک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>..........................................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ثب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.....................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شناس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ل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>.....................</w:t>
      </w:r>
      <w:r>
        <w:rPr>
          <w:rFonts w:cs="B Zar" w:ascii="Arial" w:hAnsi="Arial"/>
          <w:sz w:val="24"/>
          <w:szCs w:val="24"/>
          <w:rtl w:val="true"/>
          <w:lang w:bidi="fa-IR"/>
        </w:rPr>
        <w:t>.................................</w:t>
      </w:r>
      <w:r>
        <w:rPr>
          <w:rFonts w:cs="B Zar" w:ascii="Arial" w:hAnsi="Arial"/>
          <w:sz w:val="24"/>
          <w:szCs w:val="24"/>
          <w:rtl w:val="true"/>
          <w:lang w:bidi="fa-IR"/>
        </w:rPr>
        <w:t>..</w:t>
      </w:r>
      <w:r>
        <w:rPr>
          <w:rFonts w:cs="B Zar" w:ascii="Arial" w:hAnsi="Arial"/>
          <w:sz w:val="24"/>
          <w:szCs w:val="24"/>
          <w:rtl w:val="true"/>
          <w:lang w:bidi="fa-IR"/>
        </w:rPr>
        <w:t>...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.... 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مایندگ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...............................................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سم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>..</w:t>
      </w:r>
      <w:r>
        <w:rPr>
          <w:rFonts w:cs="B Zar" w:ascii="Arial" w:hAnsi="Arial"/>
          <w:sz w:val="24"/>
          <w:szCs w:val="24"/>
          <w:rtl w:val="true"/>
          <w:lang w:bidi="fa-IR"/>
        </w:rPr>
        <w:t>.................</w:t>
      </w:r>
      <w:r>
        <w:rPr>
          <w:rFonts w:cs="B Zar" w:ascii="Arial" w:hAnsi="Arial"/>
          <w:sz w:val="24"/>
          <w:szCs w:val="24"/>
          <w:rtl w:val="true"/>
          <w:lang w:bidi="fa-IR"/>
        </w:rPr>
        <w:t>.................</w:t>
      </w:r>
      <w:r>
        <w:rPr>
          <w:rFonts w:cs="B Zar" w:ascii="Arial" w:hAnsi="Arial"/>
          <w:sz w:val="24"/>
          <w:szCs w:val="24"/>
          <w:rtl w:val="true"/>
          <w:lang w:bidi="fa-IR"/>
        </w:rPr>
        <w:t>.............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.....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ل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>.............................</w:t>
      </w:r>
      <w:r>
        <w:rPr>
          <w:rFonts w:cs="B Zar" w:ascii="Arial" w:hAnsi="Arial"/>
          <w:sz w:val="24"/>
          <w:szCs w:val="24"/>
          <w:rtl w:val="true"/>
          <w:lang w:bidi="fa-IR"/>
        </w:rPr>
        <w:t>.................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موج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گه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نتش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وزنام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س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B Zar" w:ascii="Arial" w:hAnsi="Arial"/>
          <w:sz w:val="24"/>
          <w:szCs w:val="24"/>
          <w:rtl w:val="true"/>
          <w:lang w:bidi="fa-IR"/>
        </w:rPr>
        <w:t>.....................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 ............................</w:t>
      </w:r>
      <w:r>
        <w:rPr>
          <w:rFonts w:cs="B Zar" w:ascii="Arial" w:hAnsi="Arial"/>
          <w:sz w:val="24"/>
          <w:szCs w:val="24"/>
          <w:rtl w:val="true"/>
          <w:lang w:bidi="fa-IR"/>
        </w:rPr>
        <w:t>.....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...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ارن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مض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ج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عه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شرک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زب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شد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شان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>...........................................................</w:t>
      </w:r>
      <w:r>
        <w:rPr>
          <w:rFonts w:cs="B Zar" w:ascii="Arial" w:hAnsi="Arial"/>
          <w:sz w:val="24"/>
          <w:szCs w:val="24"/>
          <w:rtl w:val="true"/>
          <w:lang w:bidi="fa-IR"/>
        </w:rPr>
        <w:t>.....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..............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لف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.....................................................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ست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..................................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عنو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طر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ی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اب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شرای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ذی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نعق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ascii="Arial" w:hAnsi="Arial" w:eastAsia="Arial" w:cs="Arial"/>
          <w:sz w:val="24"/>
          <w:sz w:val="24"/>
          <w:szCs w:val="24"/>
          <w:lang w:bidi="fa-IR"/>
        </w:rPr>
        <w:t xml:space="preserve"> </w:t>
      </w:r>
      <w:r>
        <w:rPr>
          <w:rFonts w:cs="B Zar" w:ascii="Arial" w:hAnsi="Arial"/>
          <w:sz w:val="24"/>
          <w:szCs w:val="24"/>
          <w:lang w:bidi="fa-IR"/>
        </w:rPr>
        <w:t>:</w:t>
      </w:r>
    </w:p>
    <w:p>
      <w:pPr>
        <w:pStyle w:val="Normal"/>
        <w:jc w:val="both"/>
        <w:rPr/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خری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نص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را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نداز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آزمایش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حوی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گارانت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color w:val="000000"/>
          <w:sz w:val="24"/>
          <w:szCs w:val="24"/>
          <w:rtl w:val="true"/>
        </w:rPr>
        <w:t xml:space="preserve">.....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سال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دستگا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آسانسو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ظرفی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color w:val="000000"/>
          <w:sz w:val="24"/>
          <w:szCs w:val="24"/>
          <w:rtl w:val="true"/>
        </w:rPr>
        <w:t xml:space="preserve">...........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نفر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color w:val="000000"/>
          <w:sz w:val="24"/>
          <w:szCs w:val="24"/>
          <w:rtl w:val="true"/>
          <w:lang w:bidi="fa-IR"/>
        </w:rPr>
        <w:t>....</w:t>
      </w:r>
      <w:r>
        <w:rPr>
          <w:rFonts w:cs="B Zar" w:ascii="Arial" w:hAnsi="Arial"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طبقه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color w:val="000000"/>
          <w:sz w:val="24"/>
          <w:szCs w:val="24"/>
          <w:rtl w:val="true"/>
        </w:rPr>
        <w:t xml:space="preserve">....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وقف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شخص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فن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ندر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lang w:bidi="fa-IR"/>
        </w:rPr>
        <w:t>9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ساخ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شرک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..................................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.............................................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سا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حاو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شخص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فن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سانس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وس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cs="B Zar" w:ascii="Arial" w:hAnsi="Arial"/>
          <w:sz w:val="24"/>
          <w:szCs w:val="24"/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بلغ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حتس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الی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رز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فزو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بلغ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...................................................................                 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ی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س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سو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انون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اب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lang w:bidi="fa-IR"/>
        </w:rPr>
        <w:t>3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اب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رداخ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نجائی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بلغ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بلغ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.....................................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ی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ربو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ح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ص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ل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ب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ی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لواز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ربوط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منظ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نداز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اب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شد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ست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سانس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مر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خذ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ایید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راج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ذیصلا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جم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دا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گرف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رداخ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خذ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ایید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حس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س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ل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سو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انون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اب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رداخ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پرداخت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rFonts w:ascii="Arial" w:hAnsi="Arial" w:cs="B Zar"/>
          <w:sz w:val="24"/>
          <w:szCs w:val="24"/>
          <w:lang w:bidi="fa-IR"/>
        </w:rPr>
      </w:pP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وافق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ند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حوی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سانس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حو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رداخ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شر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ذی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B Zar" w:ascii="Arial" w:hAnsi="Arial"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ascii="Arial" w:hAnsi="Arial" w:cs="B Zar"/>
          <w:color w:val="000000"/>
          <w:sz w:val="24"/>
          <w:szCs w:val="24"/>
        </w:rPr>
      </w:pPr>
      <w:r>
        <w:rPr>
          <w:rFonts w:cs="B Zar" w:ascii="Arial" w:hAnsi="Arial"/>
          <w:sz w:val="24"/>
          <w:szCs w:val="24"/>
          <w:lang w:bidi="fa-IR"/>
        </w:rPr>
        <w:t>3</w:t>
      </w:r>
      <w:r>
        <w:rPr>
          <w:rFonts w:cs="B Zar" w:ascii="Arial" w:hAnsi="Arial"/>
          <w:sz w:val="24"/>
          <w:szCs w:val="24"/>
          <w:lang w:bidi="fa-IR"/>
        </w:rPr>
        <w:t>-1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بلغ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........................................................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ی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عاد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.....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ص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بلغ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عنو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رداخ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م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باد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درصور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قاضا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کتب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پیمانک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قاب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ضمانتنام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انک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ک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حداکث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ظر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د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color w:val="000000"/>
          <w:sz w:val="24"/>
          <w:szCs w:val="24"/>
        </w:rPr>
        <w:t>10</w:t>
      </w:r>
      <w:r>
        <w:rPr>
          <w:rFonts w:cs="B Zar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رو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اریخ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بادل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قرارد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ش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ایفا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تعهد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کارفر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فوری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بادر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ضب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ضمانتنام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پیش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پرداخ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قد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نماید</w:t>
      </w:r>
      <w:r>
        <w:rPr>
          <w:rFonts w:cs="B Zar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color w:val="000000"/>
          <w:sz w:val="24"/>
          <w:szCs w:val="24"/>
        </w:rPr>
      </w:pP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بصر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درصورت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ک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ظر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color w:val="000000"/>
          <w:sz w:val="24"/>
          <w:szCs w:val="24"/>
        </w:rPr>
        <w:t>10</w:t>
      </w:r>
      <w:r>
        <w:rPr>
          <w:rFonts w:cs="B Zar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رو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اریخ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بادل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قرارد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پیمانک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نسب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ضمانتنام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قد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ننمای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نزل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نیا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پیش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پرداخ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لق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گرد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ی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بلغ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همزم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پرداخ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بلغ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وضو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جز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عد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پیمانک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پرداخ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گردید</w:t>
      </w:r>
      <w:r>
        <w:rPr>
          <w:rFonts w:cs="B Zar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Zar" w:ascii="Arial" w:hAnsi="Arial"/>
          <w:sz w:val="24"/>
          <w:szCs w:val="24"/>
          <w:lang w:bidi="fa-IR"/>
        </w:rPr>
        <w:t>3</w:t>
      </w:r>
      <w:r>
        <w:rPr>
          <w:rFonts w:cs="B Zar" w:ascii="Arial" w:hAnsi="Arial"/>
          <w:sz w:val="24"/>
          <w:szCs w:val="24"/>
          <w:lang w:bidi="fa-IR"/>
        </w:rPr>
        <w:t>-2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بلغ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............................................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ی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عاد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.....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ص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بلغ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م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نظی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صورتمجل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حوی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ق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سانس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ل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ب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طبق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ای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(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یرو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حر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ستگاه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ربو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یمن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را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غیره</w:t>
      </w:r>
      <w:r>
        <w:rPr>
          <w:rFonts w:cs="B Zar" w:ascii="Arial" w:hAnsi="Arial"/>
          <w:sz w:val="24"/>
          <w:szCs w:val="24"/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Fonts w:cs="B Zar" w:ascii="Arial" w:hAnsi="Arial"/>
          <w:sz w:val="24"/>
          <w:szCs w:val="24"/>
          <w:lang w:bidi="fa-IR"/>
        </w:rPr>
        <w:t>3</w:t>
      </w:r>
      <w:r>
        <w:rPr>
          <w:rFonts w:cs="B Zar" w:ascii="Arial" w:hAnsi="Arial"/>
          <w:sz w:val="24"/>
          <w:szCs w:val="24"/>
          <w:lang w:bidi="fa-IR"/>
        </w:rPr>
        <w:t>-3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بلغ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............................................................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ی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عاد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.....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ص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بلغ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خذ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ایید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راج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ذیصلا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جم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دا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بن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اب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ود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سانسور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 w:ascii="Arial" w:hAnsi="Arial"/>
          <w:sz w:val="24"/>
          <w:szCs w:val="24"/>
          <w:lang w:bidi="fa-IR"/>
        </w:rPr>
        <w:t>3</w:t>
      </w:r>
      <w:r>
        <w:rPr>
          <w:rFonts w:cs="B Zar" w:ascii="Arial" w:hAnsi="Arial"/>
          <w:sz w:val="24"/>
          <w:szCs w:val="24"/>
          <w:lang w:bidi="fa-IR"/>
        </w:rPr>
        <w:t>-4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بلغ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..........................................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ی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عاد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ص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عنو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سپر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حس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تم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گارانت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ز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ق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اند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چه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ین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ذع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ما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حی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زد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ع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ور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سای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جرائ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مر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خر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سائ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اردات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جهیز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گرف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شرای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جه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خر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ح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حوی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ص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نداز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سانس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ضو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عق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(.............................................)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د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...................................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شمس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سانس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ضو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ط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نداز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ول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حداکث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د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......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ع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ن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مر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رائ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ایید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سانس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جه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حوی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های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یس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تباً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ماید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2"/>
          <w:szCs w:val="22"/>
          <w:lang w:bidi="fa-IR"/>
        </w:rPr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پن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ند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lang w:bidi="fa-IR"/>
        </w:rPr>
        <w:t>5-1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رخ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                       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حوی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ل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ی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مر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ای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تعلق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(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را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>)</w:t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sz w:val="24"/>
          <w:szCs w:val="24"/>
          <w:lang w:bidi="fa-IR"/>
        </w:rPr>
        <w:t>5-2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رخ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                       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ص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ل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ی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</w:rPr>
      </w:pPr>
      <w:r>
        <w:rPr>
          <w:rFonts w:cs="B Zar" w:ascii="Arial" w:hAnsi="Arial"/>
          <w:sz w:val="24"/>
          <w:szCs w:val="24"/>
          <w:lang w:bidi="fa-IR"/>
        </w:rPr>
        <w:t>5-3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رخ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                       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حوی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ب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ابل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ل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طع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س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جه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ص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نداز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Zar" w:ascii="Arial" w:hAnsi="Arial"/>
          <w:sz w:val="24"/>
          <w:szCs w:val="24"/>
          <w:lang w:bidi="fa-IR"/>
        </w:rPr>
        <w:t>5-4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رخ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                       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ص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ل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طع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نداز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جه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خذ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ایید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2"/>
          <w:szCs w:val="22"/>
          <w:lang w:bidi="fa-IR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شش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ضمی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گارانت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پشتیبان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>) :</w:t>
      </w:r>
    </w:p>
    <w:p>
      <w:pPr>
        <w:pStyle w:val="Normal"/>
        <w:jc w:val="both"/>
        <w:rPr>
          <w:rFonts w:ascii="Arial" w:hAnsi="Arial" w:cs="B Zar"/>
          <w:color w:val="000000"/>
          <w:sz w:val="24"/>
          <w:szCs w:val="24"/>
        </w:rPr>
      </w:pP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کلی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جهیز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وضو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قرارد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پیمانک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د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color w:val="000000"/>
          <w:sz w:val="24"/>
          <w:szCs w:val="24"/>
          <w:rtl w:val="true"/>
        </w:rPr>
        <w:t xml:space="preserve">....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س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نظی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صورتجلس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نص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را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نداز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گارانت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ود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پیمانک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تعه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شو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دور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یادشد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هرگون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نقص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هزین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خو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عمی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نمای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ظ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رگو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شک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سیست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خراب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طع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متر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ف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خسا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ار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جب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ما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تبصر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color w:val="000000"/>
          <w:sz w:val="24"/>
          <w:szCs w:val="24"/>
          <w:lang w:bidi="fa-IR"/>
        </w:rPr>
        <w:t>1</w:t>
      </w:r>
      <w:r>
        <w:rPr>
          <w:rFonts w:cs="B Zar" w:ascii="Arial" w:hAnsi="Arial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پیمانک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تعه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گرد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بع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انقضا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تضمی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حداق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د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س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پشتیبان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پس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فروش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کارفر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قب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عق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نگهدار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نماید</w:t>
      </w:r>
      <w:r>
        <w:rPr>
          <w:rFonts w:cs="B Zar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  <w:lang w:bidi="fa-IR"/>
        </w:rPr>
      </w:pP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بصر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color w:val="000000"/>
          <w:sz w:val="24"/>
          <w:szCs w:val="24"/>
        </w:rPr>
        <w:t>2</w:t>
      </w:r>
      <w:r>
        <w:rPr>
          <w:rFonts w:cs="B Zar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متعه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کلی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کاتالو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ربو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نص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را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ندازی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نگهدار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عمی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سخ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ل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سن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یافت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شرک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سازن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حوی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موق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تحوی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نماید</w:t>
      </w:r>
      <w:r>
        <w:rPr>
          <w:rFonts w:cs="B Zar" w:ascii="Arial" w:hAnsi="Arial"/>
          <w:color w:val="000000"/>
          <w:sz w:val="24"/>
          <w:szCs w:val="24"/>
          <w:rtl w:val="true"/>
          <w:lang w:bidi="fa-IR"/>
        </w:rPr>
        <w:t>.</w:t>
      </w:r>
      <w:r>
        <w:rPr>
          <w:rFonts w:cs="B Zar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b/>
          <w:b/>
          <w:bCs/>
          <w:sz w:val="22"/>
          <w:szCs w:val="22"/>
          <w:lang w:bidi="fa-IR"/>
        </w:rPr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هف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ضمانتن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حس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تعهدات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rFonts w:ascii="Arial" w:hAnsi="Arial" w:cs="B Zar"/>
          <w:color w:val="000000"/>
          <w:sz w:val="24"/>
          <w:szCs w:val="24"/>
        </w:rPr>
      </w:pPr>
      <w:r>
        <w:rPr>
          <w:rFonts w:cs="B Zar" w:ascii="Arial" w:hAnsi="Arial"/>
          <w:color w:val="000000"/>
          <w:sz w:val="24"/>
          <w:szCs w:val="24"/>
        </w:rPr>
        <w:t>7-1</w:t>
      </w:r>
      <w:r>
        <w:rPr>
          <w:rFonts w:cs="B Zar" w:ascii="Arial" w:hAnsi="Arial"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پیمانک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جه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ضمی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حس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عهد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ی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قرارد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ضمانتنام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color w:val="000000"/>
          <w:sz w:val="24"/>
          <w:szCs w:val="24"/>
          <w:rtl w:val="true"/>
          <w:lang w:bidi="fa-IR"/>
        </w:rPr>
        <w:t xml:space="preserve">.............................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مبلغ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color w:val="000000"/>
          <w:sz w:val="24"/>
          <w:szCs w:val="24"/>
          <w:rtl w:val="true"/>
          <w:lang w:bidi="fa-IR"/>
        </w:rPr>
        <w:t xml:space="preserve">..........................................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ریال</w:t>
      </w:r>
      <w:r>
        <w:rPr>
          <w:rFonts w:cs="B Zar" w:ascii="Arial" w:hAnsi="Arial"/>
          <w:color w:val="000000"/>
          <w:sz w:val="24"/>
          <w:szCs w:val="24"/>
          <w:rtl w:val="true"/>
          <w:lang w:bidi="fa-IR"/>
        </w:rPr>
        <w:t xml:space="preserve">/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واری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وج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حسا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color w:val="000000"/>
          <w:sz w:val="24"/>
          <w:szCs w:val="24"/>
          <w:rtl w:val="true"/>
          <w:lang w:bidi="fa-IR"/>
        </w:rPr>
        <w:t xml:space="preserve">...............................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سپرد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color w:val="000000"/>
          <w:sz w:val="24"/>
          <w:szCs w:val="24"/>
          <w:rtl w:val="true"/>
          <w:lang w:bidi="fa-IR"/>
        </w:rPr>
        <w:t>.......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نز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بان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color w:val="000000"/>
          <w:sz w:val="24"/>
          <w:szCs w:val="24"/>
          <w:rtl w:val="true"/>
          <w:lang w:bidi="fa-IR"/>
        </w:rPr>
        <w:t>........</w:t>
      </w:r>
      <w:r>
        <w:rPr>
          <w:rFonts w:cs="B Zar" w:ascii="Arial" w:hAnsi="Arial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معاد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پنج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مبلغ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ک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د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اعتب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color w:val="000000"/>
          <w:sz w:val="24"/>
          <w:szCs w:val="24"/>
          <w:rtl w:val="true"/>
          <w:lang w:bidi="fa-IR"/>
        </w:rPr>
        <w:t xml:space="preserve">..............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ما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عاد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د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قرارداد</w:t>
      </w:r>
      <w:r>
        <w:rPr>
          <w:rFonts w:cs="B Zar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کارفر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سلی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نمو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ک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پس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حوی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ک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وضو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قرارد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صدو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تاییدی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غای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ر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فن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نص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را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نداز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آزمایش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حوی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ناظ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عنو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ضمان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گارانت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مدی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شد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نز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کارفر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ان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کلی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عهد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ندرج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ی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قرارداد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ضمی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فو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نف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کارفر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ضب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شد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مدی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کلی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ضمانتنام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انک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درخواس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کارفر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عهد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پیمانک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آزادساز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ضمانتنام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ذکو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پس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عم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کلی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عهد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ی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قرارد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سپر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شد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گارانت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لامان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ود</w:t>
      </w:r>
      <w:r>
        <w:rPr>
          <w:rFonts w:cs="B Zar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Zar" w:ascii="Arial" w:hAnsi="Arial"/>
          <w:sz w:val="24"/>
          <w:szCs w:val="24"/>
          <w:lang w:bidi="fa-IR"/>
        </w:rPr>
        <w:t>7-2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ص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لباق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بلغ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رارداد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سپر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حس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تم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گارانت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ز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ق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ا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ف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عی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ط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حوی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ق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گارانت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رداخ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گردید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غی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ین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اب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شرای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عمو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سب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ف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جب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خسا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ح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قد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مود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هش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تعهد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کارفر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rFonts w:ascii="Arial" w:hAnsi="Arial" w:cs="B Zar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lang w:bidi="fa-IR"/>
        </w:rPr>
        <w:t>8-1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ل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رتب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ساخ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ساز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ه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ش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م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ساز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چاه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lang w:bidi="fa-IR"/>
        </w:rPr>
        <w:t>8-2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ل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رتب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عملی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ساختمان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جم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ورچین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ب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یج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حف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سن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ص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شاست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ش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هن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سردر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مچن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ساخ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فونداسی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چاه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تورخا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سانسور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lang w:bidi="fa-IR"/>
        </w:rPr>
        <w:t>8-3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ه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ص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چراغ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ونل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ام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نن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وشنای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اخ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چاه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سانس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کلید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وشنای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ربوط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تورخا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سانس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مچن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ری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ر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چاه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سانس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مچن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ری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ر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چاهک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سانسورها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lang w:bidi="fa-IR"/>
        </w:rPr>
        <w:t>8-4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ه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ص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ابل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ر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س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ف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شب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تورخا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سانسور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lang w:bidi="fa-IR"/>
        </w:rPr>
        <w:t>8-5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ه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ص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ی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فر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تورخانه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lang w:bidi="fa-IR"/>
        </w:rPr>
        <w:t>8-6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ه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ص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واک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تورخا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سانسور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lang w:bidi="fa-IR"/>
        </w:rPr>
        <w:t>8-7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ه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ص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ی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ل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سق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تورخا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سانسور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lang w:bidi="fa-IR"/>
        </w:rPr>
        <w:t>8-8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ه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ص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ریز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وشنای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تورخا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سانسور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lang w:bidi="fa-IR"/>
        </w:rPr>
        <w:t>8-9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خصی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حوی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نب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ار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ف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وشنای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نظ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گهدا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لواز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طع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سانس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د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جر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lang w:bidi="fa-IR"/>
        </w:rPr>
        <w:t>8-10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رداخ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بلغ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طب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شرای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س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فن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آسانس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ور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  <w:lang w:bidi="fa-IR"/>
        </w:rPr>
      </w:pPr>
      <w:r>
        <w:rPr>
          <w:rFonts w:cs="B Zar" w:ascii="Arial" w:hAnsi="Arial"/>
          <w:b/>
          <w:bCs/>
          <w:sz w:val="24"/>
          <w:szCs w:val="24"/>
          <w:lang w:bidi="fa-IR"/>
        </w:rPr>
        <w:t>9-1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 - 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در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سانترال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>/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تلسکوپ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دولت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عرض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...............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رتفاع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........... 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مدل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............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سرع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lang w:bidi="fa-IR"/>
        </w:rPr>
        <w:t>VVVF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 w:ascii="Arial" w:hAnsi="Arial"/>
          <w:b/>
          <w:bCs/>
          <w:sz w:val="24"/>
          <w:szCs w:val="24"/>
          <w:lang w:bidi="fa-IR"/>
        </w:rPr>
        <w:t>9-2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در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کابی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سانتر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ش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وس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دولت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عرض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..............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رتفاع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..............            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مدل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>.................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سرع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lang w:bidi="fa-IR"/>
        </w:rPr>
        <w:t>VVVF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ایس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ساخ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کابی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مطل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و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کابی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ساخت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  <w:lang w:bidi="fa-IR"/>
        </w:rPr>
      </w:pPr>
      <w:r>
        <w:rPr>
          <w:rFonts w:cs="B Zar" w:ascii="Arial" w:hAnsi="Arial"/>
          <w:b/>
          <w:bCs/>
          <w:sz w:val="24"/>
          <w:szCs w:val="24"/>
          <w:lang w:bidi="fa-IR"/>
        </w:rPr>
        <w:t>9-3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کاربر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مساف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 w:ascii="Arial" w:hAnsi="Arial"/>
          <w:b/>
          <w:bCs/>
          <w:sz w:val="24"/>
          <w:szCs w:val="24"/>
          <w:lang w:bidi="fa-IR"/>
        </w:rPr>
        <w:t>9-4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مسی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حدود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...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مت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مسی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حرک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چاه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روی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رسی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یش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>).</w:t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cs="B Zar" w:ascii="Arial" w:hAnsi="Arial"/>
          <w:b/>
          <w:bCs/>
          <w:sz w:val="24"/>
          <w:szCs w:val="24"/>
          <w:lang w:bidi="fa-IR"/>
        </w:rPr>
        <w:t>9-5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رتفا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کابین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..................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نتخاب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ایست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نص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لحاظ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 w:ascii="Arial" w:hAnsi="Arial"/>
          <w:b/>
          <w:bCs/>
          <w:sz w:val="24"/>
          <w:szCs w:val="24"/>
          <w:lang w:bidi="fa-IR"/>
        </w:rPr>
        <w:t>9-6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>-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...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عد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lang w:bidi="fa-IR"/>
        </w:rPr>
        <w:t>LED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 /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نمایشگ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..................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طبق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کابین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رن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.....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سای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.....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الات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 w:ascii="Arial" w:hAnsi="Arial"/>
          <w:b/>
          <w:bCs/>
          <w:sz w:val="24"/>
          <w:szCs w:val="24"/>
          <w:lang w:bidi="fa-IR"/>
        </w:rPr>
        <w:t>9-7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رقرار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مسافری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متصد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مواق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cs="B Zar" w:ascii="Arial" w:hAnsi="Arial"/>
          <w:b/>
          <w:bCs/>
          <w:sz w:val="24"/>
          <w:szCs w:val="24"/>
          <w:lang w:bidi="fa-IR"/>
        </w:rPr>
        <w:t>9-8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نهای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شاس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طبق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ایست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نص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 w:ascii="Arial" w:hAnsi="Arial"/>
          <w:b/>
          <w:bCs/>
          <w:sz w:val="24"/>
          <w:szCs w:val="24"/>
          <w:lang w:bidi="fa-IR"/>
        </w:rPr>
        <w:t>9-9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همگ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تطاب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lang w:bidi="fa-IR"/>
        </w:rPr>
        <w:t>EN81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گواه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lang w:bidi="fa-IR"/>
        </w:rPr>
        <w:t>TUV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آلمان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cs="B Zar" w:ascii="Arial" w:hAnsi="Arial"/>
          <w:b/>
          <w:bCs/>
          <w:sz w:val="24"/>
          <w:szCs w:val="24"/>
          <w:lang w:bidi="fa-IR"/>
        </w:rPr>
        <w:t>9-10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تجهیز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سازگ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 w:ascii="Arial" w:hAnsi="Arial"/>
          <w:b/>
          <w:bCs/>
          <w:sz w:val="24"/>
          <w:szCs w:val="24"/>
          <w:lang w:bidi="fa-IR"/>
        </w:rPr>
        <w:t>9-11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دربه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کابی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مجه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پر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نور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>/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فتوس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نقط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  <w:lang w:bidi="fa-IR"/>
        </w:rPr>
      </w:pPr>
      <w:r>
        <w:rPr>
          <w:rFonts w:cs="B Zar" w:ascii="Arial" w:hAnsi="Arial"/>
          <w:b/>
          <w:bCs/>
          <w:sz w:val="24"/>
          <w:szCs w:val="24"/>
          <w:lang w:bidi="fa-IR"/>
        </w:rPr>
        <w:t>9-12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ترم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لکترومغناطیسی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>: ..........................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  <w:lang w:bidi="fa-IR"/>
        </w:rPr>
      </w:pPr>
      <w:r>
        <w:rPr>
          <w:rFonts w:cs="B Zar" w:ascii="Arial" w:hAnsi="Arial"/>
          <w:b/>
          <w:bCs/>
          <w:sz w:val="24"/>
          <w:szCs w:val="24"/>
          <w:lang w:bidi="fa-IR"/>
        </w:rPr>
        <w:t>9-13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ضر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گیر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>:.......................</w:t>
      </w:r>
    </w:p>
    <w:p>
      <w:pPr>
        <w:pStyle w:val="Normal"/>
        <w:jc w:val="both"/>
        <w:rPr/>
      </w:pPr>
      <w:r>
        <w:rPr>
          <w:rFonts w:cs="B Zar" w:ascii="Arial" w:hAnsi="Arial"/>
          <w:b/>
          <w:bCs/>
          <w:sz w:val="24"/>
          <w:szCs w:val="24"/>
          <w:lang w:bidi="fa-IR"/>
        </w:rPr>
        <w:t>9-14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نمایشگ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.......................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رنگ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.......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 w:ascii="Arial" w:hAnsi="Arial"/>
          <w:b/>
          <w:bCs/>
          <w:sz w:val="24"/>
          <w:szCs w:val="24"/>
          <w:lang w:bidi="fa-IR"/>
        </w:rPr>
        <w:t>9-15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آسانسو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کشش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کابل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تجهیز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لواز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  <w:lang w:bidi="fa-IR"/>
        </w:rPr>
      </w:pPr>
      <w:r>
        <w:rPr>
          <w:rFonts w:cs="B Zar" w:ascii="Arial" w:hAnsi="Arial"/>
          <w:b/>
          <w:bCs/>
          <w:sz w:val="24"/>
          <w:szCs w:val="24"/>
          <w:lang w:bidi="fa-IR"/>
        </w:rPr>
        <w:t>9-16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صوت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پخش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کابی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cs="B Zar" w:ascii="Arial" w:hAnsi="Arial"/>
          <w:b/>
          <w:bCs/>
          <w:sz w:val="24"/>
          <w:szCs w:val="24"/>
          <w:lang w:bidi="fa-IR"/>
        </w:rPr>
        <w:t>Surround System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>)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  <w:lang w:bidi="fa-IR"/>
        </w:rPr>
      </w:pPr>
      <w:r>
        <w:rPr>
          <w:rFonts w:cs="B Zar" w:ascii="Arial" w:hAnsi="Arial"/>
          <w:b/>
          <w:bCs/>
          <w:sz w:val="24"/>
          <w:szCs w:val="24"/>
          <w:lang w:bidi="fa-IR"/>
        </w:rPr>
        <w:t>9-17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سی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کس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.............................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مد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گاورن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>............. .</w:t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cs="B Zar" w:ascii="Arial" w:hAnsi="Arial"/>
          <w:b/>
          <w:bCs/>
          <w:sz w:val="24"/>
          <w:szCs w:val="24"/>
          <w:lang w:bidi="fa-IR"/>
        </w:rPr>
        <w:t>9-18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زن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خب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رسید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طبق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>) 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  <w:lang w:bidi="fa-IR"/>
        </w:rPr>
      </w:pPr>
      <w:r>
        <w:rPr>
          <w:rFonts w:cs="B Zar" w:ascii="Arial" w:hAnsi="Arial"/>
          <w:b/>
          <w:bCs/>
          <w:sz w:val="24"/>
          <w:szCs w:val="24"/>
          <w:lang w:bidi="fa-IR"/>
        </w:rPr>
        <w:t>9-19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قطع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نص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 w:ascii="Arial" w:hAnsi="Arial"/>
          <w:b/>
          <w:bCs/>
          <w:sz w:val="24"/>
          <w:szCs w:val="24"/>
          <w:lang w:bidi="fa-IR"/>
        </w:rPr>
        <w:t>EN81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cs="B Zar" w:ascii="Arial" w:hAnsi="Arial"/>
          <w:b/>
          <w:bCs/>
          <w:sz w:val="24"/>
          <w:szCs w:val="24"/>
          <w:lang w:bidi="fa-IR"/>
        </w:rPr>
        <w:t>9-20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ری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...................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ساخ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................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cs="B Zar" w:ascii="Arial" w:hAnsi="Arial"/>
          <w:b/>
          <w:bCs/>
          <w:sz w:val="24"/>
          <w:szCs w:val="24"/>
          <w:lang w:bidi="fa-IR"/>
        </w:rPr>
        <w:t>9-21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ترمز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پاراشو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ساخ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................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cs="B Zar" w:ascii="Arial" w:hAnsi="Arial"/>
          <w:b/>
          <w:bCs/>
          <w:sz w:val="24"/>
          <w:szCs w:val="24"/>
          <w:lang w:bidi="fa-IR"/>
        </w:rPr>
        <w:t>9-22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ترا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د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وایل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سوئی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cs="B Zar" w:ascii="Arial" w:hAnsi="Arial"/>
          <w:b/>
          <w:bCs/>
          <w:sz w:val="24"/>
          <w:szCs w:val="24"/>
          <w:lang w:bidi="fa-IR"/>
        </w:rPr>
        <w:t>9-23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>-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کفش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....................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ساخ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.................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 w:ascii="Arial" w:hAnsi="Arial"/>
          <w:b/>
          <w:bCs/>
          <w:sz w:val="24"/>
          <w:szCs w:val="24"/>
          <w:lang w:bidi="fa-IR"/>
        </w:rPr>
        <w:t>9-24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کابین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lang w:bidi="fa-IR"/>
        </w:rPr>
        <w:t>Over Load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 w:ascii="Arial" w:hAnsi="Arial"/>
          <w:b/>
          <w:bCs/>
          <w:sz w:val="24"/>
          <w:szCs w:val="24"/>
          <w:lang w:bidi="fa-IR"/>
        </w:rPr>
        <w:t>9-25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وز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تعادل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.............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  <w:lang w:bidi="fa-IR"/>
        </w:rPr>
      </w:pPr>
      <w:r>
        <w:rPr>
          <w:rFonts w:cs="B Zar" w:ascii="Arial" w:hAnsi="Arial"/>
          <w:b/>
          <w:bCs/>
          <w:sz w:val="24"/>
          <w:szCs w:val="24"/>
          <w:lang w:bidi="fa-IR"/>
        </w:rPr>
        <w:t>9-26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ظرفی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:  .............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نفره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  <w:lang w:bidi="fa-IR"/>
        </w:rPr>
      </w:pPr>
      <w:r>
        <w:rPr>
          <w:rFonts w:cs="B Zar" w:ascii="Arial" w:hAnsi="Arial"/>
          <w:b/>
          <w:bCs/>
          <w:sz w:val="24"/>
          <w:szCs w:val="24"/>
          <w:lang w:bidi="fa-IR"/>
        </w:rPr>
        <w:t>9-27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سرع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: ..................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مت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ثانیه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  <w:lang w:bidi="fa-IR"/>
        </w:rPr>
      </w:pPr>
      <w:r>
        <w:rPr>
          <w:rFonts w:cs="B Zar" w:ascii="Arial" w:hAnsi="Arial"/>
          <w:b/>
          <w:bCs/>
          <w:sz w:val="24"/>
          <w:szCs w:val="24"/>
          <w:lang w:bidi="fa-IR"/>
        </w:rPr>
        <w:t>9-28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توقف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:  ..........................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یستگاه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 w:ascii="Arial" w:hAnsi="Arial"/>
          <w:b/>
          <w:bCs/>
          <w:sz w:val="24"/>
          <w:szCs w:val="24"/>
          <w:lang w:bidi="fa-IR"/>
        </w:rPr>
        <w:t>9-29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در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:  ................................       .            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  <w:lang w:bidi="fa-IR"/>
        </w:rPr>
      </w:pPr>
      <w:r>
        <w:rPr>
          <w:rFonts w:cs="B Zar" w:ascii="Arial" w:hAnsi="Arial"/>
          <w:b/>
          <w:bCs/>
          <w:sz w:val="24"/>
          <w:szCs w:val="24"/>
          <w:lang w:bidi="fa-IR"/>
        </w:rPr>
        <w:t>9-30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در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کابی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>:  ..............................         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  <w:lang w:bidi="fa-IR"/>
        </w:rPr>
      </w:pPr>
      <w:r>
        <w:rPr>
          <w:rFonts w:cs="B Zar" w:ascii="Arial" w:hAnsi="Arial"/>
          <w:b/>
          <w:bCs/>
          <w:sz w:val="24"/>
          <w:szCs w:val="24"/>
          <w:lang w:bidi="fa-IR"/>
        </w:rPr>
        <w:t>9-31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 -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حض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 w:ascii="Arial" w:hAnsi="Arial"/>
          <w:b/>
          <w:bCs/>
          <w:sz w:val="24"/>
          <w:szCs w:val="24"/>
          <w:lang w:bidi="fa-IR"/>
        </w:rPr>
        <w:t>Duplex/Down-Collective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  <w:lang w:bidi="fa-IR"/>
        </w:rPr>
      </w:pPr>
      <w:r>
        <w:rPr>
          <w:rFonts w:cs="B Zar" w:ascii="Arial" w:hAnsi="Arial"/>
          <w:b/>
          <w:bCs/>
          <w:sz w:val="24"/>
          <w:szCs w:val="24"/>
          <w:lang w:bidi="fa-IR"/>
        </w:rPr>
        <w:t>9-32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تابل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فرم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مد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>.................. 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  <w:lang w:bidi="fa-IR"/>
        </w:rPr>
      </w:pPr>
      <w:r>
        <w:rPr>
          <w:rFonts w:cs="B Zar" w:ascii="Arial" w:hAnsi="Arial"/>
          <w:b/>
          <w:bCs/>
          <w:sz w:val="24"/>
          <w:szCs w:val="24"/>
          <w:lang w:bidi="fa-IR"/>
        </w:rPr>
        <w:t>9-33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درای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مد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>.................. 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  <w:lang w:bidi="fa-IR"/>
        </w:rPr>
      </w:pPr>
      <w:r>
        <w:rPr>
          <w:rFonts w:cs="B Zar" w:ascii="Arial" w:hAnsi="Arial"/>
          <w:b/>
          <w:bCs/>
          <w:sz w:val="24"/>
          <w:szCs w:val="24"/>
          <w:lang w:bidi="fa-IR"/>
        </w:rPr>
        <w:t>9-34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  -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چا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:............ *..................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سانتیمت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  <w:lang w:bidi="fa-IR"/>
        </w:rPr>
      </w:pPr>
      <w:r>
        <w:rPr>
          <w:rFonts w:cs="B Zar" w:ascii="Arial" w:hAnsi="Arial"/>
          <w:b/>
          <w:bCs/>
          <w:sz w:val="24"/>
          <w:szCs w:val="24"/>
          <w:lang w:bidi="fa-IR"/>
        </w:rPr>
        <w:t>9-35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 w:ascii="Arial" w:hAnsi="Arial"/>
          <w:b/>
          <w:bCs/>
          <w:sz w:val="24"/>
          <w:szCs w:val="24"/>
          <w:lang w:bidi="fa-IR"/>
        </w:rPr>
        <w:t>Cop&amp;Lop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مدل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>.................................... 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  <w:lang w:bidi="fa-IR"/>
        </w:rPr>
      </w:pPr>
      <w:r>
        <w:rPr>
          <w:rFonts w:cs="B Zar" w:ascii="Arial" w:hAnsi="Arial"/>
          <w:b/>
          <w:bCs/>
          <w:sz w:val="24"/>
          <w:szCs w:val="24"/>
          <w:lang w:bidi="fa-IR"/>
        </w:rPr>
        <w:t>9-36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لکتروگیربک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>: ........................................ 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  <w:lang w:bidi="fa-IR"/>
        </w:rPr>
      </w:pPr>
      <w:r>
        <w:rPr>
          <w:rFonts w:cs="B Zar" w:ascii="Arial" w:hAnsi="Arial"/>
          <w:b/>
          <w:bCs/>
          <w:sz w:val="24"/>
          <w:szCs w:val="24"/>
          <w:lang w:bidi="fa-IR"/>
        </w:rPr>
        <w:t>9-37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جع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روزی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>: .......................................... 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  <w:lang w:bidi="fa-IR"/>
        </w:rPr>
      </w:pPr>
      <w:r>
        <w:rPr>
          <w:rFonts w:cs="B Zar" w:ascii="Arial" w:hAnsi="Arial"/>
          <w:b/>
          <w:bCs/>
          <w:sz w:val="24"/>
          <w:szCs w:val="24"/>
          <w:lang w:bidi="fa-IR"/>
        </w:rPr>
        <w:t>9-38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کابین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>: ....................................... .</w:t>
      </w:r>
    </w:p>
    <w:p>
      <w:pPr>
        <w:pStyle w:val="Normal"/>
        <w:jc w:val="both"/>
        <w:rPr/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تعهد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پیمانک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Zar" w:ascii="Arial" w:hAnsi="Arial"/>
          <w:sz w:val="24"/>
          <w:szCs w:val="24"/>
          <w:lang w:bidi="fa-IR"/>
        </w:rPr>
        <w:t>10-1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عه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ما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د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قف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عطیل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و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نعق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عملی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ضو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شرو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ما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ع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گ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ست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عداد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ش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حوی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عوی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حاص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گرد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ح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اش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فزای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ع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گ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ستادکا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خواه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lang w:bidi="fa-IR"/>
        </w:rPr>
        <w:t>10-2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عه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ما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ست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گ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خب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ابط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ضو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گمار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شخصاً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دای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عه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گی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ستمز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حقو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یش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رداخ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ما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lang w:bidi="fa-IR"/>
        </w:rPr>
        <w:t>10-3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سئولی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خلاق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حفظ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از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شرع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ل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رسن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عه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یش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وا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شاه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ا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ضو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گزار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ه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یش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یس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ف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خاط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خرا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ما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lang w:bidi="fa-IR"/>
        </w:rPr>
        <w:t>10-4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ظ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حداق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ی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سب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های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رد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روفرم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ثب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سفار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ل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ضو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قد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هد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lang w:bidi="fa-IR"/>
        </w:rPr>
        <w:t>10-5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ل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عملی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هنکش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چاهک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جه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ص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وس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نتر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ظار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یش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ظ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حوی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گرفت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سکل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ج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سازن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طب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ج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جرائ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مچن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یش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وا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سان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هار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فن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ار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جه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ج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شنه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یش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نتخ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ما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lang w:bidi="fa-IR"/>
        </w:rPr>
        <w:t>10-6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یست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نگ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کمی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ب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ساخ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ب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ح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ماهنگ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شرایط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جه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زد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ماین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یش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هی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توا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نگ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ساخ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نتاژ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ل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قل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زد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ح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ساخ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اش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شند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 w:ascii="Arial" w:hAnsi="Arial"/>
          <w:sz w:val="24"/>
          <w:szCs w:val="24"/>
          <w:lang w:bidi="fa-IR"/>
        </w:rPr>
        <w:t>10-7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تعه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شرو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عملی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ص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طب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زمانبند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عل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رسا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سانس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ضو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شرای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ملاً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طاب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ضواب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حوی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ص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نداز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ما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lang w:bidi="fa-IR"/>
        </w:rPr>
        <w:t>10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cs="B Zar" w:ascii="Arial" w:hAnsi="Arial"/>
          <w:sz w:val="24"/>
          <w:szCs w:val="24"/>
          <w:lang w:bidi="fa-IR"/>
        </w:rPr>
        <w:t>8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عای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بح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انزد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قر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ل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جان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لزا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lang w:bidi="fa-IR"/>
        </w:rPr>
        <w:t>10-9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قر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ما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ل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شکل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حتمال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سخت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شخص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فن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جرائ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لاحظ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مو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سپ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سب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مض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قد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مو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 w:ascii="Arial" w:hAnsi="Arial"/>
          <w:sz w:val="24"/>
          <w:szCs w:val="24"/>
          <w:lang w:bidi="fa-IR"/>
        </w:rPr>
        <w:t>10-10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عه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ما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ل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عملی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ضو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عای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ص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فن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یمن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حفظ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ج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گ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های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ق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تم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رسا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ضمناً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عای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بحث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lang w:bidi="fa-IR"/>
        </w:rPr>
        <w:t>12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قر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ل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ی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لزا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</w:rPr>
        <w:t>10-11</w:t>
      </w:r>
      <w:r>
        <w:rPr>
          <w:rFonts w:cs="B Zar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 w:cs="B Zar"/>
          <w:sz w:val="24"/>
          <w:sz w:val="24"/>
          <w:szCs w:val="24"/>
          <w:rtl w:val="true"/>
        </w:rPr>
        <w:t>رعاي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ل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ضواب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لزا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</w:rPr>
        <w:t>10-12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cs="B Zar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توا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ضو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د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قر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حوي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ما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چنان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ص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جان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ا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و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يرك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lang w:bidi="fa-IR"/>
        </w:rPr>
        <w:t>5/0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ص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بلغ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عنو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جریم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طالب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ضمان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عه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كس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مود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 w:ascii="Arial" w:hAnsi="Arial"/>
          <w:sz w:val="24"/>
          <w:szCs w:val="24"/>
        </w:rPr>
        <w:t>10</w:t>
      </w:r>
      <w:r>
        <w:rPr>
          <w:rFonts w:cs="B Zar" w:ascii="Arial" w:hAnsi="Arial"/>
          <w:sz w:val="24"/>
          <w:szCs w:val="24"/>
          <w:lang w:bidi="fa-IR"/>
        </w:rPr>
        <w:t>-13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ضو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مد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.......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گاران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شد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ل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رو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رگو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خراب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يمانك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ظ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ف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عي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چنان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ستنكا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ما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كارفر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اساً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قد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ف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عي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مو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زي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ربوط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علاو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lang w:bidi="fa-IR"/>
        </w:rPr>
        <w:t>15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%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لاسر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ح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سپر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حس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ك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يمانك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كس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ما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وضی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ین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شرو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گارانت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گهدا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.....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سا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سانس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ضو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نظی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صورتجلس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ص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نداز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زمای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حوی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ق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بصره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یچگو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عذ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اخی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اجر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عه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ج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ا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فور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اژور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ب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فر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خواه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مد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د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عل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فور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اژ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شرو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ینکه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لافاص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تاریخ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قو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حادث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فور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اژ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ت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ًکارفر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ستحض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مو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قو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حادث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طر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قام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صالح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ربو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ح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حادث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سماً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گواه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ج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لی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ف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فور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اژ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د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گواه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س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قام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صالح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ح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قو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حادث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طر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سلی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فور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اژ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حدو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رز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ی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و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فور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اژ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ستقیماً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د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اسط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ان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جر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رعای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قر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فق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د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حوی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قد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طر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مد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افق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ح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یچگو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طال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جه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ط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ل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ضر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یج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خواه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مود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lang w:bidi="fa-IR"/>
        </w:rPr>
        <w:t>10-14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يمانك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جر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ان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خصو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عملك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صحي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سانس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سئ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ا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جراي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ولي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اف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سئولي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م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lang w:bidi="fa-IR"/>
        </w:rPr>
        <w:t>10-15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قر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ما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ض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زد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ح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س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جزئی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کی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گرفت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ل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شرای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ح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ین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سب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عق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قد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مو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lang w:bidi="fa-IR"/>
        </w:rPr>
        <w:t>10-16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تعه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ا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مد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رگو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خسار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اسیس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لافاص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سب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جب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خسار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قد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ما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غی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ین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اساً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ح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سپر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حس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ضم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عه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ینگو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خسا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جب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مود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lang w:bidi="fa-IR"/>
        </w:rPr>
        <w:t>10-17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کن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ح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لام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ظ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عای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ل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قر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وان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ک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دابی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یمن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قو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رگو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حادث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خسا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جان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ال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ل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عواق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توج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خ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سل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سئولی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ماید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lang w:bidi="fa-IR"/>
        </w:rPr>
        <w:t>10-18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ل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حقو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ولت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تعلق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بی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ح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یم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الی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عوارض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سای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ا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بی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ع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ین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هنگ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عق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ای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عدا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"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ض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لا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"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عه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ل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رداخ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طالب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سو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حس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هائ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نو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رائ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فاصاحس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سازمان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ذیرب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خواهدبود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lang w:bidi="fa-IR"/>
        </w:rPr>
        <w:t>10-19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ی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ج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ح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عطی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عو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گذاشت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م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حو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د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طلا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ماهنگ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خواه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اش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 w:ascii="Arial" w:hAnsi="Arial"/>
          <w:sz w:val="24"/>
          <w:szCs w:val="24"/>
          <w:lang w:bidi="fa-IR"/>
        </w:rPr>
        <w:t>10-20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عه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ما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ط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جر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ی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ج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کن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شاغ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ابع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جر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نماید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دیه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خل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فسخ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ضم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عه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سپر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حس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ف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ضب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 w:ascii="Arial" w:hAnsi="Arial"/>
          <w:sz w:val="24"/>
          <w:szCs w:val="24"/>
          <w:lang w:bidi="fa-IR"/>
        </w:rPr>
        <w:t>10-21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اگذا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طر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شخ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حقیق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حقوق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یگ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د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افق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تب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بل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جز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منو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خل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ج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فسخ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اخذ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خسا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ار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ابط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 w:ascii="Arial" w:hAnsi="Arial"/>
          <w:sz w:val="24"/>
          <w:szCs w:val="24"/>
          <w:lang w:bidi="fa-IR"/>
        </w:rPr>
        <w:t>10-22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لز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رائ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قش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جه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م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ساز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ح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ص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لز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هنکش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م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ساز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ح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lang w:bidi="fa-IR"/>
        </w:rPr>
        <w:t>10-23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تعه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حداکث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ظر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د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lang w:bidi="fa-IR"/>
        </w:rPr>
        <w:t>24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ساع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عل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ماین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بن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روج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شک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سیستم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سب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عز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تخص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ف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عی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قد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ماید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lang w:bidi="fa-IR"/>
        </w:rPr>
        <w:t>10-24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عه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ما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سانسور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ضو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اهیا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ط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رت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سروی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وغنکا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مو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اه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یکب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ت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جریان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لکتریک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سای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طمین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سانسور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زرس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فن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ع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ورد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 w:ascii="Arial" w:hAnsi="Arial"/>
          <w:sz w:val="24"/>
          <w:szCs w:val="24"/>
          <w:lang w:bidi="fa-IR"/>
        </w:rPr>
        <w:t>10-25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پیمانک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ع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نمو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ک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وانائ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ال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وتخصص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جه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جرا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عهد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مندرج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دار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lang w:bidi="fa-IR"/>
        </w:rPr>
        <w:t>10-26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 </w:t>
      </w:r>
      <w:r>
        <w:rPr>
          <w:rFonts w:cs="B Zar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ه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بز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لواز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صرف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زی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ماما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"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عه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یچگو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عهد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خصو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ام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عرف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سازمان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ذیرب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جه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ام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ن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خواه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اش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عهد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قب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هی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سهیل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رفاه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انن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سک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غذ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پرسن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ندار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لواز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صرف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وس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بلا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"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ائ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اظ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رسد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یاز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تحوی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آسانس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rFonts w:ascii="Arial" w:hAnsi="Arial"/>
          <w:sz w:val="24"/>
          <w:szCs w:val="24"/>
          <w:lang w:bidi="fa-IR"/>
        </w:rPr>
      </w:pP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نداز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سانس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عملی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قط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حداق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lang w:bidi="fa-IR"/>
        </w:rPr>
        <w:t>95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ص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لز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وده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سئ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ط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تب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ست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ظار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عل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ع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یاف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گواه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ستاندارد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لز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گزار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رائ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سئ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ست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ظار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ظر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د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 w:ascii="Arial" w:hAnsi="Arial"/>
          <w:sz w:val="24"/>
          <w:szCs w:val="24"/>
          <w:lang w:bidi="fa-IR"/>
        </w:rPr>
        <w:t>15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و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حض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ایی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ست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ظار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صورتجلس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بن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حوی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ق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ست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سانس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مض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ش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.................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ع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حوی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قت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تب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حداکث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د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lang w:bidi="fa-IR"/>
        </w:rPr>
        <w:t>15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و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جلس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حض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ست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ظار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حوی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طع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/>
          <w:b/>
          <w:b/>
          <w:bCs/>
          <w:sz w:val="22"/>
          <w:szCs w:val="22"/>
          <w:lang w:bidi="fa-IR"/>
        </w:rPr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دواز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ضب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ضمان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تعهد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0"/>
        <w:jc w:val="both"/>
        <w:rPr>
          <w:rFonts w:ascii="Arial" w:hAnsi="Arial" w:cs="B Zar"/>
          <w:color w:val="000000"/>
          <w:sz w:val="22"/>
          <w:szCs w:val="22"/>
          <w:lang w:bidi="fa-IR"/>
        </w:rPr>
      </w:pP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چنانچ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پیمانک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نسب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تم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ک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ک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طب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اد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چه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ی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قرارد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عم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ننمای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کارفر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ح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ده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ک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ازا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ه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رو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اخی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color w:val="000000"/>
          <w:sz w:val="24"/>
          <w:szCs w:val="24"/>
        </w:rPr>
        <w:t>5/0</w:t>
      </w:r>
      <w:r>
        <w:rPr>
          <w:rFonts w:cs="B Zar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مبلغ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ک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قرارد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ح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ضمی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عهد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و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نف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خو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کس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رداش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نمای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چنانچ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م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ی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قسمت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ک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یش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color w:val="000000"/>
          <w:sz w:val="24"/>
          <w:szCs w:val="24"/>
        </w:rPr>
        <w:t>60</w:t>
      </w:r>
      <w:r>
        <w:rPr>
          <w:rFonts w:cs="B Zar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رو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اخی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فتد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کارفر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ح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داش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ک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ضمی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پیمانک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ضب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قرارد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فسخ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طب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اد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color w:val="000000"/>
          <w:sz w:val="24"/>
          <w:szCs w:val="24"/>
        </w:rPr>
        <w:t>17</w:t>
      </w:r>
      <w:r>
        <w:rPr>
          <w:rFonts w:cs="B Zar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ی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قرارد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قد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عم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آورد</w:t>
      </w:r>
      <w:r>
        <w:rPr>
          <w:rFonts w:cs="B Zar" w:ascii="Arial" w:hAnsi="Arial"/>
          <w:color w:val="000000"/>
          <w:sz w:val="24"/>
          <w:szCs w:val="24"/>
        </w:rPr>
        <w:t>.</w:t>
        <w:br/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بصر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چنانچ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خرید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ح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خو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نسب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فسخ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قرارد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صر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نظ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کرد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نسب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جرا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ک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پس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نقضا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د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عیی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شد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قد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نماید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ی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وضو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نزل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نصرا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ح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ضب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سپرد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حس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ک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نخواه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و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لک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چنانچ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ه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ک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پس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نقضا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د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ذکو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قرارد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شود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ح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ضب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سپرد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حس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همچن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کارفر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حفوظ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ود</w:t>
      </w:r>
      <w:r>
        <w:rPr>
          <w:rFonts w:cs="B Zar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/>
          <w:b/>
          <w:b/>
          <w:bCs/>
          <w:sz w:val="22"/>
          <w:szCs w:val="22"/>
          <w:lang w:bidi="fa-IR"/>
        </w:rPr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سیز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غای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ق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طابق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فنی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ع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کتب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غایر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شخص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ع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شد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سو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کارفر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حک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عد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حوی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لق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وظ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س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لافاصل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پس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ع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کارفر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جه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رف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عی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قد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نماید</w:t>
      </w:r>
      <w:r>
        <w:rPr>
          <w:rFonts w:cs="B Zar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غی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ینصور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خل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حسو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ضمی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عهد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و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ضب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ود</w:t>
      </w:r>
      <w:r>
        <w:rPr>
          <w:rFonts w:cs="B Zar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چهار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ی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آسانسور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پیمانک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عه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نمای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ک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نظی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صورتجلس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نص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را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نداز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آسانسو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حوی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وقت</w:t>
      </w:r>
      <w:r>
        <w:rPr>
          <w:rFonts w:cs="B Zar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هزین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مد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س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ح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پوشش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یم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سئولی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دن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کارفر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قب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سرنشی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نمود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قراردادها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یم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حوی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کارفر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نماید</w:t>
      </w:r>
      <w:r>
        <w:rPr>
          <w:rFonts w:cs="B Zar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پانز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ح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ختل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درصور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رو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ختلا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جرا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ی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قرارد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وضو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ی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طرفی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قاب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ح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و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رو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رگو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ختلا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طرف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واف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اب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ح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باشد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دواً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ضو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طری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می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>(</w:t>
      </w:r>
      <w:r>
        <w:rPr>
          <w:rFonts w:cs="B Zar" w:ascii="Arial" w:hAnsi="Arial"/>
          <w:sz w:val="24"/>
          <w:szCs w:val="24"/>
          <w:lang w:bidi="fa-IR"/>
        </w:rPr>
        <w:t>94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ی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ال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عاملات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تحادیه</w:t>
      </w:r>
      <w:r>
        <w:rPr>
          <w:rFonts w:cs="B Zar" w:ascii="Arial" w:hAnsi="Arial"/>
          <w:sz w:val="24"/>
          <w:szCs w:val="24"/>
          <w:rtl w:val="true"/>
          <w:lang w:bidi="fa-IR"/>
        </w:rPr>
        <w:t>/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شرکت</w:t>
      </w:r>
      <w:r>
        <w:rPr>
          <w:rFonts w:cs="B Zar" w:ascii="Arial" w:hAnsi="Arial"/>
          <w:sz w:val="24"/>
          <w:szCs w:val="24"/>
          <w:rtl w:val="true"/>
          <w:lang w:bidi="fa-IR"/>
        </w:rPr>
        <w:t>/.....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ح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فص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ش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عد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جر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می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زب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عنو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ا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رض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لطرف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طرف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لاجر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و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وضو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دادگاهها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عموم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ح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نص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آسانسو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قاب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طرح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و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شرای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عموم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پیم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ی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قرارد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نی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شانز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فس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Zar" w:ascii="Arial" w:hAnsi="Arial"/>
          <w:sz w:val="24"/>
          <w:szCs w:val="24"/>
          <w:lang w:bidi="fa-IR"/>
        </w:rPr>
        <w:t>16</w:t>
      </w:r>
      <w:r>
        <w:rPr>
          <w:rFonts w:cs="B Zar" w:ascii="Arial" w:hAnsi="Arial"/>
          <w:sz w:val="24"/>
          <w:szCs w:val="24"/>
          <w:lang w:bidi="fa-IR"/>
        </w:rPr>
        <w:t>-1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نتق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اگذا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عملی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شخا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حقیق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حقوق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ی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طر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 w:ascii="Arial" w:hAnsi="Arial"/>
          <w:sz w:val="24"/>
          <w:szCs w:val="24"/>
          <w:lang w:bidi="fa-IR"/>
        </w:rPr>
        <w:t>16</w:t>
      </w:r>
      <w:r>
        <w:rPr>
          <w:rFonts w:cs="B Zar" w:ascii="Arial" w:hAnsi="Arial"/>
          <w:sz w:val="24"/>
          <w:szCs w:val="24"/>
          <w:lang w:bidi="fa-IR"/>
        </w:rPr>
        <w:t>-2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اخی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شرو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ی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ف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بلاغ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 w:ascii="Arial" w:hAnsi="Arial"/>
          <w:sz w:val="24"/>
          <w:szCs w:val="24"/>
          <w:lang w:bidi="fa-IR"/>
        </w:rPr>
        <w:t>16</w:t>
      </w:r>
      <w:r>
        <w:rPr>
          <w:rFonts w:cs="B Zar" w:ascii="Arial" w:hAnsi="Arial"/>
          <w:sz w:val="24"/>
          <w:szCs w:val="24"/>
          <w:lang w:bidi="fa-IR"/>
        </w:rPr>
        <w:t>-3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عد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جر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م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سمت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ضو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وع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ین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lang w:bidi="fa-IR"/>
        </w:rPr>
        <w:t>16</w:t>
      </w:r>
      <w:r>
        <w:rPr>
          <w:rFonts w:cs="B Zar" w:ascii="Arial" w:hAnsi="Arial"/>
          <w:sz w:val="24"/>
          <w:szCs w:val="24"/>
          <w:lang w:bidi="fa-IR"/>
        </w:rPr>
        <w:t>-4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اخی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جر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طوری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شخی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لال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عد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صلاحی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ال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فن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سونی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اش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Arial" w:hAnsi="Arial" w:cs="B Zar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هف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نیاب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صورت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ک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پیمانک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عهد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خو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عم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ننمای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،کارفر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ح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داش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ضمی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حس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عهد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پیمانک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ضب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قرارد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فسخ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نمای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وضو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قرارد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ه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نحو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ک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صلاح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دان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نیاب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پیمانک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دیگر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واگذ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نمای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ک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ی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چنانچ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ضاف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ها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قرارد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بلغ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پرداخ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نمای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فاو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زمح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طالب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پیمانک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راجع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سای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دارائیها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و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رداش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نماید</w:t>
      </w:r>
      <w:r>
        <w:rPr>
          <w:rFonts w:cs="B Zar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هیج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منوعیته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قانون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rFonts w:ascii="Arial" w:hAnsi="Arial"/>
          <w:color w:val="000000"/>
          <w:sz w:val="24"/>
          <w:szCs w:val="24"/>
          <w:lang w:bidi="fa-IR"/>
        </w:rPr>
      </w:pP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اقر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نمای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مشمو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قانو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من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مداخل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کارکن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دول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معامل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دولت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نم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آیی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مبارز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رشو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اطلا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کام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دان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ارتکا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تخلف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مندرج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آیی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مزبو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علاو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ضب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ضمان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تعهد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محرومی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عق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دستگاهها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دولت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مد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پنج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،کارفر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براب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مقرر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موضو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مراج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قضای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نمود</w:t>
      </w:r>
      <w:r>
        <w:rPr>
          <w:rFonts w:cs="B Zar" w:ascii="Arial" w:hAnsi="Arial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نوز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قامتگ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قانون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قامتگا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طرفی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هم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س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ک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درماد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ی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ی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قرارد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قی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شد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س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درصور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غیی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قامتگا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هری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طرفی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لز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هستن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کتبا</w:t>
      </w:r>
      <w:r>
        <w:rPr>
          <w:rFonts w:cs="B Zar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وضو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طر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قاب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طلا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دهن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غی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اینصور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ابلاغ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آدرسها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فو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ابلاغ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قانون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تلق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B Zar" w:ascii="Arial" w:hAnsi="Arial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Zar"/>
          <w:b/>
          <w:b/>
          <w:bCs/>
          <w:sz w:val="24"/>
          <w:szCs w:val="24"/>
          <w:lang w:bidi="fa-IR"/>
        </w:rPr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بی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نس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ascii="Arial" w:hAnsi="Arial" w:cs="B Zar"/>
          <w:sz w:val="24"/>
          <w:szCs w:val="24"/>
          <w:lang w:bidi="fa-IR"/>
        </w:rPr>
      </w:pP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ا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ی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قرارد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color w:val="000000"/>
          <w:sz w:val="24"/>
          <w:szCs w:val="24"/>
        </w:rPr>
        <w:t>20</w:t>
      </w:r>
      <w:r>
        <w:rPr>
          <w:rFonts w:cs="B Zar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اد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color w:val="000000"/>
          <w:sz w:val="24"/>
          <w:szCs w:val="24"/>
        </w:rPr>
        <w:t>5</w:t>
      </w:r>
      <w:r>
        <w:rPr>
          <w:rFonts w:cs="B Zar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بصره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color w:val="000000"/>
          <w:sz w:val="24"/>
          <w:szCs w:val="24"/>
        </w:rPr>
        <w:t>88</w:t>
      </w:r>
      <w:r>
        <w:rPr>
          <w:rFonts w:cs="B Zar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جز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color w:val="000000"/>
          <w:sz w:val="24"/>
          <w:szCs w:val="24"/>
        </w:rPr>
        <w:t>4</w:t>
      </w:r>
      <w:r>
        <w:rPr>
          <w:rFonts w:cs="B Zar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نسخ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ک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هری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حک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داشت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نظی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شد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مضا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طرفی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قرارد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رسید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تاریخ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مضا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بادل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عتب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ود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طرفی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تعه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جرا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کلی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ف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باش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د</w:t>
      </w:r>
      <w:r>
        <w:rPr>
          <w:rFonts w:cs="B Zar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 Zar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Za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کارفر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ab/>
        <w:tab/>
        <w:tab/>
        <w:tab/>
        <w:t xml:space="preserve">                      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پیمانک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موسس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یشان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ab/>
        <w:t xml:space="preserve">        </w:t>
        <w:tab/>
        <w:t xml:space="preserve">   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یش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ab/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نمایندگ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.....................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دارن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تعه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آو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شرکت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20" w:top="1418" w:footer="629" w:bottom="1134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810" w:hanging="0"/>
      <w:jc w:val="left"/>
      <w:rPr>
        <w:szCs w:val="20"/>
      </w:rPr>
    </w:pPr>
    <w:r>
      <w:rPr>
        <w:szCs w:val="20"/>
        <w:rtl w:val="true"/>
      </w:rPr>
    </w:r>
  </w:p>
  <w:p>
    <w:pPr>
      <w:pStyle w:val="Footer"/>
      <w:pBdr>
        <w:top w:val="single" w:sz="4" w:space="1" w:color="000000"/>
      </w:pBdr>
      <w:ind w:left="-286" w:right="-280" w:firstLine="19"/>
      <w:jc w:val="left"/>
      <w:rPr/>
    </w:pPr>
    <w:r>
      <w:rPr>
        <w:b/>
        <w:b/>
        <w:bCs/>
        <w:szCs w:val="20"/>
        <w:rtl w:val="true"/>
      </w:rPr>
      <w:t>آدرس</w:t>
    </w:r>
    <w:r>
      <w:rPr>
        <w:b/>
        <w:bCs/>
        <w:szCs w:val="20"/>
        <w:rtl w:val="true"/>
      </w:rPr>
      <w:t>:</w:t>
    </w:r>
    <w:r>
      <w:rPr>
        <w:b/>
        <w:bCs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1"/>
      <w:jc w:val="left"/>
      <w:rPr>
        <w:rFonts w:cs="B Traffic"/>
        <w:sz w:val="22"/>
        <w:szCs w:val="22"/>
        <w:lang w:bidi="fa-IR"/>
      </w:rPr>
    </w:pPr>
    <w:r>
      <w:rPr>
        <w:rFonts w:cs="B Traffic"/>
        <w:sz w:val="22"/>
        <w:szCs w:val="22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BodyText2Char">
    <w:name w:val="Body Text 2 Char"/>
    <w:qFormat/>
    <w:rPr>
      <w:rFonts w:cs="B Mitra"/>
      <w:szCs w:val="3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cs="Yagu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23:43:00Z</dcterms:created>
  <dc:creator>part</dc:creator>
  <dc:description/>
  <cp:keywords/>
  <dc:language>en-US</dc:language>
  <cp:lastModifiedBy>MRT</cp:lastModifiedBy>
  <cp:lastPrinted>2002-01-01T03:04:00Z</cp:lastPrinted>
  <dcterms:modified xsi:type="dcterms:W3CDTF">2017-09-03T10:35:00Z</dcterms:modified>
  <cp:revision>10</cp:revision>
  <dc:subject/>
  <dc:title/>
</cp:coreProperties>
</file>