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رما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ذاری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و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26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و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26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-694" w:right="-54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6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-69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rtl w:val="true"/>
        </w:rPr>
        <w:t>بیمه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را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م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bidi w:val="1"/>
        <w:ind w:left="-694" w:right="-54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ب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Cs w:val="28"/>
          <w:rtl w:val="true"/>
        </w:rPr>
        <w:t xml:space="preserve">.....%( 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Cs w:val="28"/>
          <w:rtl w:val="true"/>
        </w:rPr>
        <w:t xml:space="preserve">( ..................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</w:p>
    <w:p>
      <w:pPr>
        <w:pStyle w:val="Normal"/>
        <w:bidi w:val="1"/>
        <w:ind w:left="-334" w:right="-54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</w:p>
    <w:p>
      <w:pPr>
        <w:pStyle w:val="Normal"/>
        <w:bidi w:val="1"/>
        <w:ind w:left="-334" w:right="-54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-334" w:right="-54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B Zar"/>
          <w:sz w:val="28"/>
          <w:szCs w:val="28"/>
          <w:rtl w:val="true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از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b/>
          <w:bCs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بط</w:t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B Zar"/>
          <w:rtl w:val="true"/>
        </w:rPr>
        <w:t>می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گیر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-694" w:right="-54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داخت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33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ا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694" w:right="-54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)) </w:t>
      </w:r>
    </w:p>
    <w:p>
      <w:pPr>
        <w:pStyle w:val="Normal"/>
        <w:bidi w:val="1"/>
        <w:ind w:left="-69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-694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694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Cs w:val="28"/>
          <w:rtl w:val="true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26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26" w:right="-54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1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0930</wp:posOffset>
              </wp:positionH>
              <wp:positionV relativeFrom="page">
                <wp:posOffset>9482455</wp:posOffset>
              </wp:positionV>
              <wp:extent cx="509905" cy="23876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7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5.9pt;margin-top:746.65pt;width:40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2:00Z</dcterms:created>
  <dc:creator>pc3</dc:creator>
  <dc:description/>
  <cp:keywords/>
  <dc:language>en-US</dc:language>
  <cp:lastModifiedBy>MRT</cp:lastModifiedBy>
  <dcterms:modified xsi:type="dcterms:W3CDTF">2017-07-09T06:59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