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ی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ردا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حم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ال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1"/>
          <w:numId w:val="15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1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ض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6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ه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7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8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ار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سخ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9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7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numPr>
          <w:ilvl w:val="1"/>
          <w:numId w:val="17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</w:p>
    <w:p>
      <w:pPr>
        <w:pStyle w:val="Normal"/>
        <w:numPr>
          <w:ilvl w:val="1"/>
          <w:numId w:val="17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اخی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ص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یر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غ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6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6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رشک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/>
        <w:ind w:left="930" w:right="0" w:hanging="93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21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/>
        <w:ind w:left="930" w:right="0" w:hanging="93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1"/>
        </w:numPr>
        <w:bidi w:val="1"/>
        <w:spacing w:lineRule="auto" w:line="360"/>
        <w:ind w:left="930" w:right="0" w:hanging="93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4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4"/>
        </w:numPr>
        <w:bidi w:val="1"/>
        <w:spacing w:lineRule="auto" w:line="360"/>
        <w:ind w:left="720" w:right="0" w:hanging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الث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29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0"/>
        </w:numPr>
        <w:bidi w:val="1"/>
        <w:spacing w:lineRule="auto" w:line="360"/>
        <w:ind w:left="720" w:right="0" w:hanging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14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14"/>
        </w:numPr>
        <w:bidi w:val="1"/>
        <w:spacing w:lineRule="auto" w:line="360"/>
        <w:ind w:left="1080" w:right="0" w:hanging="108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930" w:right="0" w:hanging="93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930" w:right="0" w:hanging="93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4"/>
        </w:numPr>
        <w:bidi w:val="1"/>
        <w:spacing w:lineRule="auto" w:line="360"/>
        <w:ind w:left="930" w:right="0" w:hanging="93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گا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گ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rtl w:val="true"/>
        </w:rPr>
        <w:t xml:space="preserve">پیوست </w:t>
      </w:r>
      <w:r>
        <w:rPr/>
        <w:t>2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790"/>
        <w:gridCol w:w="283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rtl w:val="true"/>
        </w:rPr>
        <w:t xml:space="preserve">پیوست </w:t>
      </w:r>
      <w:r>
        <w:rPr/>
        <w:t>3</w:t>
      </w:r>
    </w:p>
    <w:tbl>
      <w:tblPr>
        <w:bidiVisual w:val="true"/>
        <w:tblW w:w="908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6"/>
        <w:gridCol w:w="3402"/>
        <w:gridCol w:w="18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9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2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2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2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مانکا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4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5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4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1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8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2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0"/>
      <w:numFmt w:val="decimal"/>
      <w:lvlText w:val="%1-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-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-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3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0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7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6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0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5"/>
      <w:numFmt w:val="decimal"/>
      <w:lvlText w:val="%1-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-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-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9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5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7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9:00Z</dcterms:created>
  <dc:creator>www.peymanyar.com</dc:creator>
  <dc:description/>
  <cp:keywords>www.peymanyar.com</cp:keywords>
  <dc:language>en-US</dc:language>
  <cp:lastModifiedBy>MRT</cp:lastModifiedBy>
  <dcterms:modified xsi:type="dcterms:W3CDTF">2017-06-17T12:41:00Z</dcterms:modified>
  <cp:revision>9</cp:revision>
  <dc:subject/>
  <dc:title>www.peymanyar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10000000000010250300207f7000400038000</vt:lpwstr>
  </property>
</Properties>
</file>