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قرارد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نص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ساز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آقای</w:t>
      </w:r>
      <w:r>
        <w:rPr>
          <w:sz w:val="28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و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تی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ت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و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س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1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ح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2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غ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غ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4-3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ق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ی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ک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ط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ش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گر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4-4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Cs w:val="28"/>
          <w:lang w:bidi="fa-IR"/>
        </w:rPr>
        <w:t>5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ستانب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د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پ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ج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ع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8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9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10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ج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و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ع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%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سو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%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%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%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2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4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تش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-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Cs w:val="28"/>
          <w:lang w:bidi="fa-IR"/>
        </w:rPr>
        <w:t>4/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-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-3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ری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ی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ل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ت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4"/>
          <w:szCs w:val="14"/>
          <w:lang w:bidi="fa-IR"/>
        </w:rPr>
      </w:pPr>
      <w:r>
        <w:rPr>
          <w:rFonts w:cs="B Zar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ال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418" w:gutter="0" w:header="0" w:top="1440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7:00Z</dcterms:created>
  <dc:creator>قرارداد نصب سازه</dc:creator>
  <dc:description>قرارداد نصب سازه</dc:description>
  <cp:keywords>قرارداد نصب سازه</cp:keywords>
  <dc:language>en-US</dc:language>
  <cp:lastModifiedBy>MRT</cp:lastModifiedBy>
  <dcterms:modified xsi:type="dcterms:W3CDTF">2017-01-28T09:20:00Z</dcterms:modified>
  <cp:revision>102</cp:revision>
  <dc:subject>قرارداد نصب سازه</dc:subject>
  <dc:title>قرارداد نصب سازه</dc:title>
</cp:coreProperties>
</file>